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678815" cy="847725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1 марта 2018 г.</w:t>
        <w:tab/>
        <w:tab/>
        <w:tab/>
        <w:tab/>
        <w:tab/>
        <w:tab/>
        <w:t xml:space="preserve">          </w:t>
        <w:tab/>
        <w:tab/>
        <w:t xml:space="preserve">               </w:t>
        <w:tab/>
        <w:tab/>
        <w:t>№ 9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 подготовке и проведении совмест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здничных мероприятий, посвященных 73-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довщине Победы в Великой Отечественн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йне 1941-1945 годов в Княжпогостском район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подготовки и проведения праздничных мероприятий, </w:t>
      </w:r>
      <w:r>
        <w:rPr>
          <w:bCs/>
          <w:sz w:val="24"/>
          <w:szCs w:val="24"/>
        </w:rPr>
        <w:t>посвященных 73-й годовщине Победы в Великой Отечественной войне 1941-1945 годов, на территории Княжпогост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лан подготовки и проведения совместных праздничных мероприятий, посвященных 73-й годовщине Победы в </w:t>
      </w:r>
      <w:r>
        <w:rPr>
          <w:bCs/>
          <w:sz w:val="24"/>
          <w:szCs w:val="24"/>
        </w:rPr>
        <w:t>Великой Отечестве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йне 1941-1945 годов</w:t>
      </w:r>
      <w:r>
        <w:rPr>
          <w:sz w:val="24"/>
          <w:szCs w:val="24"/>
        </w:rPr>
        <w:t xml:space="preserve"> в Княжпогостском районе (далее – план праздничных мероприятий)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екомендовать руководителям администраций городских и главам сельских поселений Княжпогостского района (далее – администрации поселений, по согласованию)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Принять участие в выполнении плана праздничных мероприятий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Осуществить финансирование праздничных мероприятий, посвящённых 73-й годовщине Победы в Великой Отечественной войне 1941-1945 годов, в пределах средств утверждённых бюджетов муниципальных бюджетных и автономных учреждений культуры, а также за счёт средств, полученных от предпринимательской и иной, приносящей доход деятельности. Денежные средства использовать по целевому назначению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Проработать вопрос по возможному привлечению благотворительных средств для оказания помощи ветеранам Великой Отечественной войны, потерявшим связь с предприятиями, проживающих на подведомственных территориях.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sz w:val="24"/>
          <w:szCs w:val="24"/>
        </w:rPr>
        <w:t xml:space="preserve">3. Рекомендовать районному Совету </w:t>
      </w:r>
      <w:r>
        <w:rPr>
          <w:bCs/>
          <w:sz w:val="24"/>
          <w:szCs w:val="24"/>
        </w:rPr>
        <w:t>ветеранов войны и труда, вооруженных сил и правоохранительных органов (Туркина Н.А., по согласованию) с</w:t>
      </w:r>
      <w:r>
        <w:rPr>
          <w:sz w:val="24"/>
          <w:szCs w:val="24"/>
        </w:rPr>
        <w:t>овместно с администрациями поселений (по согласованию) организовать работу по ремонту памятников, мемориальных досок, обелисков, находящихся на подведомственных территориях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Рекомендовать администрациям поселений (по согласованию), руководителям социальных учреждений Княжпогостского района (Щербович И.М., Стародубец Н.С., по согласованию), руководителям функционально-отраслевых отделов администрации муниципального района «Княжпогостский» (Пекус Ю.Г., Гойда М.Г.), в срок до </w:t>
      </w:r>
      <w:r>
        <w:rPr>
          <w:b/>
          <w:sz w:val="24"/>
          <w:szCs w:val="24"/>
        </w:rPr>
        <w:t>25 мая</w:t>
      </w:r>
      <w:r>
        <w:rPr>
          <w:sz w:val="24"/>
          <w:szCs w:val="24"/>
        </w:rPr>
        <w:t xml:space="preserve"> 2018 года представить информацию в отдел социально-экономического развития, предпринимательства и потребительского рынка администрации муниципального района «Княжпогостский»  об  исполнении плана празднич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Признать утратившим силу постановление администрации муниципального района «Княжпогостский» от 28 марта 2017г. № 113 «О подготовке и проведении совместных </w:t>
      </w:r>
      <w:r>
        <w:rPr>
          <w:bCs/>
          <w:sz w:val="24"/>
          <w:szCs w:val="24"/>
        </w:rPr>
        <w:t>праздничных мероприятий, посвященных 72-й годовщине Победы в Великой Отечественной войне 1941-1945 годов в Княжпогостском районе».</w:t>
      </w:r>
    </w:p>
    <w:p>
      <w:pPr>
        <w:pStyle w:val="Normal"/>
        <w:tabs>
          <w:tab w:val="clear" w:pos="708"/>
          <w:tab w:val="left" w:pos="3315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над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                                                           </w:t>
        <w:tab/>
        <w:tab/>
        <w:t>В.И. И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1 марта 2018г. № 9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и проведения совместных праздничных мероприятий, посвященных 73-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щине Победы в Великой Отечественной войне 1941-1945 годов в Княжпогостском райо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0"/>
        <w:gridCol w:w="1549"/>
        <w:gridCol w:w="254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Организационные мероприятия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ирный обход ветеранов Великой Отечественной войны (далее – ветеранов В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поселений (по согласованию), районный Совет ветеранов войны и труда, вооруженных сил и правоохранительных органов (далее - Совет ветеранов, по согласованию), государственное бюджетное учреждение Республики Коми  «</w:t>
            </w:r>
            <w:r>
              <w:rPr>
                <w:sz w:val="24"/>
                <w:szCs w:val="24"/>
              </w:rPr>
              <w:t xml:space="preserve">«Центр по предоставлению государственных услуг в сфере социальной защиты населения Княжпогостского района» (далее - ГБУ РК «ЦСЗН Княжпогостского района», </w:t>
            </w:r>
            <w:r>
              <w:rPr>
                <w:bCs/>
                <w:sz w:val="24"/>
                <w:szCs w:val="24"/>
              </w:rPr>
              <w:t>по согласованию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сылка писем-поздравлений ветеранам ВОВ, труженикам ты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7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МР «Княжпогостский» (далее - управление делами администрации), Совет ветеранов (по согласованию), администрации поселений (по согласованию), управление образования  администрации МР «Княжпогостский» (далее - управление образования), администрации поселений 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писем-обращений руководителям предприятий и организаций по оказанию внимания и помощи  ветеранам ВОВ, вышедшим на пенсию из этих пред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4 м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ЦСЗН Княжпогостского района»</w:t>
            </w:r>
            <w:r>
              <w:rPr>
                <w:bCs/>
                <w:sz w:val="24"/>
                <w:szCs w:val="24"/>
              </w:rPr>
              <w:t xml:space="preserve"> (по согласованию), администрации поселений (по согласованию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целевого направления  ветеранов </w:t>
            </w:r>
            <w:r>
              <w:rPr>
                <w:sz w:val="24"/>
                <w:szCs w:val="24"/>
              </w:rPr>
              <w:t xml:space="preserve">ВОВ на оздоровление в ГБУ РК «Республиканский социально-оздоровительный центр «Максаков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 (по согласованию), Совет ветеранов (по согласованию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езд мобильной бригады в труднодоступные населенные пункты сельского поселения «Шошка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БУ РК «ЦСЗН» (по согласованию), администрация сельского поселения «Шошка» (по согласованию)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. Открытка ко Дню Победы ВОВ «Спасибо за Победу» на базе территориального центра социального обслуживания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БУ РК «ЦСЗН» (по согласованию)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«Дня открытых дверей» для ветеранов В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мая 2018  года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У РК «ЦСЗН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единовременной денежной выплаты ветеранам </w:t>
            </w:r>
            <w:r>
              <w:rPr>
                <w:sz w:val="24"/>
                <w:szCs w:val="24"/>
              </w:rPr>
              <w:t xml:space="preserve">ВОВ (труженикам тыла) в связи с празднованием Дня Побед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течение года (основные выплаты – до 9 мая 2018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)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доставление Республиканской денежной выплаты гражданам, </w:t>
            </w:r>
            <w:r>
              <w:rPr>
                <w:rStyle w:val="Emphasis"/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родившимся и проживавшим на территории СССР в период с 22 июня 1928 года по 3 сентября 1945 года (Дети-войны)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 связи с празднованием Дня Победы 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 1 декабря (основная выплата до — до 9 мая)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поздравлений </w:t>
            </w:r>
            <w:r>
              <w:rPr>
                <w:bCs/>
                <w:sz w:val="24"/>
                <w:szCs w:val="24"/>
              </w:rPr>
              <w:t xml:space="preserve">ветеранам </w:t>
            </w:r>
            <w:r>
              <w:rPr>
                <w:sz w:val="24"/>
                <w:szCs w:val="24"/>
              </w:rPr>
              <w:t>ВОВ с Днем Победы в районной газете «Княжпогостские вести», на официальном сайте муниципального района «Княжпогостск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ГБУ РК «ЦСЗН» (по согласованию), редакция газеты «Княжпогостские вести» (по согласованию), руководители предприятий и учреждений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статей, пресс-релиза о ветеранах Великой Отечественной войны в районной газете «Княжпогостские ве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акция газеты «Княжпогостские вести» (по согласованию), Совет ветеранов (по согласованию), ГБУ РК «ЦСЗН Княжпогостского района» (по согласованию), военный комиссариат Княжпогостского района Республики Ком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ыезда ветеранов ВОВ в г. Сыктывкар для принятия участия в праздничных республиканских мероприятиях, посвященных Дню Побед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бесплатного проезда автомобильным транспортом инвалидов и участников В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 м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муниципального района «Княжпогостский» (далее -      ОСЭРП и ПР), </w:t>
            </w:r>
            <w:r>
              <w:rPr>
                <w:bCs/>
                <w:sz w:val="24"/>
                <w:szCs w:val="24"/>
              </w:rPr>
              <w:t>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Направление ветеранов ВОВ в госпиталь для ветеранов г. Сыктывкар согласно выделенным кво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ГБУЗ РК «Княжпогостская ЦРБ» 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Чествование ветеранов ВОВ, ранее работавших в сфере здравоохра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праздничного обеда в отделениях стационара с ветеранскими палатами при ГБУЗ РК «КЦРБ»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КЦРБ»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орская участковая больниц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на прилегающих территор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6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МР «Княжпогостский», администрации поселений (по согласованию), Совет ветеранов (по согласованию), руководители предприятий и учреждений района (по согласованию)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кций «Поздравь Ветеранов», «Свеча памяти», «Спасиб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(по согласованию), администрации поселений по согласованию), ГБУ РК «ЦСЗН по Княжпо-гостскому району (по согласованию), Молодёжный совет Княжпогостского района (далее - Молодёжный Сов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кад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ятидневных учебно-полевых сборов юношей 10-х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военного комиссариата РК по Княжпогост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военно-спортивной игры «Зарн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; отдел культуры и 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й торгов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8г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СЭРП и ПР, администрации поселений (по согласованию), хозяйствующие субъекты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охраны общественного порядка и безопасности граждан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,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МВД России по Княжпогост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ветеранов ВОВ с праздником «День Поб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Р «Княжпогостский», администрации поселений 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а «День Победы» (концерты, полевая кухня, автопробег, праздничный салют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церта для  ветеранов ВОВ, проживающих в ГБУ РК «Республиканский Княжпогостский дом-интернат для престарелых и инвалидов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культуры и спорта, управление образования, Совет ветеранов (по согласованию), ГБУ РК «Республиканский Княжпогостский дом-интернат для престарелых и инвалидов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«Меры социальной поддержки ветеранам ВОВ» и распространение буклетов среди ветера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БУ РК «ЦСЗН Княжпогост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(концертов, программ, викторин, выс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скурсий</w:t>
            </w:r>
            <w:r>
              <w:rPr>
                <w:sz w:val="24"/>
                <w:szCs w:val="24"/>
              </w:rPr>
              <w:t>)  в культурно-досуговых учреждениях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-28 апреля, 4-9 ма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Проведение  благотворительного марафона «Мы – наследники Великой Поб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(по согласованию), учреждения, предприятия, организации и субъекты малого предпринимательства, осуществляющие деятельность на территории Княжпогостского района</w:t>
            </w:r>
          </w:p>
          <w:p>
            <w:pPr>
              <w:pStyle w:val="TextBodyIndent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флешмоба «День Поб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, Молодежный совет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го стола с  ветеранами  В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т ветеранов (по согласованию), ГБУЗ РК «Княжпогостская ЦРБ» (по согласованию), филиал №6 ГУ-РО Фонда социального страхования РФ по РК, управление Пенсионного фонда РФ в Княжпогостском районе (по согласованию), ГБУ РК «ЦСЗН Княжпогостского района»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ее сочинение стихотворения на военно-патриотическую тем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администрации сельских поселений «Иоссер», «Серёгово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детских рисунков «Слава Победе, память героя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–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 администрация сельского поселения «Иоссер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 патриотической песни «Патриот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8г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администрация сельского поселения «Серёгово» (по согласованию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в рамках Года добровольца (волонтёра)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о Всероссийской акции «Георгиевская ленточ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Княжпогостский», Совет ветеранов (по согласованию), администрации поселений (по согласованию), руководители предприятий и учреждений района (по согласованию), Молодёжный Совет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чер для тружеников тыла, несовершеннолетних узников фашистских концлагерей, «детей войны» «Наша Победа!!!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 администрация сельского поселения «Серёгово» (по согласованию)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ция «Фронтовой паёк»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рёгово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шефской помощи ветеранам Великой Отечественной вой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администрации поселений (по согласованию), Совет ветеранов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Посади дерев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Молодёжный совет, отдел культуры и спорта, администрация сельского поселения «Мещура» (по согласованию), Совет ветеранов (по согласованию)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Вместе поможем ветерана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 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, администрация сельского поселения «Турья» (по согласованию), управление образования, Молодёжный совет 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молодёжно-патриотической акции по благоустройству памятных мест, посвящённых победителям в Великой Отечественной вой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 управление образования, Молодёжный совет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Прочитанная книга о войне – мой подарок ветеран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 Памятно-мемори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амятников боевой славы и обелисков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и поселений 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озложение цветов, венков к памятникам и обелиска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Княжпогостский», администрации поселений (по согласованию), </w:t>
            </w:r>
            <w:r>
              <w:rPr>
                <w:bCs/>
                <w:sz w:val="24"/>
                <w:szCs w:val="24"/>
              </w:rPr>
              <w:t>Совет ветеранов (по согласованию), руководители и работники предприятий и учреждений района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ие в параде и митингах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9 мая 2018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итинга и возложение цветов к памятнику павшим воинам Великой Отечественной войны 1941-1945гг., приуроченного ко  Дню  памяти  и  скорб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Княжпогостский», </w:t>
            </w:r>
            <w:r>
              <w:rPr>
                <w:bCs/>
                <w:sz w:val="24"/>
                <w:szCs w:val="24"/>
              </w:rPr>
              <w:t xml:space="preserve">Совет ветеранов (по согласованию), </w:t>
            </w:r>
            <w:r>
              <w:rPr>
                <w:sz w:val="24"/>
                <w:szCs w:val="24"/>
              </w:rPr>
              <w:t>отдел военного комиссариата РК по Княжпогостскому району (по согласованию), администрации поселений (по согласованию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4. Информационно-пропагандистские мероприятия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классных часов, уроков мужества, встреч с ветеранами Великой Отечественной войны  в образовательных учреждениях Княжпогостского райо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Совет ветеранов (по согласованию), администрации поселений (по согласованию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Размещение публикаций в средствах массовой информации и социальных сетях на тему «Памятные даты военной истории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дакция газеты «Княжпогостские вести» (по согласованию), отдел культуры и спорта 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рганизация и проведение акции «Бессмертный полк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прель-май</w:t>
            </w:r>
          </w:p>
          <w:p>
            <w:pPr>
              <w:pStyle w:val="Style22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я МР «Княжпогостский», Совет ветеранов (по согласованию), жители и гости г. Емва 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каз презентаций о Героях Советского Союза Республики Коми и военных фильм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 отдел культуры и спорт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тендов и уголков военно-патриотической направленности, экспозиций школьных музее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отдел культуры и спорта, администрации поселений 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хта мужества «Мы помним» (диалог поколений, встреча молодёжи с тружениками тыла и «детьми войны»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и спорта, управление образования, Молодёжный совет, администрация сельского поселения «Серёгово» (по согласованию), Совет ветеранов (по согласованию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. Спортив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й  </w:t>
            </w:r>
          </w:p>
          <w:p>
            <w:pPr>
              <w:pStyle w:val="TextBodyIndent"/>
              <w:ind w:right="4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Отдел культуры и спорта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урнир Княжпогостского района по настольному теннису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 мая </w:t>
            </w:r>
          </w:p>
          <w:p>
            <w:pPr>
              <w:pStyle w:val="TextBodyIndent"/>
              <w:ind w:right="4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ind w:left="113"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ind w:left="113"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ind w:left="113"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ind w:left="113"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годный турнир по баскетболу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 мая 2018</w:t>
            </w:r>
          </w:p>
          <w:p>
            <w:pPr>
              <w:pStyle w:val="TextBodyIndent"/>
              <w:ind w:right="40" w:firstLine="34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right="40" w:firstLine="56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 мая </w:t>
            </w:r>
          </w:p>
          <w:p>
            <w:pPr>
              <w:pStyle w:val="TextBodyIndent"/>
              <w:ind w:right="40" w:firstLine="34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right="4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бок Княжпогостского района по мини-футбол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 мая </w:t>
            </w:r>
          </w:p>
          <w:p>
            <w:pPr>
              <w:pStyle w:val="TextBodyIndent"/>
              <w:ind w:right="40" w:firstLine="34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right="4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урнир по волейбол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 мая </w:t>
            </w:r>
          </w:p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right="4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1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2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3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paragraph" w:styleId="14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6:00Z</dcterms:created>
  <dc:creator>user</dc:creator>
  <dc:description/>
  <dc:language>en-US</dc:language>
  <cp:lastModifiedBy>Отдел Спорта</cp:lastModifiedBy>
  <cp:lastPrinted>2018-03-14T11:36:00Z</cp:lastPrinted>
  <dcterms:modified xsi:type="dcterms:W3CDTF">2018-03-28T06:26:00Z</dcterms:modified>
  <cp:revision>2</cp:revision>
  <dc:subject/>
  <dc:title/>
</cp:coreProperties>
</file>