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6 марта 2018 г. </w:t>
        <w:tab/>
        <w:tab/>
        <w:tab/>
        <w:tab/>
        <w:t xml:space="preserve">                                                    №96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8.01.2013 года № 11 «Об образова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ых участков и утверждении границ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ых участков на территор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9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11 Закона Республики Коми от 27 сентября 2010 года № 88-РЗ «О выборах и референдумах в Республике Коми», руководствуясь постановлением Избирательной комиссии Республики Коми от 27 декабря 2012 года № 75/409-5 «О единой нумерации избирательных участков на территории Республики Коми»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8.01.2013 года № 11 «Об образовании избирательных участков и утверждении границ избирательных участков на территории муниципального района «Княжпогостский» (далее - постановление) следующие изменения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исключить.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4. изложить в следующей редакци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.4. Избирательный участок № 410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 Туръя,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ст. Брусничный,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. Луг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д. Кони,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т. Ветью,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д. Весляна,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Евдино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3.  Пункт 1.6. изложить в следующей редакци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.6. Избирательный участков № 412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т. Иоссер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т. Малиновка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ст. Ропча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жилые городки строителей «Новосиндорской КС»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жилые городки газопровода «Ухта-Торжок». 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.7. исключи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ем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окончания избирательной кампании и подлежит официальному опубликованию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 xml:space="preserve">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8-03-28T11:44:00Z</cp:lastPrinted>
  <dcterms:modified xsi:type="dcterms:W3CDTF">2018-03-29T07:16:00Z</dcterms:modified>
  <cp:revision>97</cp:revision>
  <dc:subject/>
  <dc:title/>
</cp:coreProperties>
</file>