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1 марта 2018 г. </w:t>
        <w:tab/>
        <w:tab/>
        <w:tab/>
        <w:tab/>
        <w:t xml:space="preserve">  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8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1.05.2017 г. №1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ложения об Общественно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Пункт 2.1.6. приложения к постановлению администрации муниципального района «Княжпогостский» от 11.05.2017 г. №162 «Об утверждении Положения об Общественном Совете муниципального района «Княжпогостский» исключ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Возложить контроль за исполнением настоящего постановления на первого заместителя руководителя администрации муниципального района «Княжпогостский» И.В. Панч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8-04-03T10:06:00Z</cp:lastPrinted>
  <dcterms:modified xsi:type="dcterms:W3CDTF">2018-04-03T07:06:00Z</dcterms:modified>
  <cp:revision>84</cp:revision>
  <dc:subject/>
  <dc:title/>
</cp:coreProperties>
</file>