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  РАЙОНСА 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  РАЙОНСА 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 марта 2018 г.                                                                                                                  № 6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лана мероприят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дготовке и празднованию в Княжпогостско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е  100-летия военного комиссариа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обороны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 распоряжением Правительства  Республики Коми  от      25 января 2018 года № 39- р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         </w:t>
      </w:r>
      <w:r>
        <w:rPr>
          <w:rFonts w:cs="Times New Roman" w:ascii="Times New Roman" w:hAnsi="Times New Roman"/>
          <w:cap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Утвердить  План мероприятий по подготовке и празднованию                  в Княжпогостском районе  100-летия военного комиссариата Министерства обороны Российской Федерации (далее - План) согласно приложению                 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Определить отдел культуры и спорта администрации муниципального района «Княжпогостский»  координатором деятельность ответственных исполнителей по реализации Пл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ветственным исполнителям мероприятий Плана  представлять                  в отдел культуры и спорта администрации муниципального района «Княжпогостский» информацию о ходе выполнения Плана один раз                            в полугодие в срок до 10 числа месяца, следующего за отчетным полугоди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Контроль за исполнением настоящего постановления возложить                 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администрации 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                                                                                          от 01.03.2018 г. № 69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по подготовке и празднованию в Княжпогостском районе  100-летия военного комиссариата Министерства оборон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82"/>
        <w:gridCol w:w="1311"/>
        <w:gridCol w:w="3705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  <w:r>
              <w:rPr>
                <w:rFonts w:eastAsia="Courier New"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п/п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ероприяти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ки реализации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ий столик «Армия начинается с военкомата» в библиотеках района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дминистрации МР «Княжпогостский» (далее - Отдел культуры и спорт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ведение районного мероприятия «Принятие в ряды  Всероссийского детско – юношеского военно – патриотического обществен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вижения «ЮНАРМИЯ»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 (далее - Управление образован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Центр военно- патриотического воспитания (далее - ЦВПВ); Образовательные организации; Военный комиссариат Республики Коми по Княжпогостскому район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ижная выставка «Родина под защитой» в библиотеках района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и спорт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Месячника оборонно- массовой и патриотическ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отдельному план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 «Несокрушимая и легендарная» в библиотеках район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ведение  спартакиад, военно- спортивных игр в образовательных организациях Княжпогостского района, посвященных 100- летию военным комиссариатами Министерства образования Российской Федераци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курсия на сборный пункт Военного Комиссариата Республики Ком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ПВ; Образовательные организации;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борный пункт Военного комиссариата Республики Коми по Княжпогостскому район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ещение музея истории народного образования Княжпогостского района (экскурсия)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УДО «Дом детского творчества» Княжпогостского района; ЦВПВ;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ещение музея в МБОУ «СОШ № 2» г. Емвы памяти А. Ларионов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СОШ № 2» г. Емвы;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ация праздничного концерт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-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енный комиссариат  Республики Коми по Княжпогостскому району  (по согласованию); Отдел культуры и спор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оенно – спортивная игра, посвященная 100 – летию  образования Военного комиссариат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ВПВ; Образовательные организации; Военный комиссариат Республики Коми по Княжпогостскому район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</w:rPr>
              <w:t>Лекция - презентация о И. М.  Сладкоштиеве - начальнике Княжпогостского РВК, участнике Великой Отечественной войны в районном музее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апрель-ма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тдел культуры и спорт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</w:rPr>
              <w:t xml:space="preserve">Выставка </w:t>
            </w:r>
            <w:r>
              <w:rPr>
                <w:iCs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iCs/>
                <w:sz w:val="24"/>
              </w:rPr>
              <w:t>Из истории  военного  комиссариата Княжпогостского района Республики Коми</w:t>
            </w:r>
            <w:r>
              <w:rPr>
                <w:iCs/>
                <w:sz w:val="24"/>
              </w:rPr>
              <w:t>»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тдел культуры и спорта, МБУ «Княжпогостский районный историко- краеведческий музей» (далее - МБУ </w:t>
            </w:r>
            <w:r>
              <w:rPr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</w:rPr>
              <w:t>КРИКМ</w:t>
            </w:r>
            <w:r>
              <w:rPr>
                <w:sz w:val="24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</w:rPr>
              <w:t xml:space="preserve">Презентация-беседа </w:t>
            </w:r>
            <w:r>
              <w:rPr>
                <w:iCs/>
                <w:sz w:val="24"/>
              </w:rPr>
              <w:t>«</w:t>
            </w:r>
            <w:r>
              <w:rPr>
                <w:rFonts w:cs="Times New Roman CYR" w:ascii="Times New Roman CYR" w:hAnsi="Times New Roman CYR"/>
                <w:iCs/>
                <w:sz w:val="24"/>
              </w:rPr>
              <w:t>Они призывались на фронт из Туръи</w:t>
            </w:r>
            <w:r>
              <w:rPr>
                <w:iCs/>
                <w:sz w:val="24"/>
              </w:rPr>
              <w:t xml:space="preserve">» </w:t>
            </w:r>
            <w:r>
              <w:rPr>
                <w:rFonts w:cs="Times New Roman" w:ascii="Times New Roman" w:hAnsi="Times New Roman"/>
                <w:iCs/>
                <w:sz w:val="24"/>
              </w:rPr>
              <w:t>в музее с. Туръ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Cs/>
                <w:sz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iCs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тдел культуры и спорт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бок Княжпогостского района по мини-футболу, посвященный 73-й годовщине со Дня Победы в ВОВ на базе Физкультурно- спортивного комплекса г. Емв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годный турнир по баскетболу среди мужских и женских команд, приуроченный к празднованию 73-й годовщины со дня Победы в ВОВ на базе в Физкультурно- спортивном комплексе г. Емв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и спорт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нир Княжпогостского района по настольному теннису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рнир Княжпогостского района по волейболу среди мужских и женских команд, приуроченный к празднованию 73-й годовщины со дня Победы в ВОВ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йонная военно-спортивная игра «Зарница - 2018»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     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ВПВ;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о - патриотический лагерь имени моряка – подводника Алексея Ларионов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ВПВ;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астие в республиканском слете кадетских классов, военно- патриотических клубов и объединений «ЮНАРМИЯ КОМИ -2018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 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икл мероприятий в рамках республиканской акции «В армии служить почетно»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кция «День призывника -2018 »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ВПВ;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енный Комиссариат  РК по Княжпогостскому район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6:00Z</dcterms:created>
  <dc:creator>МИХАЙЛОВ </dc:creator>
  <dc:description/>
  <cp:keywords/>
  <dc:language>en-US</dc:language>
  <cp:lastModifiedBy>Лена</cp:lastModifiedBy>
  <cp:lastPrinted>2004-04-04T03:41:00Z</cp:lastPrinted>
  <dcterms:modified xsi:type="dcterms:W3CDTF">2018-03-22T06:50:00Z</dcterms:modified>
  <cp:revision>8</cp:revision>
  <dc:subject/>
  <dc:title/>
</cp:coreProperties>
</file>