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  РАЙОНСА 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  РАЙОНСА 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2 марта 2018 г.                                                                                        №  71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лана мероприя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опуляризации  российской истор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формированию населения о дн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ской славы и памятных датах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-2019 год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 распоряжением Правительства  Республики Коми          от 30 января 2018 года № 49- р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         </w:t>
      </w:r>
      <w:r>
        <w:rPr>
          <w:rFonts w:cs="Times New Roman" w:ascii="Times New Roman" w:hAnsi="Times New Roman"/>
          <w:caps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 Утвердить  План мероприятий по популяризации  российской истор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формированию населения о днях воинской славы и памятных датах России на 2018-2019 годы (далее - План)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Определить отдел культуры и спорта администрации муниципального района «Княжпогостский» координатором  деятельности ответственных исполнителей по реализации Пл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ветственным исполнителям мероприятий Плана  представлять             в отдел культуры и спорта  администрации муниципального района «Княжпогостский» информацию о ходе выполнения Плана один раз                  в полугодие в срок до 10 числа месяца, следующего за отчетным полугод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 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И.В. Панченко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58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 администрации                                                        В.И. Ивочкин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муниципального района «Княжпогостский»</w:t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12 марта 2018 г.  № 71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МЕРОПРИЯТ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опуляризации  российской истории  и информированию населения о днях воинской славы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амятных датах России на 2018-2019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6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4"/>
        <w:gridCol w:w="4325"/>
        <w:gridCol w:w="5187"/>
        <w:gridCol w:w="1824"/>
        <w:gridCol w:w="3420"/>
      </w:tblGrid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амятной даты (исторической даты) /День воинской славы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1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 на 2018 год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информации о памятных датах военной истории России на сайтах учреждений культуры и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 администрации МР «Княжпогостский» (далее - Отдел культуры), Управление образования администрации МР «Княжпогостский» (далее - Управление образования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января - День российского студенчеств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концерты, игров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7 января - День полного освобождения  Ленинграда от фашисткой блокады (1944 год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вечер «900 дней и ночей»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День воинской славы России. Снятие блокады Ленинград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Тематический вечер </w:t>
            </w:r>
            <w:r>
              <w:rPr>
                <w:color w:val="000000"/>
                <w:sz w:val="24"/>
              </w:rPr>
              <w:t xml:space="preserve">«900 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дней и ночей</w:t>
            </w:r>
            <w:r>
              <w:rPr>
                <w:color w:val="000000"/>
                <w:sz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нижные выставки в библиотеках район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февраля - День разгрома  советскими войсками немецко – фашистских войск в Сталинградской битве (1943 год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 мероприятий к 75-летию Сталинградской битвы «Сталинград: 200 дней мужества»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культуры и спор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и мужества в общеобразовательных организациях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февраля  День юного героя-антифашист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 мероприятий ко Дню юного героя-антифашиста «У войны не детское лицо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</w:t>
            </w:r>
          </w:p>
        </w:tc>
      </w:tr>
      <w:tr>
        <w:trPr>
          <w:trHeight w:val="178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февраля -  День памяти о россиянах, выполнявших служебный долг за пределами Отечеств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 мероприятий «Если Родина зовет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итинг в сквере Памяти г. Емва «Рубцом на сердце лег Афган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Вечер военно-патриотической песни   с приглашением участников локальных военных конфликтов «Салам, бача!»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района «Княжпогостский», Отдел культуры и спорта, Управлени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и мужества в общеобразовательных организациях с использованием видеоматериалов, организация встреч с ветеранами боевых действ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февраля - День Защитника Оте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 мероприятий «Защитники земли родно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концерты, игровые программы, беседы, презентации;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- 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культуры и спорта, учреждения культуры 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ематические  классные часы, беседы, викторины, уроки мужества в общеобразовательных организациях, конкурсы на лучшее знание  государственной и республиканской символ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оборонно- массовой работы и спортивно- патриотического воспитан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марта - День воссоединения Крыма с Россией (2014 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, тематические дни, выстав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, Управление образова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апреля - День космонавтик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 мероприятий ко Дню космонавтики «Звездный путь»;</w:t>
            </w:r>
          </w:p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концерты, игровые программы.</w:t>
            </w:r>
          </w:p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, учреждения культур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апреля - День победы русских воинов князя Александра Невского над немецкими рыцарями на Чудском озере (Ледовое побоище, 1242 год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кторина «Победа на Чудском озере» в библиотеках района;</w:t>
            </w:r>
          </w:p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«Доблестные сыны Руси» в КДУ район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, учреждения культур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6 апреля - День участников ликвидации последствий радиационных аварий и катастроф и памяти жертв этих аварий и катастроф и памяти  жертв этих аварий и катастроф (приурочен ко дню катастрофы на Чернобыльской АЭС (1986 год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-напоминание «Атомная трагедия 20 века», книжные выставки в библиотеках Княжпогост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, учреждения культуры</w:t>
            </w:r>
          </w:p>
        </w:tc>
      </w:tr>
      <w:tr>
        <w:trPr>
          <w:trHeight w:val="88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мая - День Победы советского  народа в Великой Отечественной войне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Цикл мероприятий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«Живи, цвети, Победный май!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Декада «Читай о войне, чтобы помнить»: книжные выставки, обзоры, викторины, бесе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кция «Прочитанная книга о войне - мой подарок ветерану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молодёжно - патриотической акции по благоустройству памятных мест, посвящённых Победе в Великой Отечественной войн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Георгиевская лента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Республиканском благотворительном марафоне «Мы наследники Великой Победы!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Республиканском конкурсе "Спасибо деду за Победу"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оржественный митинг-шествие «Бессмертный полк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крытых дверей в районном музе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кспозиция  «</w:t>
            </w:r>
            <w:r>
              <w:rPr>
                <w:rFonts w:cs="Times New Roman" w:ascii="Times New Roman" w:hAnsi="Times New Roman"/>
                <w:bCs/>
                <w:sz w:val="24"/>
              </w:rPr>
              <w:t>Живым и павшим посвящается</w:t>
            </w:r>
            <w:r>
              <w:rPr>
                <w:rFonts w:cs="Times New Roman" w:ascii="Times New Roman" w:hAnsi="Times New Roman"/>
                <w:sz w:val="24"/>
              </w:rPr>
              <w:t>…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активная экспозиция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«Почта военных лет</w:t>
            </w:r>
            <w:r>
              <w:rPr>
                <w:rFonts w:cs="Times New Roman" w:ascii="Times New Roman" w:hAnsi="Times New Roman"/>
                <w:sz w:val="24"/>
              </w:rPr>
              <w:t>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, учреждения культуры и спорта</w:t>
            </w:r>
          </w:p>
        </w:tc>
      </w:tr>
      <w:tr>
        <w:trPr>
          <w:trHeight w:val="161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Тематические классы часы, беседы, лекции торжественные линейки, викторины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частие в республиканской патриотической акции «Спасибо»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портивно- патриотическая игра «Зарница», посвященная Дню Побед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 мая - День славянской письменности и культуры (День святых Кирилла и Мефодия)  </w:t>
            </w:r>
          </w:p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Цикл мероприятий «От Кирилла и Мефодия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- ию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, учреждения культур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июня - День Росси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«Широка страна моя родная» в библиотеках района;</w:t>
            </w:r>
          </w:p>
          <w:p>
            <w:pPr>
              <w:pStyle w:val="ConsPlusNormal"/>
              <w:suppressAutoHyphens w:val="true"/>
              <w:ind w:firstLine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концерты, тематические и игровые программы в КД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, учреждения культур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2 июня - День памяти и скорби - день начала Великой Отечественной войны (1941 г.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мероприятий «Колокола нашей памяти» в библиотеках района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акции «Свеча памяти»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ставк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ы письма, как летопись боя, как хронику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чувств перечтём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районном музее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ый день памяти жертв фашизм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района, Отдел культуры и спорта, Управление образования, учреждения культур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июля – День победы русской армии под командованием Петра Первого над шведами в Полтавском сражени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ый час «Под Полтавой» в библиотеках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июля - День Крещения Рус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ческий час «Креститель Владимир» в библиотеках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августа - День первой в российской истории морской победы русского флота под командованием Петр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над шведами у мыса Гангут (1714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седа «Гангутское сражение» в библиотеках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Беседа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Гангутское сражение</w:t>
            </w:r>
            <w:r>
              <w:rPr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 августа  День разгрома  советскими войсками  немецко- фашистских войск  в Курской битве (1943 год)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ыставка, посвященная Дню воинской славы России. Победа в Курской битве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Перелом</w:t>
            </w:r>
            <w:r>
              <w:rPr>
                <w:sz w:val="24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2 сентября - День окончания  второй мировой войны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тический вечер «Наша общая Побед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сентября - День солидарности в борьбе с терроризмом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икл мероприятий «Терроризму - нет!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нятия в общеобразовательных организациях по предупреждению терроризма, Республиканский молодежный конкурс «Мы против терроризма», занятия на тему «Антитеррористическая безопасность»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 сентября – Бородинское сражение русской армии под командованием М.И. Кутузова с французской армией (1812 год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ческий час «Бородинское сражение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сентября – День воинской славы, День победы русских полков во главе с великим князем Дмитрием Донским над монголо-татарскими войсками в Куликовской битв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истории «Под знаменами Дмитрия Донского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4 ноября - День народного единств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 мероприятий «В единстве наша сил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крытых дверей  в районном музее «Мы вместе, мы едины, мы с Росси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концерт ВИА «Спектр» «Мы жили в 80-х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11 ноября-  100-лет окончания Первой мировой войны (1918 год)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Цикл книжных выставок «Последняя война Российской импери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</w:t>
            </w:r>
          </w:p>
        </w:tc>
      </w:tr>
      <w:tr>
        <w:trPr>
          <w:trHeight w:val="124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декабря - День начала контрнаступления советских войск против немецко-фашистских войск под Москвой (1941год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тический вечер «Наступлени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знавательная программа «А за спиной была Москва…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культуры и спорта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3 декабря -  День Неизвестного солдата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када патриотического воспитания «Во славу Отечеств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 декабря - День Героев Отечеств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Работа экспозиции «Живым и павшим посвящается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матические мероприятия ко Дню Героев Отечеств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цикл занятий по теме «Наши земляки- Герои Советского Союза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2 декабря - День Конституции Российской Федераци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Цикл мероприятий «Мы – граждане России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цикл мероприятий «В армии служить почетно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- 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</w:t>
            </w:r>
          </w:p>
        </w:tc>
      </w:tr>
      <w:tr>
        <w:trPr/>
        <w:tc>
          <w:tcPr>
            <w:tcW w:w="1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 на 2019 год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информации о памятных датах военной истории России на сайтах учреждений и «Вконтакт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5 января - День российского студен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икл мероприятий, посвященных Дню российского студен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, управление образования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27 января – День полного освобождения Ленинграда от фашисткой блокады (1944 год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Лекции, презентации в рамках    месячника военно-патриотической работы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о героях войны, посвященные блокаде Ленинград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</w:t>
            </w:r>
          </w:p>
        </w:tc>
      </w:tr>
      <w:tr>
        <w:trPr/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февраля – День разгрома советскими войсками немецко - фашистских войск в Сталинградской битве (1943 год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 выставки, тематические полки,  беседы, уроки мужеств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и мужества в общеобразовательных организациях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 февраля - День юного героя-антифашис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 мероприятий «Детство, опаленное войно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</w:t>
            </w:r>
          </w:p>
        </w:tc>
      </w:tr>
      <w:tr>
        <w:trPr/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февраля - День памяти о россиянах, выполнявших служебный долг за пределами Отечеств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 мероприятий к «Если Родина зовет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тинг в сквере Памяти г. Емв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рок исторической памяти к 30- летию со дня вывода советских войск из Афганистана «Земля под ногами стонала, взрываясь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и мужества в общеобразовательных организациях с использованием видеоматериалов, организация встреч с ветеранами боевых действ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февраля - День защитника Отечеств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 мероприятий «Армией крепка держав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иллюстративный вернис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Я служу России» книжно-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спортивно - патриотической раб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марта - День воссоединения Крыма с Россией (2014 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, тематические дни, выстав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, Управление образования</w:t>
            </w:r>
          </w:p>
        </w:tc>
      </w:tr>
      <w:tr>
        <w:trPr/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апреля - День космонавтик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 мероприятий «Через тернии к звездам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Лекции и видеоролики в общеобразовательных организация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</w:tc>
      </w:tr>
      <w:tr>
        <w:trPr>
          <w:trHeight w:val="1680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апреля - День ликвидации последствий радиационных аварий и катастроф и памяти жертв этих аварий и катастроф (приурочен ко дню катастрофы на Чернобыльской АЭС (1986 год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 мероприятий «Печальный урок», книжные выставки в библиотеках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</w:t>
            </w:r>
          </w:p>
        </w:tc>
      </w:tr>
      <w:tr>
        <w:trPr/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ая - День Победы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в Великой Отечественной войн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Цикл мероприятий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«Победа в нашей памяти»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екада книг о Великой Отечественной войне «Читаем книги о войне»: книжные выставки, обзоры, викторины, бесе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кция «Прочитанная книга о войне - мой подарок ветерану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молодёжно - патриотической акции по благоустройству памятных мест, посвящённых Победе в В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Георгиевская лент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республиканском благотворительном марафоне «Мы наследники Великой Победы!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итинг-шествие, посвященный  Победе советского народа в Великой Отечественной войне 1941 - 1945 гг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ень открытых дверей в районном музее</w:t>
            </w:r>
            <w:r>
              <w:rPr>
                <w:sz w:val="24"/>
              </w:rPr>
              <w:t xml:space="preserve"> «</w:t>
            </w:r>
            <w:r>
              <w:rPr>
                <w:rFonts w:cs="Times New Roman CYR" w:ascii="Times New Roman CYR" w:hAnsi="Times New Roman CYR"/>
                <w:bCs/>
                <w:sz w:val="24"/>
              </w:rPr>
              <w:t>Живым и павшим посвящается</w:t>
            </w:r>
            <w:r>
              <w:rPr>
                <w:rFonts w:cs="Times New Roman CYR" w:ascii="Times New Roman CYR" w:hAnsi="Times New Roman CYR"/>
                <w:sz w:val="24"/>
              </w:rPr>
              <w:t>…</w:t>
            </w:r>
            <w:r>
              <w:rPr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нтерактивная экспозиция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4"/>
              </w:rPr>
              <w:t>Почта военных лет</w:t>
            </w:r>
            <w:r>
              <w:rPr>
                <w:sz w:val="24"/>
              </w:rPr>
              <w:t>»</w:t>
            </w:r>
            <w:r>
              <w:rPr>
                <w:rFonts w:cs="Times New Roman CYR" w:ascii="Times New Roman CYR" w:hAnsi="Times New Roman CYR"/>
                <w:sz w:val="24"/>
              </w:rPr>
              <w:t>, посвященная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</w:rPr>
              <w:t>Дню Побед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май 2019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Тематические классные часы, родительские собрания, беседы, лекции, викторины, торжественные линейк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24 мая - День славянской письменности и культуры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Цикл мероприятий «К сокровищам родного слова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июня  - День Росси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«Россия начиналась не с меча…» ко Дню Росс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</w:t>
            </w:r>
          </w:p>
        </w:tc>
      </w:tr>
      <w:tr>
        <w:trPr/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июня - День Памяти и Скорби - День начала Великой Отечественной войны (1941 год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кл мероприятий «Горькой памяти свеча»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акции «Свеча памяти»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ые выставки в библиотеках района.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икл мероприятий «Колокола нашей памяти», посвященных Дню памяти и скорби в районном музе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амяти жертв фашизма; Всероссийская акция «Свеча памяти!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сентября - День солидарности в борьбе с терроризмом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икл мероприятий «Скажем терроризму - нет!»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нятия в общеобразовательных организациях по предупреждению терроризм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нятия на тему: «Антитеррористическая безопасность», «Правила, порядок проведения и действия населения при угрозе осуществления террористического акта» в рамках дополнительных общеразвивающих програм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сентября – День начала блокады Ленинграда (1941 год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часы в общеобразовательных организациях с использованием видеоматериалов по истории блокад Ленинград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тематические беседы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</w:t>
            </w:r>
          </w:p>
        </w:tc>
      </w:tr>
      <w:tr>
        <w:trPr/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сентября – День начала битвы  за Москву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часы в общеобразовательных организациях с использованием видеоматериалов о битве за Москв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тематические бесе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</w:t>
            </w:r>
          </w:p>
        </w:tc>
      </w:tr>
      <w:tr>
        <w:trPr/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октября – День начала обороны Севастопол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и в общеобразовательных организациях с использованием фильмов  по памятным датам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тематические беседы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</w:t>
            </w:r>
          </w:p>
        </w:tc>
      </w:tr>
      <w:tr>
        <w:trPr/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октября – День  окружения и уничтожения русскими войсками под командованием М.И. Кутузова турецкой армии  под Рущуком (1811 год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и в общеобразовательных организациях с использованием фильмов  по памятным датам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нижные выставк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оября - День народного единств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 мероприятий «Мы едины и непобедим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3 декабря - День Неизвестного солдат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Декада патриотического воспита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Бессмертен тот, кто Отечество спас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</w:t>
            </w:r>
          </w:p>
        </w:tc>
      </w:tr>
      <w:tr>
        <w:trPr/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 декабря -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нь Героев Отечеств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бота экспозиции «Живым и павшим посвящается»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матические мероприятия ко Дню Героев Отечеств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декабря - День конституции Российской Федераци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Цикл мероприятий  России «Россия - наш общий дом»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дека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лассные часы, лекции и использованием видеоматериалов на тему «День Конституции Российской Федерации»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851" w:right="851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07:00Z</dcterms:created>
  <dc:creator>МИХАЙЛОВ </dc:creator>
  <dc:description/>
  <cp:keywords/>
  <dc:language>en-US</dc:language>
  <cp:lastModifiedBy>Лена</cp:lastModifiedBy>
  <cp:lastPrinted>2018-02-12T17:04:00Z</cp:lastPrinted>
  <dcterms:modified xsi:type="dcterms:W3CDTF">2018-03-13T06:30:00Z</dcterms:modified>
  <cp:revision>7</cp:revision>
  <dc:subject/>
  <dc:title/>
</cp:coreProperties>
</file>