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ŐЙ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НЯЖПОГОСТ»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ŐЙ РАЙОНСА 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27 февраля 2014 г.</w:t>
        <w:tab/>
        <w:t xml:space="preserve"> </w:t>
        <w:tab/>
        <w:tab/>
        <w:tab/>
        <w:t xml:space="preserve">                                                             №  130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 утверждении  административного регламента предоставления муниципальной услуги по 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муниципального района «Княжпогостский» от 23.06.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1. от 13 февраля 2012г. № 57 «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от 12 июля 2012 г. № 516 «О внесении изменений в постановление администрации муниципального района «Княжпогостский» от 13 февраля 2012 г. № 57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3. от 16 апреля 2013 г. № 235 «О внесении изменений в постановление администрации муниципального района «Княжпогостский» от 13 февраля 2012 г. № 57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4. от 28 августа 2013 г. № 569 «О внесении изменений в постановление администрации муниципального района «Княжпогостский» от 13 февраля 2012 г. № 57 «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       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Горетова В.П.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колова Ю.А.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Шепеленко Е.М.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Алиева М.А.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г. № 13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/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2-486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4.1. Федеральная служба государственной регистрации, кадастра и картографии (Росреестр) – в части предоставления следующих документо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а из ЕГРП о правах на приобретаемый земельный участ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4.2. Федеральная налоговая служба – в части предоставл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и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земельного участка в аренду (далее – решение о предоставлен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(далее – решение об отказ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Срок предоставления муниципальной услуги составляет 30 календарных дней со дня регистрации запроса о предоставлении 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приостановления предоставления муниципальной услуги составляет не более 70 календарных дней, исчисляемый со дня принятия решения о приостановлени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N 40, ст. 3822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м кодексом Российской Федерации (Собрание законодательства РФ, 2001, № 44, ст. 4147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достроительным кодексом Российской Федерации (Собрание законодательства РФ, 2005, № 1, ст. 16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экономразвития РФ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 2, ст. 2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вета муниципального района «Княжпогостский» от 27 апреля 2011 г.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и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зданий, строений, сооружений на приобретаемом земельном участке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ГРП о правах на приобретаемый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 или на следующ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 и регистрация в Орган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ли решения об отказе в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или на следующий день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ах 2.4.1.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, 2.4.2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или решения об отказе в предоставлен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земельного участка в аренду с проектом договора аренды земельного участ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земельного участка в аренду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е о предоставлении земельного участка в аренду с проектом договора аренды земельного участка либо решение об отказе предоставлении земельного участка в аренду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земельного участка в аренду (решение об отказ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земельного участка в аренду) в течение 2 дней. При этом проект договора об аренде земельного участка не подпис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с проектом договора аренды земельного участка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земельного участка в аренду (с проектом договора аренды земельного участка) или решения об отказе в предоставлении земельного участка в аренду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земельного участка в аренду (с проектом договора аренды земельного участка) или решения об отказе в предоставлении земельного участка в аренду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земельного участка в аренду с проектом договора аренды земельного участка или решения об отказе в предоставлении земельного участка в арен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>б администрации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2-48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mrk1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i/>
          <w:sz w:val="24"/>
          <w:szCs w:val="24"/>
        </w:rPr>
        <w:t>График работы &lt; наименование органа местного самоуправления, ответственного за</w:t>
      </w:r>
      <w:r>
        <w:rPr/>
        <w:t xml:space="preserve">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но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6477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-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-3619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-2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-43815</wp:posOffset>
                </wp:positionV>
                <wp:extent cx="2838450" cy="598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-3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27089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-3.4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2708910" cy="354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2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49225</wp:posOffset>
                </wp:positionV>
                <wp:extent cx="449580" cy="388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-25463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5711190" cy="598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MP</dc:creator>
  <dc:description/>
  <cp:keywords/>
  <dc:language>en-US</dc:language>
  <cp:lastModifiedBy>Garagun</cp:lastModifiedBy>
  <cp:lastPrinted>2014-02-27T15:23:00Z</cp:lastPrinted>
  <dcterms:modified xsi:type="dcterms:W3CDTF">2014-03-04T07:24:00Z</dcterms:modified>
  <cp:revision>8</cp:revision>
  <dc:subject/>
  <dc:title/>
</cp:coreProperties>
</file>