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-16510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3 марта 2018г.                                                                                                   № 77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 внесении изменений в постановление администрации муниципального района «Княжпогостский» от 31 мая 2016г. № 190 «О создании комиссии по землепользованию и застройки муниципального района «Княжпогостский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</w:rPr>
        <w:t>В связи с произведенными кадровыми и структурными изменениям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Я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 Приложение № 1 к постановлению администрации муниципального района «Княжпогостский» от 31 мая 2016г. № 190 «О создании комиссии по землепользованию и застройки муниципального района «Княжпогостский» изложить в новой редакции согласно приложению к настоящему постановл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Руководитель администрации                                                                                       В.И. Ивочкин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муниципального района «Княжпогостский»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от 13 марта 2018г. № 77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«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муниципального района «Княжпогостский»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от 31 мая 2016г. № 190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Комиссии по землепользованию и застройке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муниципального района «Княжпогостский»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6115"/>
      </w:tblGrid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емчинов Анатолий Львович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- заместитель руководителя администрации, председатель Комиссии;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орнилова Светлана Владимировна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- начальник управления муниципальным имуществом, землями и природными ресурсами администрации муниципального района «Княжпогостский», заместитель председателя Комиссии;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ырчикова Светлана Анатольевна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- главный архитектор управления архитектуры, строительства, жилищно-коммунального и дорожного хозяйства администрации муниципального района «Княжпогостский», секретарь Комиссии;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Члены Комиссии: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ифанина Елена Ивановна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- заведующий сектором земельных отношений управления муниципальным имуществом, землями и природными ресурсами администрации муниципального района «Княжпогостский»;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ымская Наталья Сергеевна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- инженер 1 категории управления архитектуры, строительства, жилищно-коммунального и дорожного хозяйства администрации муниципального района «Княжпогостский»;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Туркин Михаил Геннадьевич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- инспектор 1 категории сектора земельных отношений управления муниципальным имуществом, землями и природными ресурсами администрации муниципального района «Княжпогостский»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Главы сельских поселений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о согласованию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2:37:00Z</dcterms:created>
  <dc:creator>Sirchikova</dc:creator>
  <dc:description/>
  <cp:keywords/>
  <dc:language>en-US</dc:language>
  <cp:lastModifiedBy>User</cp:lastModifiedBy>
  <dcterms:modified xsi:type="dcterms:W3CDTF">2018-03-15T12:37:00Z</dcterms:modified>
  <cp:revision>2</cp:revision>
  <dc:subject/>
  <dc:title/>
</cp:coreProperties>
</file>