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"/>
                        </w:numP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 марта 2018г.                                                                                                      № 8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 прекращении действия разреш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 строительство № 11-510305-70-201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 6 декабря 2017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 соответствии со ст.51 Градостроительного кодекса Российской Федерации и на основании заявления АО «Транснефть – Севе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Прекратить с 18 января 2018г. действие разрешения на строительство № 11-510305-70-2017 от 6 декабря 2017г., выданного акционерному обществу «Транснефть – Север» по объекту «Реконструкция магистрального нефтепровода «Ухта - Ярославль» (линейная часть). Замена трубы на участке 113,27 – 114,264 к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уководитель администрации                                                                                В.И. Ивоч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3:00Z</dcterms:created>
  <dc:creator>Sirchikova</dc:creator>
  <dc:description/>
  <cp:keywords/>
  <dc:language>en-US</dc:language>
  <cp:lastModifiedBy>User</cp:lastModifiedBy>
  <dcterms:modified xsi:type="dcterms:W3CDTF">2018-03-27T06:34:00Z</dcterms:modified>
  <cp:revision>2</cp:revision>
  <dc:subject/>
  <dc:title/>
</cp:coreProperties>
</file>