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1 марта  2018  г.                                                                        № 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б утверждении Порядка оказания единовременной 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материальной помощи гражданам, оказавшимся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не зависящим от них обстоятельствам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в тяжелом материальном положении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и составе комиссии по оказанию помощ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реализации подпрограммы 1 «Поддержка ветеранов, незащищённых слоев населения, районных общественных организаций ветеранов и инвалидов по Княжпогостскому району» муниципальной программы «Доступная среда», утвержденной постановлением администрации муниципального района «Княжпогостский» от 30 декабря 2013 г. № 966,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Утвердить Порядок  оказания единовременной материальной помощи гражданам, оказавшимся по независящим от них обстоятельствам в тяжелом материальном положении согласно приложения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hyperlink w:anchor="P12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казанию единовременной материальной помощи гражданам, оказавшимся по не зависящим от них обстоятельствам в тяжелом материальном положении, при администрации муниципального района "Княжпогостский" (далее - Комиссия) согласно приложению N 2 к настоящему постановлению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>3.  Признать утратившим силу постановление администрации муниципального района «Княжпогостский» от 19 февраля 2016 г. № 48 «Об утверждении Порядка оказания единовременной материальной помощи гражданам, оказавшимся по независящим от них обстоятельствам в тяжелом материальном положении и составе комиссии»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муниципального района «Княжпогостский» от 23 июня 2017 г. № 265 «О внесении изменений и дополнений в постановление администрации муниципального района «Княжпогостский» от 19 февраля 2016 года № 48 «Об утверждении Порядка оказания единовременной материальной помощи гражданам, оказавшимся по независящим от них обстоятельствам в тяжелом материальном положении и составе комиссии»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>5. Признать утратившим силу постановление администрации муниципального района «Княжпогостский» от 01 июня 2017 г. № 219 «О внесении изменений и дополнений в постановление администрации муниципального района «Княжпогостский» от 19 февраля 2016 года № 48 «Об утверждении Порядка оказания единовременной материальной помощи гражданам, оказавшимся по независящим от них обстоятельствам в тяжелом материальном положении и составе комиссии».</w:t>
      </w:r>
    </w:p>
    <w:p>
      <w:pPr>
        <w:pStyle w:val="Normal"/>
        <w:tabs>
          <w:tab w:val="clear" w:pos="708"/>
          <w:tab w:val="left" w:pos="-3969" w:leader="none"/>
        </w:tabs>
        <w:ind w:firstLine="568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szCs w:val="28"/>
        </w:rPr>
        <w:t>Руководитель администрации                                                     В. И. Ивочкин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>
          <w:bCs w:val="false"/>
          <w:szCs w:val="28"/>
        </w:rPr>
        <w:t xml:space="preserve">от   21 марта 2018 г.  N 90 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bookmarkStart w:id="0" w:name="P30"/>
      <w:bookmarkEnd w:id="0"/>
      <w:r>
        <w:rPr>
          <w:b/>
          <w:bCs w:val="false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КАЗАНИЯ ЕДИНОВРЕМЕННОЙ МАТЕРИАЛЬНОЙ ПОМОЩИ ГРАЖДАНАМ,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КАЗАВШИМСЯ ПО НЕ ЗАВИСЯЩИМ ОТ НИХ ОБСТОЯТЕЛЬСТВАМ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 ТЯЖЕЛОМ МАТЕРИАЛЬНОМ ПОЛОЖЕНИИ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szCs w:val="28"/>
        </w:rPr>
      </w:pPr>
      <w:r>
        <w:rPr>
          <w:bCs w:val="false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1. Настоящий Порядок определяет порядок расходования средств, выделенных администрацией муниципального района "Княжпогостский" для оказания единовременной материальной помощи гражданам, оказавшимся по не зависящим от них обстоятельствам в тяжелом материальном положении, в рамках реализации подпрограммы 1 "Поддержка ветеранов, незащищенных слоев населения, районных общественных организаций ветеранов и инвалидов по Княжпогостскому району" муниципальной программы "Доступная среда", утвержденной постановлением администрации муниципального района "Княжпогостский" от 30 декабря 2013 г. N 966, предусмотренных в бюджете муниципального района "Княжпогостский" на очередной финансовый год (далее - материальная помощ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2. Материальная помощь оказывается вследствие:</w:t>
      </w:r>
    </w:p>
    <w:p>
      <w:pPr>
        <w:pStyle w:val="Normal"/>
        <w:widowControl w:val="false"/>
        <w:autoSpaceDE w:val="false"/>
        <w:ind w:firstLine="539"/>
        <w:jc w:val="both"/>
        <w:rPr>
          <w:bCs w:val="false"/>
          <w:szCs w:val="28"/>
        </w:rPr>
      </w:pPr>
      <w:bookmarkStart w:id="1" w:name="P39"/>
      <w:bookmarkEnd w:id="1"/>
      <w:r>
        <w:rPr>
          <w:bCs w:val="false"/>
          <w:szCs w:val="28"/>
        </w:rPr>
        <w:t>а) болезни, требующей дорогостоящего (высокотехнологичного) лечения (операции), не оплачиваемого и не финансируемого за счет средств Фонда обязательного медицинского страхования Республики Коми;</w:t>
      </w:r>
    </w:p>
    <w:p>
      <w:pPr>
        <w:pStyle w:val="Normal"/>
        <w:widowControl w:val="false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б) необходимости приобретения жизненно необходимых и важнейших лекарственных средств (изделий медицинского назначения), если гражданин не имеет права на получение мер социальной поддержки в соответствии с федеральным законодательством и законодательством Республики Коми;</w:t>
      </w:r>
    </w:p>
    <w:p>
      <w:pPr>
        <w:pStyle w:val="Normal"/>
        <w:widowControl w:val="false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в) полного или частичного уничтожения имущества в результате пожара, наводнения или иных чрезвычайных ситуаций природного или техногенного характера, если гражданин не получил единовременную материальную помощь за счет средств республиканского бюджета Республики Коми на соответствую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г) стечения жизненных обстоятельств, в результате которого у гражданина отсутствует возможность приобретения товаров первой необходимости для себя и членов его семьи;</w:t>
      </w:r>
    </w:p>
    <w:p>
      <w:pPr>
        <w:pStyle w:val="Normal"/>
        <w:widowControl w:val="false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д) в случае смерти близкого родственника (супруг, супруга);</w:t>
      </w:r>
    </w:p>
    <w:p>
      <w:pPr>
        <w:pStyle w:val="Normal"/>
        <w:widowControl w:val="false"/>
        <w:autoSpaceDE w:val="false"/>
        <w:ind w:firstLine="539"/>
        <w:jc w:val="both"/>
        <w:rPr>
          <w:bCs w:val="false"/>
          <w:szCs w:val="28"/>
        </w:rPr>
      </w:pPr>
      <w:bookmarkStart w:id="2" w:name="P43"/>
      <w:bookmarkEnd w:id="2"/>
      <w:r>
        <w:rPr>
          <w:bCs w:val="false"/>
          <w:szCs w:val="28"/>
        </w:rPr>
        <w:t>д) иных непредвиденных случаев (ситуаций), в результате наступления которых гражданин испытывает крайнюю необходимость в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4"/>
      <w:bookmarkEnd w:id="3"/>
      <w:r>
        <w:rPr>
          <w:bCs w:val="false"/>
          <w:szCs w:val="28"/>
        </w:rPr>
        <w:t xml:space="preserve">1.3. Оказание материальной помощи гражданам осуществляется в случаях, предусмотренных </w:t>
      </w:r>
      <w:hyperlink w:anchor="P39">
        <w:r>
          <w:rPr>
            <w:rStyle w:val="InternetLink"/>
            <w:bCs w:val="false"/>
            <w:szCs w:val="28"/>
          </w:rPr>
          <w:t>подпунктами "а"</w:t>
        </w:r>
      </w:hyperlink>
      <w:r>
        <w:rPr>
          <w:bCs w:val="false"/>
          <w:szCs w:val="28"/>
        </w:rPr>
        <w:t xml:space="preserve"> - </w:t>
      </w:r>
      <w:hyperlink w:anchor="P43">
        <w:r>
          <w:rPr>
            <w:rStyle w:val="InternetLink"/>
            <w:bCs w:val="false"/>
            <w:szCs w:val="28"/>
          </w:rPr>
          <w:t>"е" пункта 1.2</w:t>
        </w:r>
      </w:hyperlink>
      <w:r>
        <w:rPr>
          <w:bCs w:val="false"/>
          <w:szCs w:val="28"/>
        </w:rPr>
        <w:t xml:space="preserve"> настоящего Порядка, администрацией муниципального района "Княжпогостский" на основании личного </w:t>
      </w:r>
      <w:hyperlink w:anchor="P101">
        <w:r>
          <w:rPr>
            <w:rStyle w:val="InternetLink"/>
            <w:bCs w:val="false"/>
            <w:szCs w:val="28"/>
          </w:rPr>
          <w:t>заявления</w:t>
        </w:r>
      </w:hyperlink>
      <w:r>
        <w:rPr>
          <w:bCs w:val="false"/>
          <w:szCs w:val="28"/>
        </w:rPr>
        <w:t xml:space="preserve"> обратившегося гражданина, нуждающегося в оказании материальной помощи (приложение 1 к Порядку), с приложением: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а, подтверждающего личность гражданина (паспорт)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документов, подтверждающих нуждаемость граждан в оказании материальной помощи (акт материально-бытового обследования главы сельского/городского поселения, справка о составе и доходах семьи, справка медицинского учреждения о необходимости приобретения дорогостоящих лекарств или дорогостоящего лечения, иные документы)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документы, подтверждающие предстоящие денежные затраты, или документы, подтверждающие расходы, понес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копию документа для перечисления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копию свидетельства о присвоении идентификационного налогового номера (ИНН)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, подтверждающих родственные 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копии свидетельства о смерти супруга (супруги), в случае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копию страхового свидетельства обязательного пенсионного страхования (СНИЛС)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редоставление материальной помощи осуществляется обратившемуся гражданину путем перечисления на его расчетный счет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Материальная помощь гражданину может быть оказана один раз в 2 года одному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Материальная помощь гражданам предоставляется в размере до 5 000 рублей, за исключением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4. Администрация муниципального района «Княжпогостский» обеспечивает  предоставление информации о предоставленной материальной помощи посредством использования Единой государственной информационной системы социального обеспечения (далее – ЕГИССО)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Информацию об оказанной материальной помощи может быть получена посредством использования ЕГИССО в порядке и объеме, установленной Правительством Российской Федерации, и в соответствии с форматами, установленными оператором ЕГИСС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szCs w:val="28"/>
        </w:rPr>
      </w:pPr>
      <w:r>
        <w:rPr>
          <w:bCs w:val="false"/>
          <w:szCs w:val="28"/>
        </w:rPr>
        <w:t>2. Организация работы комиссии по оказанию материальной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помощи гражданам, оказавшимся в трудной жизненной ситуации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Cs w:val="false"/>
          <w:szCs w:val="28"/>
        </w:rPr>
        <w:t>2.1. Основные функции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рассмотрение заявлений граждан, обратившихся по вопросу предоставления материальной помощи (не позднее месячного срока со дня поступления (по дате регистр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направление заявителю и соответствующим службам запросов о предоставлении информации (при необходим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нятие решения о предоставлении или об отказе в предоставлении материальной помощ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3. Комиссию возглавляет председатель, который несет ответственность за ее работу, а в случае его отсутствия его заместител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4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5. Секретарь комиссии обеспечивает проведение заседаний по мере поступления обращений с учетом сроков их рассмотрения, готовит необходимые документы, оформляет протокол, ведет делопроизводств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6. 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7. В случае отсутствия члена комиссии по уважительной причине (отпуск, болезнь, командировка) в заседании комиссии участвует лицо, замещающее отсутствующего члена комиссии по основно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8. Комиссия рассматривает предоставленные документы без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9. Решение комиссии оформляется протоколом заседани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10. 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11. Комиссия имеет право вынести решение об оказании материальной помощи гражданам либо мотивированный отказ в предоставлении такой помощ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Комиссия отказывает гражданам в оказании материальной помощи в случа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Cs w:val="false"/>
          <w:szCs w:val="28"/>
        </w:rPr>
        <w:t xml:space="preserve">- установления по итогам проверки предоставления неполных и (или) недостоверных сведений, предусмотренных </w:t>
      </w:r>
      <w:hyperlink w:anchor="P44">
        <w:r>
          <w:rPr>
            <w:rStyle w:val="InternetLink"/>
            <w:bCs w:val="false"/>
            <w:szCs w:val="28"/>
          </w:rPr>
          <w:t>п. 1.3</w:t>
        </w:r>
      </w:hyperlink>
      <w:r>
        <w:rPr>
          <w:bCs w:val="false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12. В зависимости от решения, принятого комиссией, заявителю секретарем комиссии направляется письменный ответ об удовлетворении его просьбы с указанием размера материальной помощи либо об отказе с указанием причин отказа и приложением выписки из протоко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12. Секретарь комиссии направляет в отдел бухгалтерского учета администрации МР "Княжпогостский" протокол комиссии с приложением документов, представленных самим гражданином и собранных в процессе рассмотрения его обращ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Cs w:val="false"/>
          <w:szCs w:val="28"/>
        </w:rPr>
        <w:t>2.13. Отдел бухгалтерского учета администрации муниципального района "Княжпогостский" в течение 30 рабочих дней со дня поступления документов производит перечисление денежных средств на расчетный счет заявителя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 w:val="false"/>
          <w:szCs w:val="28"/>
        </w:rPr>
      </w:pPr>
      <w:r>
        <w:rPr>
          <w:bCs w:val="false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оказания единовременной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материальной помощи гражданам,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оказавшимся по не зависящим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от них обстоятельствам в тяжелом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материальном положении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Руководителю администрации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Дата рождения: 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Адрес (телефон): 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Место работы: 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Место жительства 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bookmarkStart w:id="4" w:name="P101"/>
      <w:bookmarkEnd w:id="4"/>
      <w:r>
        <w:rPr>
          <w:bCs w:val="false"/>
          <w:szCs w:val="28"/>
        </w:rPr>
        <w:t xml:space="preserve">                                 </w:t>
      </w:r>
      <w:r>
        <w:rPr>
          <w:bCs w:val="false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Прошу  оказать  мне  материальную  помощь  в  связи с трудной жизненной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итуацией по причине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а р/счет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Состав семьи ______________ человек.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Прилагаю требуемые документы в количестве __________ штук.</w:t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Предупрежден(а)  об  ответственности за представление ложной информации и недостоверных (поддельных)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bCs w:val="false"/>
          <w:szCs w:val="28"/>
        </w:rPr>
      </w:pPr>
      <w:r>
        <w:rPr>
          <w:bCs w:val="false"/>
          <w:szCs w:val="28"/>
        </w:rPr>
        <w:t>Согласие на обработку персональных данных прилагаю.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Против проверки представленных мной сведений не возражаю.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"___" ___________ 20__ г. 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</w:t>
      </w:r>
      <w:r>
        <w:rPr>
          <w:bCs w:val="false"/>
          <w:szCs w:val="28"/>
        </w:rPr>
        <w:t>(подпись)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от                     2018 г. N 8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bookmarkStart w:id="5" w:name="P128"/>
      <w:bookmarkEnd w:id="5"/>
      <w:r>
        <w:rPr>
          <w:bCs w:val="false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КОМИССИИ ПО ОКАЗАНИЮ ЕДИНОВРЕМЕННОЙ МАТЕРИАЛЬНОЙ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ПОМОЩИ ГРАЖДАНАМ, ОКАЗАВШИМСЯ ПО НЕ ЗАВИСЯЩИМ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ОТ НИХ ОБСТОЯТЕЛЬСТВАМ В ТЯЖЕЛОМ МАТЕРИАЛЬНОМ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ПОЛОЖЕНИИ, ПРИ АДМИНИСТРАЦИИ МУНИЦИПАЛЬНОГО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РАЙОНА "КНЯЖПОГОСТСКИЙ"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анченко И.В. - первый заместитель руководителя администрации муниципального района "Княжпогостский", председатель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Болотова А.О. - заведующий отделом бухгалтерского учета администрации муниципального района "Княжпогостский", заместитель председателя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олитова Г.В. - инспектор 1 категории отдела социально-экономического развития, предпринимательства и потребительского рынка администрации муниципального района "Княжпогостский", секретарь комиссии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Шепеленко Е.М. - начальник управления делам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Cs w:val="false"/>
          <w:szCs w:val="28"/>
        </w:rPr>
        <w:t>Караванова И. Г. - заведующий отделом социально-экономического развития, предпринимательства и потребительского рынк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Туркина Н.А. - председатель Княжпогостской районной общественной организации ветеранов войны и труда, вооруженных сил и правоохранительных органов (по согласованию)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620" w:right="99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Болотова</cp:lastModifiedBy>
  <cp:lastPrinted>2018-03-19T16:16:00Z</cp:lastPrinted>
  <dcterms:modified xsi:type="dcterms:W3CDTF">2018-03-27T08:10:00Z</dcterms:modified>
  <cp:revision>305</cp:revision>
  <dc:subject/>
  <dc:title>П Р И К А З</dc:title>
</cp:coreProperties>
</file>