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1 марта  2018 г</w:t>
      </w:r>
      <w:r>
        <w:rPr>
          <w:rFonts w:cs="Times New Roman" w:ascii="Times New Roman" w:hAnsi="Times New Roman"/>
          <w:sz w:val="24"/>
        </w:rPr>
        <w:t xml:space="preserve">.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№ 9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08.2015 г. № 504 «Об утверждении перечн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имущества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, свободного от прав третьих лиц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за исключением имущественных прав субъектов малог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среднего предпринимательства), предназначенного дл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во владение и пользование субъектам мал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и среднего предпринимательства и организациям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ующим инфраструктуру поддержки субъектов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ого и среднего предпринимательства, порядка его формирования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я и обязательного опубликования и его формы ведения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В </w:t>
      </w:r>
      <w:r>
        <w:rPr>
          <w:rFonts w:cs="Times New Roman" w:ascii="Times New Roman" w:hAnsi="Times New Roman"/>
          <w:sz w:val="24"/>
        </w:rPr>
        <w:t xml:space="preserve">соответствии с ч. 4 ст. 18 Федерального закона от 24.07.2007 г. № 209-ФЗ «О развитии малого и среднего предпринимательства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ённым решением Совета муниципального района «Княжпогостский» от 29.10.2007 г. № 58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1. Внести в постановление администрации муниципального района «Княжпогостский» от 17.08.2015 г. № 504 «Об утверждении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 (далее – Постановление от 17.08.2015 г. № 504) следующие изменения: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.1. Перечень муниципального имущества муниципального район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2 к Постановлению от 17.08.2015 г. № 504) изложить в редакции согласно приложению  к настоящему постановл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2.  Настоящее постановление вступает в силу с момента принятия и подлежит официальному опубликованию.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Cs/>
          <w:sz w:val="24"/>
        </w:rPr>
        <w:t>Контроль за исполнением настоящего постановления возложить на заместителя руководителя администрации, курирующего вопросы по управлению муниципальным имуществом.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уководитель администрации     </w:t>
        <w:tab/>
        <w:tab/>
        <w:t xml:space="preserve"> </w:t>
        <w:tab/>
        <w:t xml:space="preserve">                                    В. И. Ивочк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jc w:val="right"/>
        <w:rPr>
          <w:rFonts w:ascii="Times New Roman" w:hAnsi="Times New Roman" w:eastAsia="Batang;바탕" w:cs="Times New Roman"/>
          <w:b/>
          <w:b/>
          <w:color w:val="000000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18"/>
          <w:szCs w:val="18"/>
          <w:lang w:eastAsia="ko-K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 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1.03.2018 г. № 9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«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 № 2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7.08.2015 г. №  504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имущества муниципального район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99"/>
        <w:gridCol w:w="44"/>
        <w:gridCol w:w="2768"/>
        <w:gridCol w:w="2074"/>
        <w:gridCol w:w="124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дрес)  </w:t>
              <w:br/>
              <w:t>объек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е  </w:t>
              <w:br/>
              <w:t>характеристики</w:t>
              <w:br/>
              <w:t>объекта,</w:t>
              <w:br/>
              <w:t xml:space="preserve">год постройки </w:t>
              <w:br/>
              <w:t xml:space="preserve">(выпуска),  </w:t>
              <w:br/>
              <w:t xml:space="preserve">кадастровый  </w:t>
              <w:br/>
              <w:t>номер, площадь, протяженность и т.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мечание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Имущество, расположенное на территории ГП «Емва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Отдельно стоящие объекты недвижим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9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1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33: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  <w:highlight w:val="lightGray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д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пер. Магистральный, 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,4 кв.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03: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 Р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м. Ачи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территория РММ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11:10:4502033:1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 убойного цех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орожная, д. 5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4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2015: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 ангар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Коммунистическая (территория городского рынка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3,5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т ГИБДД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орожная,  13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7 кв.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2020: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орожная, д. 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2020: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Встроенные помещ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-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87,1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4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7-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1-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78,9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0-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4,3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Встроенные помещения Н-10,                  2 этаж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(№№ 7, 8, 9, 10, 11, 12, 38, 39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4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КН 11:10:4501012:9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Встроенные помещения Н-12,                  2 этаж  (№№ 1,  21, 20, 27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6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КН 11:10:4501012:9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Встроенные помещения Н-13,                  2 этаж  (№№ 13, 14, 15, 16, 17, 37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9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КН 11:10:4501012:9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Встроенные помещения Н-11,                  2 этаж  (№№ 2, 3, 4, 5, 6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КН 11:10:4501012:9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9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№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(16-1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6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3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25:4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ое помещение № 8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7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25:4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4, №4-1, № 4-2, №4-3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-4, №4-5, №10, №1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9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-1) №№  6,6,7,8,9,9-1,1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1041:9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1, 13, 13-1, 13-2, 14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7,0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9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1, 2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72,5 кв.м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9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, № 2, № 3, № 9, № 10, № 11, № 12, № 13, № 14, № 15, № 17, № 19,  № 21, № 22, № 23, № 24, № 25, № 26, № 26-1, № 27, № 27-1, № 28, № 29, № 30, № 31, № 32, № 32-1, № 33, № 34, № 34-1, № 35, № 36, № 37, № 38, № 39, № 39-1, № 40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9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Цоко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3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7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Цоко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4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3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4:3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-2) №№ 5-13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Ленинградская, 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8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-1) №№ 1-4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Ленинградская, 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8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Ленинградская, 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8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0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Ленинградская, 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Н 11:10:4501041:838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 1-2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Гущина, 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,7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33:4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2-15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Гущина, 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33:4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(Н-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4:3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(Н-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6,5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4:3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(Н-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4:3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№ 1,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 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,9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ое помещение № 1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 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2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ое помещение № 1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 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9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ое помещение № 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 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4:1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,2,3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Волгоградская, 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,5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6,19,20,20-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Волгоградская, 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,6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-17 (Н-1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г. Емва, ул. Первомайская, 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242,4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КН 11:10:4501012:9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-10 (Н-2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г. Емва, ул. Первомайская, 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55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1:10:4501012:9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3, 23-1, 24, 24-1, 25, 26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Первомайская, 3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4:3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7, 20а, 20б, 24-3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Гущина, 7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0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5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3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6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4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-1) №№ 5-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-2) №№ 8-11, 15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4, 14-1, 14-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,6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Совхозная, 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7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28:2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8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33:4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нежилые помещения №№ 2,3,10,11,12,15,16,17,18,19,20,22,23,28,30,30-1,30-2,31,32,33,34,39,40,4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Первомайская, 1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0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25:3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5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30 лет Победы, 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,4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ое помещение (Н-6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30 лет Победы, 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4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Движимое имуществ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 ПАЗ 3205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– 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I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320530400072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- 523400410242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№ - Н 868 НМ 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 марки Луидор -225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– Z7C225000C0002608; 2012г.;  № двигателя - *421600*С1101752*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№ - АВ 324 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 марки Луидор -225000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– Z7C225000C0002618; 2012г;  № двигателя - *421600*С1102594*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№  - АВ 325 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нитарный 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6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- ХТТ396200Y001258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- ЗМЗ-4021 №Y0034959, 2000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анитарный автомоби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6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- ХТТ396200Y001289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- УМЗ-4178  № Y0407435, 2000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.3.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АЗ-3962 санитарна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- ХТТ396200Т001966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- 4178-60702371, 1996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ульдозер-погрузчик ДЗ-133 на базе трактора "Беларус" МТЗ82.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в. № машины (рамы) – 80832054, № двигателя -  7097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шина вакуумная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О-520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 - XVL48232060000645, модель, № двигателя - 508.10.60280259, 2006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зированный мусоровоз с боковой загрузкой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- Х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V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8321070001616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– 5130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710157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Имущество, расположенное на территории ГП «Синдор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. Отдельно стоящие объекты недвижим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Синдор, ул. Центральная,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0,3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. Встроенные помещ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вальные помещения №№ 1-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Синдор, ул. Гагарина,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1601006:8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Имущество, расположенное на территории СП «Чиньяворык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. Отдельно стоящие объекты недвижим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Чиньяворы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Свердлова, 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,9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Имущество, расположенное на территории СП «Шошка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1. Отдельно стоящие объекты недвижим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. Онежь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5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Имущество, расположенное на территории СП « Мещура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Отдельно стоящие объекты недвижим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Мещур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6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.2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Мещур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8,4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.3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Мещура, ул. Пионерская, 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0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.4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Седьюдор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Центральная, 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,9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Имущество, расположенное на территории СП «Тракт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Отдельно стоящие объекты недвижим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Тракт,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Железнодорожная, 4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9,7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1.2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Тракт,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Октябрьская, 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2001007:1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1.3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Тракт, ул. Лесная, 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6,4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1.4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Тракт, ул. Лесная, 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8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Имущество, расположенное на территории СП «Ветью»</w:t>
            </w:r>
          </w:p>
        </w:tc>
      </w:tr>
      <w:tr>
        <w:trPr/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1. Встроенные помещ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№№ 1-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Ветью, ул. Школьная, 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6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Имущество, расположенное на территории СП «Серегово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 Отдельно стоящие объекты недвижим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Ляли, ул. Центральная,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9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1.2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дание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Ляли, ул. Центральная,7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5001001: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Имущество, расположенное на территории СП «Туръя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 Встроенные помещ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. Кон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0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2. Движимое имуществ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2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ктор МТЗ-82-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Туръ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вигателя – 347494, гос. номер – 11 КХ 214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7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2.2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ктор ЮМЗ-6АК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Туръ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вигателя - 1ДО15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номер - 11 КХ 2150,  1991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2.3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уг ПЛН-4-3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Туръ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5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2.4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грузчи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Туръ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92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Courier New"/>
        </w:rPr>
        <w:t xml:space="preserve">                                                        </w:t>
      </w:r>
      <w:r>
        <w:rPr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34:00Z</dcterms:created>
  <dc:creator>Admin</dc:creator>
  <dc:description/>
  <cp:keywords/>
  <dc:language>en-US</dc:language>
  <cp:lastModifiedBy>Бажукова</cp:lastModifiedBy>
  <cp:lastPrinted>2018-03-29T17:19:00Z</cp:lastPrinted>
  <dcterms:modified xsi:type="dcterms:W3CDTF">2018-04-05T06:19:00Z</dcterms:modified>
  <cp:revision>8</cp:revision>
  <dc:subject/>
  <dc:title/>
</cp:coreProperties>
</file>