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  РАЙОНСА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  РАЙОНСА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марта 2018 г.                                                                                        № 9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hd w:fill="FFFFFF" w:val="clear"/>
        </w:rPr>
        <w:t xml:space="preserve">План мероприятий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Княжпогостском районе на  2018 год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рамках проводимого в Республике Ком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ода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topleveltextcentertext"/>
        <w:shd w:fill="FFFFFF" w:val="clear"/>
        <w:spacing w:lineRule="atLeast" w:line="288" w:before="160" w:after="8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/>
        <w:tab/>
        <w:t>В соответствии с  Указом Главы   Республики Коми  от 26 января 2018 года № 5 «</w:t>
      </w:r>
      <w:r>
        <w:rPr>
          <w:color w:val="3C3C3C"/>
          <w:spacing w:val="2"/>
        </w:rPr>
        <w:t>О проведении в Республике Коми Года культ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C3C3C"/>
          <w:spacing w:val="2"/>
          <w:sz w:val="41"/>
          <w:szCs w:val="41"/>
        </w:rPr>
      </w:pPr>
      <w:r>
        <w:rPr>
          <w:rFonts w:cs="Times New Roman" w:ascii="Times New Roman" w:hAnsi="Times New Roman"/>
          <w:color w:val="3C3C3C"/>
          <w:spacing w:val="2"/>
          <w:sz w:val="41"/>
          <w:szCs w:val="41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Утвердить  </w:t>
      </w:r>
      <w:r>
        <w:rPr>
          <w:rFonts w:cs="Times New Roman" w:ascii="Times New Roman" w:hAnsi="Times New Roman"/>
          <w:sz w:val="24"/>
          <w:shd w:fill="FFFFFF" w:val="clear"/>
        </w:rPr>
        <w:t>План мероприятий в Княжпогостском районе в 2018 году         в рамках проводимого в Республике Коми  Года культуры (далее - План) согласно приложению</w:t>
      </w:r>
      <w:r>
        <w:rPr>
          <w:rFonts w:cs="Times New Roman" w:ascii="Times New Roman" w:hAnsi="Times New Roman"/>
          <w:sz w:val="24"/>
        </w:rPr>
        <w:t xml:space="preserve">           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Определить отдел культуры и спорта администрации муниципального района «Княжпогостский» координатором деятельности ответственных исполнителей по реализации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Мероприятия Плана финансируются  в пределах средств, выделяемых бюджетом   муниципального района «Княжпогостский» на 2018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ым исполнителям мероприятий Плана  представлять  в Отдел культуры и спорта администрации муниципального района «Княжпогостский» информацию о ходе выполнения Плана один раз        в полугодие в срок до 10 числа месяца, следующего              за отчетным полугод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 Контроль  за  исполнением    настоящего   постановления   возложить   на    первого заместителя руководителя    администрации     муниципального    района  «Княжпогостский»      И.В.Панченк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постановлению </w:t>
      </w:r>
      <w:r>
        <w:rPr>
          <w:rFonts w:cs="Times New Roman CYR" w:ascii="Times New Roman CYR" w:hAnsi="Times New Roman CYR"/>
          <w:sz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1.03.2018 г. № 9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редложения к Плану мероприятий по проведению в 2018 году Года культуры в Княжпогостском районе</w:t>
      </w:r>
    </w:p>
    <w:tbl>
      <w:tblPr>
        <w:tblW w:w="15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8"/>
        <w:gridCol w:w="20"/>
        <w:gridCol w:w="13"/>
        <w:gridCol w:w="13"/>
        <w:gridCol w:w="17"/>
        <w:gridCol w:w="133"/>
        <w:gridCol w:w="1349"/>
        <w:gridCol w:w="27"/>
        <w:gridCol w:w="69"/>
        <w:gridCol w:w="58"/>
        <w:gridCol w:w="41"/>
        <w:gridCol w:w="12"/>
        <w:gridCol w:w="2113"/>
        <w:gridCol w:w="6"/>
        <w:gridCol w:w="49"/>
        <w:gridCol w:w="9"/>
        <w:gridCol w:w="54"/>
        <w:gridCol w:w="2561"/>
        <w:gridCol w:w="4104"/>
      </w:tblGrid>
      <w:tr>
        <w:trPr>
          <w:trHeight w:val="63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 объем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мероприятий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ительство, укрепление и модернизация материально-технической базы объектов сферы культуры в Республике Ком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льство Социокультурного центра в пст. Чиньяворык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диненная компания РУСАЛ -24, 5 млн. рублей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-ции МР «Княжпогосткий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 - техническо базы учреждений культуры, создание условия для реализации творческих способностей населения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противопожарных мероприятий в  филиале «Сельский Дом культуры» пст. Тракт МАУ «Княжпогостский РДК» в рамках реализации «Народного проекта»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Р «Княжпогостский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 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ыполнение противопожарных мероприятий 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 - 34, 1  тыс. руб.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ДШ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отивопожарных мероприятий в филиале «Сельский Дом культуры»  пст. Тракт МАУ «Княжпогостский РДК»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- 200,0 тыс. руб.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епление материально-технической базы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вестибюля на 1 этаже здания ДШИ мероприятий в рамках программы «Доступная среда»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 - 13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ДО «ДШ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ДШ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здания МАУ «Княжпогостский Центр национальных культур»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18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- 2 млн. руб.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ЦН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 технической базы ЦНК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хранение и популяризация культурного наследия Республики Ком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ставка «Колокольный звон над Вымью - рекой</w:t>
            </w:r>
            <w:r>
              <w:rPr>
                <w:rFonts w:cs="Times New Roman" w:ascii="Times New Roman" w:hAnsi="Times New Roman"/>
                <w:sz w:val="24"/>
              </w:rPr>
              <w:t>» (посвященная истории старинных сел, храмов и монастырей Княжпогостского района).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РИКМ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 истории Республики Коми,  православной духовной культуре Росс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3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ставка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ая жизни и творчеств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ергея Довлатова</w:t>
            </w:r>
            <w:r>
              <w:rPr>
                <w:rFonts w:cs="Times New Roman" w:ascii="Times New Roman" w:hAnsi="Times New Roman"/>
                <w:sz w:val="24"/>
              </w:rPr>
              <w:t>-советско - американского писателя, публициста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РИКМ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творческого наследия писателя в широких кругах населения Республики Коми (взрослое население, молодежь, школьники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.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тические выставки из фондовых коллекций </w:t>
            </w:r>
            <w:r>
              <w:rPr>
                <w:rFonts w:cs="Times New Roman" w:ascii="Times New Roman" w:hAnsi="Times New Roman"/>
                <w:sz w:val="24"/>
              </w:rPr>
              <w:t>по истории, этнографии, новых поступлений 2017 г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 МБУ «Княжпогостский РИКМ» в с. Туръ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 истории Республики Коми,  традиционной духовной и материальной  культуры коми народа и др. народов, проживающих в Республике Ком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 «Шо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югӧр - коми кыв» («Солнечный луч – коми язык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детская библиотек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интереса учащихся к изучению коми языка,  воспитание любви к малой Родине и гордости за свой край через приобщение к коми народной культуры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кл мероприятий Дню коми письменности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МЦБС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45F62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родвижение и популяризация коми языка и литературы среди населения в рамках реализации Программ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Я люблю свой край любимый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ль- август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-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. Новый МЦБС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книг коми писателей, знакомство с историей и традициями коми нард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программы «Я вхожу в мир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у  учащихся  ДШИ  нравственных  и  эстетических  ценностей  и  ориентиров,  развитие  творческих  способностей  на  основе  знакомства  с жизнью  и  творчеством  выдающихся  деятелей  искусств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й концерт творческого проекта «Народная музыка и её национальный компонент»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народного творчеств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ДПИ «Кукла в национальном костюме»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народного творчества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имулирование  творческой  деятельности работников отрасли и населения Республики Коми</w:t>
            </w:r>
          </w:p>
        </w:tc>
      </w:tr>
      <w:tr>
        <w:trPr>
          <w:trHeight w:val="157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нкурса творческих работ декоративно- прикладного творчества, приуроченного к открытию выставки </w:t>
            </w:r>
            <w:r>
              <w:rPr>
                <w:rFonts w:cs="Times New Roman" w:ascii="Times New Roman" w:hAnsi="Times New Roman"/>
                <w:bCs/>
                <w:sz w:val="24"/>
              </w:rPr>
              <w:t>«Колокольный звон над Вымью - рекой</w:t>
            </w:r>
            <w:r>
              <w:rPr>
                <w:rFonts w:cs="Times New Roman" w:ascii="Times New Roman" w:hAnsi="Times New Roman"/>
                <w:sz w:val="24"/>
              </w:rPr>
              <w:t>»  (рисунок, лепка, т.д.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РИК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населения,  педагогов, руководителей кружковых объединений к участию в творческих конкурсах. Развитие интереса к  истории Республики Коми,  духовной культуре России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профессионального мастерства  среди преподавателей МАО ДО «ДШИ» г. Емва «Лучший преподаватель детской школы искусств»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 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 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вышение профессионального мастерства и социального престижа преподавателя детской школы искусств. Распространение передового педагогического опыта в сфере культуры. Активизация творческого потенциала преподавателей детской школы искусств.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1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на территории Княжпогостского района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 март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 – 20, 0 тыс. руб.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та администрации МР «Княжпогостский район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льтурно-познавательного досуга населения района, популяризация национальной культуры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2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посвященных  100- летию военного комиссариата военных комиссариатов Министерства обороны российской федерации (по отдельному плану)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выделенных финансовых ассигнований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Р «Княжпогостский район», Управление образовани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паганды и воспитания чувства патриотизма подрастающего поколения к героической истории и воинской славе Отече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в музее г. Емва, филиале в с. Туръя.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  с элементами театрализации «Все для фронта, все для Победы», посвящённая годовщине Победы в Великой Отечественной войне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кий РИК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Создание условий  для раскрытия отношения людей к истории Родины, к героизму и мужеству советского народа в годы Великой Отечествен-ной войны, проявлению интереса к событиям военных лет.  </w:t>
            </w:r>
            <w:r>
              <w:rPr>
                <w:rFonts w:cs="Times New Roman" w:ascii="Times New Roman" w:hAnsi="Times New Roman"/>
                <w:sz w:val="24"/>
              </w:rPr>
              <w:t xml:space="preserve"> Военно-патриотическое воспитание молодежи, детей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sz w:val="24"/>
              </w:rPr>
              <w:t>«Мое советское детство»</w:t>
            </w:r>
            <w:r>
              <w:rPr>
                <w:rFonts w:cs="Times New Roman" w:ascii="Times New Roman" w:hAnsi="Times New Roman"/>
                <w:sz w:val="24"/>
              </w:rPr>
              <w:t xml:space="preserve"> (фото, игрушек, предметов быта времен СССР, связанных с советским детством)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няжпогостский РИК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льтурно-познавательного досуга детей и подростков в период летних каникул, развитие форм  семейного досуга в музе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культурно-массовых мероприятий по краеведению.Встречи с писателями Республики Коми  в рамках юбилеев библиотек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года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яжпогостская МЦБС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жение краеведческой литературы. Популяризация писателей и поэтов РК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а гостей центра «Наследие» им. П.Сорокина «Видза корам туръяса му вылӧ» (Добро пожаловать на туръинскую землю)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«Сельский Дом культуры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Туръя МАУ «Княжпогостский РДК»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Популяризация коми языка и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Масленичные гуля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 тыс.  руб.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РДК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фестиваль детских театральных коллектив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атральный сундуч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4-25 </w:t>
            </w: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опаганда и приобщение детей и молодёжи к театральному творчеству. Ожидаемый охват населения 3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ённый 30-летию вокальному коллективу «Ачимские зори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лиал «Ачимский Дом культуры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1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. Шошка «Микола лун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 досуга» с. Шошка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1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ённые празднованию 73-й  годовщины Великой Победы 1941-1945 г.г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,0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итингов, концертов, вечеров-встреч и др. мероприят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50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ённые празднованию Международного дня защиты детей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июн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бюдж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 тыс. руб.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1000 че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гуляние на праздник села Параскева Пятница «Юргӧ танi коми сьыланкыв» (Здесь звучит коми песня) – отчётный концерт народного фольклорного коллектива «Йӧлӧга Шы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июн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«Сельский Дом культур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Туръя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пуляризация коми языка и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5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4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ого концерта, посвящённого Дню молодёжи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бюдж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10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гуляние на день деревни Кони (Петров день) «Вай босьтлӧй сьывны, ворсы» (Давайте споём, а потом сыграем) с концертной программой народного фольклорного коллектива «Йӧлӧга Шы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</w:rPr>
              <w:t>июл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«Сельский Дом культур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Туръя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пуляризация коми языка и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6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ых мероприятий, посвящённых 97-летию образования Республики Коми и Дня города Емва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бюджет -60,0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7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танцевальных коллективов «Танцевальная плане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  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и приобщение всех возрастных категорий к танц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8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Мы жили в 80-х» вокально-инструментального ансамбля «Спектр», посвящённый 40-летию коллектива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9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ённый 30-летию Дома культуры п.Тракт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«Сельский Дом культуры» пст. Тракт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1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VI Районного фестиваля «Княжпогостский перезвон талантов», посвящённый 25-летию Конституции России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МАУ «Княжпогостский РДК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жидаемый охват населения 300 че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жрайонный конкурс «Осенние этюды» им. А.П.Кузнецова среди учащихся исполнительских и художественных отделений ДШИ, ДМШ и ДХШ Республики Коми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явление перспективных учащихся в области музыкального исполнительства и изобразительного искусств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вышение исполнительского уровня юных музыкантов и художников. Формирование положительного имиджа профессии педагога дополнительного образования, работника культуры, патриотическое воспитание подрастающего поколения.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2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Олимпиады по музыкальным, художественным и хореографическим теоретическим дисциплинам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интереса к теоретическим дисциплинам, выявление творчески активных учащихс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3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, посвященных Году балета в России и 200 - летию со дня рождения Мариуса Петипа, балетмейстера: выставка творческих работ, викторины, беседы, школьная конференция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-май</w:t>
            </w:r>
          </w:p>
        </w:tc>
        <w:tc>
          <w:tcPr>
            <w:tcW w:w="2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миру балета, эстетическое воспитание, развитие публичных выступ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е круглых столов, форумов, конференций, направленных на развитие межрегионального и международного      сотрудничества, расширение практики культурных обмен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1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Синдорская легенда «Йиркан и волшебная лыжа»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 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 нравственное воспитание, развитие публичных выступлений, изучение истории родного кра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преподавателей МАО ДО «ДШИ» г. Емва на базе «КРИРО» г. Сыктывк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 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педагогическим опытом, развитие сотрудничества с учреждениями культур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Сохранение и популяризация культурного наследия народов Республики Коми»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г. Емва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творческим опытом. Патриотическое воспитание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й фестиваль «Книжная радуга над Емвой»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за счёт грантодателя конкурса проектов «Северная мозаика» - 41,0  тыс. руб.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межпоселенческая библиотека МБУ «Княжпогостская МЦБС»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Укрепление и расширение творческих контактов между коллективами и библиотеками республики в интересах повышения социальной востребованности библиотек.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4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художественных работ «Край мой северный» на базе музея г. Емва и Центра национальных культур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 ДО «ДШ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трудничество с организациями культуры, активизация детского творчества, привлечение жителей города и района к искусству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ация творческого проекта по художественному оформлению социально-значимых объектов города (роспись стен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ое освещение культурно- досуговых мероприятий в средствах массовой информации</w:t>
            </w:r>
          </w:p>
        </w:tc>
        <w:tc>
          <w:tcPr>
            <w:tcW w:w="1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-ский», МАУ «Редакция газеты «Княжпогост-ские вести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населения о запланированных  и проведённых мероприятия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ворческого проекта по художественному оформлению социально- значимых объектов города (роспись стен)</w:t>
            </w:r>
          </w:p>
        </w:tc>
        <w:tc>
          <w:tcPr>
            <w:tcW w:w="1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2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 г. Емв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гораживание учреждений, духовно- нравственное воспитание, вовлечение в мир искус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готовление сувенирной, печатной, кино и видеопродук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сувенирной продукции в рамках проекта «Межмуниципальный фестиваль «Книжная радуга над Емвой» /баннер, блокноты, ручки/</w:t>
            </w:r>
          </w:p>
        </w:tc>
        <w:tc>
          <w:tcPr>
            <w:tcW w:w="17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межпоселенче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венирная  и печатная продукция для оформления сцены и поощрения участников фестива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.</w:t>
            </w:r>
          </w:p>
        </w:tc>
        <w:tc>
          <w:tcPr>
            <w:tcW w:w="14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ые мероприят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общеобразовательных школах, посвященных Году культуры в Республике Коми</w:t>
            </w:r>
          </w:p>
        </w:tc>
        <w:tc>
          <w:tcPr>
            <w:tcW w:w="1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достижений   культуры и искус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2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к Новогодним и Рождественским праздникам</w:t>
            </w:r>
          </w:p>
        </w:tc>
        <w:tc>
          <w:tcPr>
            <w:tcW w:w="1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 - 21 января 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межпоселенческая библиотек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льтурного досуга. Продвижение здорового образа жизни. Знакомство с традициями Новогодних и Рождественских праздников жителей район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еделя детской книги»: цикл литературных и краевед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в рамках Всероссийской недели детской и юношеской книги</w:t>
            </w:r>
          </w:p>
        </w:tc>
        <w:tc>
          <w:tcPr>
            <w:tcW w:w="1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4 - 31 марта 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ая МЦБС»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жение чтения среди детей и юноше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Цикл мероприятий в рамках Республиканской Недели молодежной книги: «ВО! Круг книги», «Библионочь 2018» </w:t>
            </w:r>
          </w:p>
        </w:tc>
        <w:tc>
          <w:tcPr>
            <w:tcW w:w="1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межпоселенческая библиотек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жение книги и  чтения среди молодёж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8:00Z</dcterms:created>
  <dc:creator>МИХАЙЛОВ </dc:creator>
  <dc:description/>
  <cp:keywords/>
  <dc:language>en-US</dc:language>
  <cp:lastModifiedBy>Лена</cp:lastModifiedBy>
  <cp:lastPrinted>2018-03-29T09:28:00Z</cp:lastPrinted>
  <dcterms:modified xsi:type="dcterms:W3CDTF">2018-03-29T06:36:00Z</dcterms:modified>
  <cp:revision>9</cp:revision>
  <dc:subject/>
  <dc:title/>
</cp:coreProperties>
</file>