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47320</wp:posOffset>
                </wp:positionV>
                <wp:extent cx="26060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9.75pt;mso-wrap-distance-left:9pt;mso-wrap-distance-right:9pt;mso-wrap-distance-top:0pt;mso-wrap-distance-bottom:0pt;margin-top:11.6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 xml:space="preserve">АДМИНИСТРАЦИЯ                           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85420</wp:posOffset>
                </wp:positionV>
                <wp:extent cx="26060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                                         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3pt;mso-wrap-distance-left:9pt;mso-wrap-distance-right:9pt;mso-wrap-distance-top:0pt;mso-wrap-distance-bottom:0pt;margin-top:14.6pt;mso-position-vertical-relative:text;margin-left:-1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>«КНЯЖПОГОСТ»                                         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50165</wp:posOffset>
                </wp:positionV>
                <wp:extent cx="685800" cy="800100"/>
                <wp:effectExtent l="0" t="0" r="0" b="0"/>
                <wp:wrapNone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7.95pt;margin-top:3.95pt;width:53.95pt;height:6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СТАНОВЛЕНИЕ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1"/>
        <w:gridCol w:w="4268"/>
      </w:tblGrid>
      <w:tr>
        <w:trPr/>
        <w:tc>
          <w:tcPr>
            <w:tcW w:w="63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7 марта 2018 г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№</w:t>
            </w: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>
          <w:trHeight w:val="6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проведении конкурса «Лучший добровольный дружинник в сфере охраны общественного порядка на территории муниципального района «Княжпогостский»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одействия деятельности добровольных народных дружинников на 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: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конкурса «Лучший добровольный дружинник в сфере охраны общественного порядка на территории муниципального района «Княжпогостский»» согласно приложению №1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Состав конкурсной комиссии по организации и проведению конкурса «Лучший добровольный дружинник в сфере охраны общественного порядка на территории муниципального района «Княжпогостский»» согласно приложению №2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руководителя администрации А.Л.Немчинов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В.И.Ивочкин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560" w:right="708" w:gutter="0" w:header="0" w:top="70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                                                                                                                                       от 27.03.2017 г. №98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конкурса «Лучший добровольный дружинник в сфере охраны общественного порядка на территории муниципального района «Княжпогостский»»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конкурса «Лучший добровольный дружинник в сфере охраны общественного порядка на территории муниципального района «Княжпогостский»» (далее – Положение),  разработано 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 законом от 02.04.2014 № 44-ФЗ «Об участии граждан в охране общественного порядка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Настоящее Положение определяет порядок проведения конкурса «Лучший добровольный дружинник в сфере охраны общественного порядка на территории муниципального района «Княжпогостский»» (далее – Конкурс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Цели и задач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нкурс проводится в целях популяризации деятельности добровольной народной дружины и создания условий для развития материальной заинтересованности граждан, участвующих в охране общественного порядк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, изучение, обобщение и распространение передового опыта в организации деятельности добровольных дружи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вершенствование знаний, умений и навыков добровольных дружинников, позволяющих выполнять функции по оказанию содействия органам местного самоуправления, органам внутренних дел и иным правоохранительным органам, в обеспечении общественного порядка,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добровольного участия граждан в охране общественного порядка, повышение престижа деятельности добровольных дружи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лучшего дружинника на основе выработанных объективных критериев и принципов состяза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ирование заинтересованности дружинников в непрерывном повышении уровня своего профессионализм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Организация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Конкурс организует и проводит администрация муниципального района «Княжпогостский» в сотрудничестве с Отделом МВД России по Княжпогостскому району по результатам деятельности добровольных народных дружинников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Участники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В Конкурсе участвуют члены добровольных дружин Княжпогостского район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. Порядок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с 10 марта по 10 декабря 2018 г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Конкурс проводится в два этап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1. Первый этап: для участия в конкурсе народные дружинники в срок до 15 декабря 2018 г. подают заявки (согласно приложению №1 к положению) и сведения об итогах работы (согласно приложению №2 к положению) по количеству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ходов на дежурство за отчетный период – по 1 баллу за дежурство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йдов по охране общественного порядка, в которых приняли участие член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Д – по 2 балла за рейд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роприятий (спортивных, культурных и т.д.), в охране общественного порядка, в которых приняли участие народные дружинники - по 2 балла за мероприятие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актических бесед с населением – по 1 баллу за беседу (приложить копии справок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в качестве понятых или свидетелей при производстве процессуальных действий сотрудниками полиции – по 2 балла за каждое участие (заверяется подписью сотрудника полиции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ных и пресеченных преступлений и административных правонарушений – по 5 баллов за каждое (заверяется подписью сотрудника полиции)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онных материалов и публикаций в СМИ – по 1 баллу за каждую публикацию (приложить копии документов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2. Второй этап: подведение итогов конкурсной комиссие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. Подведение итогов Конкурса, определение победителей и награждение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 Заседание конкурсной комиссии проводится в течение пяти календарных дней после завершения Конкурса в здании администрации муниципального района «Княжпогостский». Решение конкурсной комиссии считается правомочными, если на них присутствуют не менее половины ее членов. Количество членов комиссии составляет 5 человек. Принятие решения происходит путем голосования. Решение считается принятым, если за него проголосовало более половины присутствующих членов комиссии. Решение оформляется протоколом заседания комиссии, который подписывается всеми присутствующими на заседании членами комиссии. В случае проявления у члена комиссии личной заинтересованности, которая приводит или может привести к изменению решения комиссии, данный член комиссии письменно уведомляет председателя комиссии в личной заинтересованности и не принимает участия в заседании комиссии по данному вопросу. Решение комиссии может быть обжаловано участниками Конкурса в 10-дневный срок со дня официального объявления результатов (размещения итогов на официальном сайте муниципального района «Княжпогостский») путем подачи письменного заявления о несогласии с решением комиссии. Заявление подлежит рассмотрению председателем комиссии в течение 5 дней со дня поступления соответствующего заявления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 Победителем Конкурсов признается дружинник, набравший наибольшее суммарное количество баллов по всем критериям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жинник, занявший по итогам Конкурса 1 место, награждается дипломом от руководителя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. Награждение победителей Конкурса осуществляется в торжественной обстановке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II. Финансирование Конкурса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Конкурса производится за счёт средств бюджета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уководителю администрации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очкину В.И.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z w:val="28"/>
          <w:szCs w:val="28"/>
        </w:rPr>
        <w:t>)_______________________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частии в конкурсе «Лучший добровольный дружинник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в сфере охраны общественного порядка на территории </w:t>
      </w: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Прошу Вас включить 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</w:t>
      </w:r>
      <w:r>
        <w:rPr>
          <w:rFonts w:ascii="Times New Roman" w:hAnsi="Times New Roman"/>
          <w:bCs/>
          <w:sz w:val="24"/>
          <w:szCs w:val="24"/>
        </w:rPr>
        <w:t>(фамилия, имя, отчество дружинника)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став участников конкурса «Лучший добровольный дружинник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в сфере охраны общественного порядка на территории </w:t>
      </w:r>
      <w:r>
        <w:rPr>
          <w:rFonts w:ascii="Times New Roman" w:hAnsi="Times New Roman"/>
          <w:sz w:val="28"/>
          <w:szCs w:val="28"/>
        </w:rPr>
        <w:t>муниципального района «Княжпогостский»</w:t>
      </w:r>
      <w:r>
        <w:rPr>
          <w:rFonts w:ascii="Times New Roman" w:hAnsi="Times New Roman"/>
          <w:bCs/>
          <w:sz w:val="28"/>
          <w:szCs w:val="28"/>
        </w:rPr>
        <w:t xml:space="preserve">» по итогам 2018 года.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(дата)                                                                                      (подпись, расшифровка)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нтактные данные: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№ </w:t>
      </w:r>
      <w:r>
        <w:rPr>
          <w:rFonts w:ascii="Times New Roman" w:hAnsi="Times New Roman"/>
          <w:bCs/>
          <w:sz w:val="28"/>
          <w:szCs w:val="28"/>
        </w:rPr>
        <w:t>телефона _______________________________________________________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8"/>
          <w:szCs w:val="28"/>
        </w:rPr>
        <w:t xml:space="preserve">Адрес проживания _________________________________________________                                                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ведения об итогах работы добровольного дружинника ______________________________________________________ 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(ФИО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 9 месяцев 2018 года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084"/>
        <w:gridCol w:w="1617"/>
        <w:gridCol w:w="39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ходы на дежурство з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йды по охране общественного порядка, в которых принял участие дружин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роприятия (спортивные, культурные и т.д.), в охране общественного порядка которых принял участие дружин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филактические беседы с насел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ложить копии справок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частие в качестве понятых или свидетелей при производстве процессуальных действий сотрудниками поли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лжность сотрудника полиции, УУП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О</w:t>
            </w:r>
          </w:p>
        </w:tc>
      </w:tr>
      <w:tr>
        <w:trPr>
          <w:trHeight w:val="2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1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явлено и пресечено преступлений и административных правонаруш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лжность сотрудника полиции, УУП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О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формационные материалы и публикации в С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ложить копии публикаций</w:t>
            </w:r>
          </w:p>
        </w:tc>
      </w:tr>
    </w:tbl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>_______________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(дата)                                                                                      (подпись, расшифровка) </w:t>
      </w:r>
    </w:p>
    <w:p>
      <w:pPr>
        <w:pStyle w:val="Normal"/>
        <w:ind w:left="-42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 27.03.2018 г. №98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курсной комиссии по организации и проведению конкурс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Лучший добровольный дружинник в сфере охраны общественного                            порядка на территории Княжпогостского район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68"/>
        <w:gridCol w:w="5670"/>
      </w:tblGrid>
      <w:tr>
        <w:trPr>
          <w:trHeight w:val="55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МЧИНОВ                                       Анатолий Льв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Княжпогостский», председател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СИНСКИЙ                                Владимир Вяче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альник ОМВД России по Княжпогостскому району, заместитель председателя комисс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МИТРОГЛО                                   Валентина Ю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ведующий отделом по делам ГО и ЧС руководителя администрации муниципального района «Княжпогостский», секретарь комисс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ЙДА                                               Мария Григо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ующий отделом культуры и спорта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ИН                                          Александр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МВД России по Княжпогостскому району</w:t>
            </w:r>
          </w:p>
        </w:tc>
      </w:tr>
      <w:tr>
        <w:trPr>
          <w:trHeight w:val="92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708" w:gutter="0" w:header="0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5c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213d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c85157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13d"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a65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a65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a65c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a65c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b33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03</TotalTime>
  <Application>LibreOffice/7.4.7.2$Linux_X86_64 LibreOffice_project/40$Build-2</Application>
  <AppVersion>15.0000</AppVersion>
  <Pages>1</Pages>
  <Words>1537</Words>
  <Characters>8765</Characters>
  <CharactersWithSpaces>10282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6:00Z</dcterms:created>
  <dc:creator>Терентьева </dc:creator>
  <dc:description/>
  <dc:language>en-US</dc:language>
  <cp:lastModifiedBy>Бажукова</cp:lastModifiedBy>
  <cp:lastPrinted>2018-04-03T06:58:00Z</cp:lastPrinted>
  <dcterms:modified xsi:type="dcterms:W3CDTF">2018-04-03T06:58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