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от 27 февраля  2014 г.</w:t>
        <w:tab/>
        <w:tab/>
        <w:tab/>
        <w:tab/>
        <w:tab/>
        <w:tab/>
        <w:t xml:space="preserve">                             </w:t>
        <w:tab/>
        <w:t>№ 129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 утверждении административного регламента предоставления муниципальной услуги по предоставлению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Руководствуясь частью 15 статьи 13 Федерального 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, </w:t>
      </w:r>
      <w:r>
        <w:rPr>
          <w:rFonts w:eastAsia="Arial"/>
          <w:sz w:val="26"/>
          <w:szCs w:val="26"/>
          <w:lang w:eastAsia="ar-SA"/>
        </w:rPr>
        <w:t>распоряжением администрации муниципального района «Княжпогостский» от 23 июня 2010 г.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Утвердить административный регламент предоставления муниципальной услуги по предоставлению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Назначить управление муниципальным имуществом, землями и природными ресурсами администрации муниципального района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3. Признать утратившими силу следующие постановления администрации муниципального района «Княжпогостский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3.1. от 13 февраля 2012 г. № 59 «Об утверждении административного регламента предоставления муниципальной услуги по предоставлению в собственность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3.2. от 12 июля 2012 г. № 506 «О внесении изменений в постановление администрации муниципального района «Княжпогостский» от 13 февраля 2012 г. № 59»;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3. от 16 апреля 2013 г. № 236 «О внесении изменений в постановление адмиинстрации муниципального района «Княжпогостский» от 13 февраля 2012 г. № 59»;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4. от 28 августа 2013 г. № 562 «О внесении изменений в постановление администрации муниципального района «Княжпогостский» от 13 февраля 2012 г. № 59 «Об утверждении административного регламента предоставления муниципальной услуги по предоставлению в собственность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ретова В.П. 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околова Ю.А. 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Шепеленко Е.М. 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Алиева М.А. 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2014 г. № 129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ConsPlusTitle"/>
        <w:ind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, юридические лица, физические лица, зарегистрированные в качестве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официальном сайте Органа: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/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, в том числе ЦТО (телефон: 8-800-200-8212)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факсимильного сообщения: (82139) 22486, 21-374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письменном обращении в Орган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олучения муниципальной услуги заявитель должен обратиться в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Федеральная служба государственной регистрации, кадастра и картографии – в части предоставления: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ок из Единого государственного реестра прав на недвижимое имущество и сделок с ним о правах на объекты недвижимост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ого паспорта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Федеральная налоговая служба – в части предоставления выписок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Федеральное казначейство – сведения о внесении задатка для участия в аукционе (при проведении аукцион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земельного участка в собственность и заключение договора купли-продажи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земельного участка в собствен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2.6. </w:t>
      </w:r>
      <w:r>
        <w:rPr>
          <w:rFonts w:eastAsia="Times New Roman"/>
          <w:sz w:val="24"/>
          <w:szCs w:val="24"/>
          <w:lang w:eastAsia="ru-RU"/>
        </w:rPr>
        <w:t>Срок предоставления муниципальной услуги составляет 60 календарных  дней со дня регистрации запроса о предоставлении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r>
        <w:rPr>
          <w:rFonts w:eastAsia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1. Срок приостановления предоставления муниципальной услуги составляет 1 месяц со дня поступления заявления или обращения об утверждении и выдаче заявителю схему расположения земельного участка на кадастровом плане или кадастровой карте соответствующей территории.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Конституцией Российской Федерации от 12.12.1993 («Собрание законодательства РФ», 26.01.2009, № 4, ст. 445)</w:t>
      </w:r>
      <w:r>
        <w:rPr>
          <w:rFonts w:eastAsia="Times New Roman"/>
          <w:bCs/>
          <w:sz w:val="24"/>
          <w:szCs w:val="24"/>
          <w:lang w:eastAsia="ru-RU"/>
        </w:rPr>
        <w:t>;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оссийской Федерации от 25.10.2001 № 136-ФЗ («Российская газета», № 211-212, 30.10.2001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Федеральным 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06.04.2011 № 63-ФЗ «Об электронной подписи» («Парламентская газета», № 17, 08-14.04.2011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7.2007 № 221-ФЗ «О государственном кадастре недвижимости» («Собрание законодательства РФ», 30.07.2007, № 31, ст. 4017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экономразвития РФ от 13.09.2011 № 475 «Об утверждении перечня документов, необходимых для приобретения прав на земельный участок» («Российская газета», № 222, 05.10.2011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/>
          <w:sz w:val="24"/>
          <w:szCs w:val="24"/>
          <w:lang w:eastAsia="ru-RU"/>
        </w:rPr>
        <w:t xml:space="preserve"> Республики Коми (принята Верховным Советом Республики Коми 17.02.1994) (Ведомости Верховного Совета Республики Коми, 1994, № 2, ст. 21)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м Совета муниципального района «Княжпогостский» от 27 апреля 2011 г. № 36 «Об утверждении положения о порядке управления и распоряжения земельными участками на территории муниципального образования муниципального района «Княжпогостский»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и подаю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рганов власти, принятые до 31 января 1998 года, устанавливающие права на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уда о правах на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раве наследств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ри наличии на земельном участке зданий, строений, сооружений: правоустанавливающие документы на здания, строения, сооружения, права на которые не зарегистрированы в Едином государственном реестре прав на недвижимое имущество и сделок с ни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рганов власти, принятые до 31 января 1998 года, устанавливающие права на здания, строения, соору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уда о правах на здание, строение, сооруж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раве наследств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подтверждающего обстоятельства, дающие право приобретения земельного участка, в том числе на особых условиях, в собственность на условиях, установленных земельным законодательством, если данное обстоятельство не следует из документов, указанных выш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(для многодетных сем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Варианты предоставления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и документов, указанных в пунктах 2.8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1" w:name="Par45"/>
      <w:bookmarkEnd w:id="1"/>
      <w:r>
        <w:rPr/>
        <w:t>- все указанные в</w:t>
      </w:r>
      <w:r>
        <w:rPr>
          <w:rFonts w:eastAsia="Calibri"/>
          <w:lang w:eastAsia="en-US"/>
        </w:rPr>
        <w:t xml:space="preserve"> </w:t>
      </w:r>
      <w:r>
        <w:rPr/>
        <w:t>пунктах 2.8 настоящего административного регламента</w:t>
      </w:r>
      <w:r>
        <w:rPr>
          <w:rFonts w:eastAsia="Calibri"/>
          <w:lang w:eastAsia="en-US"/>
        </w:rPr>
        <w:t xml:space="preserve"> </w:t>
      </w:r>
      <w:r>
        <w:rPr/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  выписка из Единого государственного реестра прав на недвижимое имущество и сделок с ним о правах на здания, строения, сооружения, расположенные на земельном участке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документ относится к группе документов, подтверждающих обстоятельства, дающие право приобретения земельного участка, в том числе на особых условиях, в собственность на условиях, установленных земельным законодательство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индивидуальных предпринима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4"/>
          <w:szCs w:val="24"/>
        </w:rPr>
        <w:t>предоставления муниципальной у</w:t>
      </w:r>
      <w:r>
        <w:rPr>
          <w:sz w:val="24"/>
          <w:szCs w:val="24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осуществляется в случае необходимости проведения работ по государственному кадастровому учету земельных участ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я земельных участков из оборо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ого федеральным законом запрета на приватизацию земельных участ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ирования земель для государственных и муниципальных нуж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 или на следующ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рталах государственных и муниципальных  услуг (функций).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земельного участка в собственность или решения об отказе в предоставлении земельного участка в собствен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договора купли-продажи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й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 настоящего административного регламента, специалист Органа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ответственный за прием документов, передает комплект документов специалисту Органа, ответственному за межведомственное взаимодействие, для направления межведомственных запросов в органы (организации), указанные в пункте 2.4.1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формляет межведомственные запросы в органы, указанные в пунктах 2.4.1 - 2.4.3.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Органом решения о предоставлении земельного участка в собственность или решения об отказе в предоставлении земельного участка в собственность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определяет наличие оснований для бесплатного предоставления земельного участка в собственность в соответствии с законодательством Российской Федерации и Республики Ко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обходимо проведение кадастровых работ, специалист Органа, ответственный за принятие решения о предоставлении услуги,  принимает решение о приостановлении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возобновления предоставления муниципальной услуги является поступление в Орган кадастрового паспорта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решение о предоставлении земельного участка в собственность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предоставлении земельного участка в собственность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земельного участка в собственность либо решение об отказе в предоставлении земельного участка в собственность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предоставлении (решение об отказе в предоставлении) земельного участка в собственность в течение двух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0 календарных дней со дня получения из Органа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 предоставлении земельного участка в собственность или решения об отказе в предоставлении земельного участка в собственность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заявителя о принятом реш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 ответственному за выдачу результата предоставления услуги, решения о предоставлении земельного участка в собственность или решения об отказе в предоставлении земельного участка в собственность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отрудником Органа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один календарный день со дня принятия Органом соответствующе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ведомление заявителя о принятом решении и выдача заявителю решения о предоставлении земельного участка в собственность или решения об отказе в предоставлении земельного участка в собствен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договора купли-продажи земельного участ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снованием  для начала административной процедуры является принятие Органом решения о предоставлении земельного участка в собствен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в трех экземплярах осуществляет подготовку проекта договора купли-продажи земельного участка (далее – проект договора) и направляет его заявителю для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писывает проект договора и направляет его обратно в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сле получения подписанного договора купли-продажи земельного участка от заявителя передает его руководителю Органа для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в течение одного рабочего дня подписывает договор купли-продажи земельного участка, проставляет на нем печать и передает его специалисту Органа, ответственному за принятие решения о предоставлении услуги, для направления подписанного договора купли-продажи земельного участка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заявителю два экземпляра договора купли-продажи земельного участка, а третий передает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30 календарных дней со дня принятия Органом решения о предоставлении земельного участка в собствен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а приобретаемом земельном участке расположены здания, строения, сооружения, заключение договора купли-продажи земельного участка осуществляется в течение 30 календарных дней со дня принятия решения о предоставлении земельного участка в собствен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заключение договора купли-продажи земельного участ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4"/>
          <w:szCs w:val="24"/>
        </w:rPr>
        <w:t>Общая информация о</w:t>
      </w:r>
      <w:r>
        <w:rPr>
          <w:b/>
          <w:sz w:val="24"/>
          <w:szCs w:val="24"/>
          <w:lang w:val="ru-RU"/>
        </w:rPr>
        <w:t>б администрации</w:t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униципального района «Княжпогостск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2139) 22-486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2139) 21-090, 21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mrk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чкин Вячеслав Иванович</w:t>
            </w:r>
          </w:p>
        </w:tc>
      </w:tr>
    </w:tbl>
    <w:p>
      <w:pPr>
        <w:pStyle w:val="Style26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афик работы </w:t>
      </w:r>
      <w:r>
        <w:rPr>
          <w:b/>
          <w:i/>
          <w:sz w:val="24"/>
          <w:szCs w:val="24"/>
          <w:lang w:val="ru-RU"/>
        </w:rPr>
        <w:t>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=00 - 13=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=00 - 13=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ошу предоставить в собственность земельный участок, расположенный по адресу: 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 с кадастровым номером _______________________ площадью ___________ кв.м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земельном участке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 Адрес регистрации по месту жительства (для физических лиц): 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чтовые реквизиты: 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ГРН: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ГРНИП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08585</wp:posOffset>
                </wp:positionV>
                <wp:extent cx="571119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ассмотрение документов в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28.5pt;mso-wrap-distance-left:9.05pt;mso-wrap-distance-right:9.05pt;mso-wrap-distance-top:0pt;mso-wrap-distance-bottom:0pt;margin-top:8.5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ассмотрение документов в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110490</wp:posOffset>
                </wp:positionV>
                <wp:extent cx="7620" cy="213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139065</wp:posOffset>
                </wp:positionV>
                <wp:extent cx="574929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8.5pt;mso-wrap-distance-left:9.05pt;mso-wrap-distance-right:9.05pt;mso-wrap-distance-top:0pt;mso-wrap-distance-bottom:0pt;margin-top:10.9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направление межведомственного запро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140970</wp:posOffset>
                </wp:positionV>
                <wp:extent cx="635" cy="18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765</wp:posOffset>
                </wp:positionH>
                <wp:positionV relativeFrom="paragraph">
                  <wp:posOffset>140970</wp:posOffset>
                </wp:positionV>
                <wp:extent cx="635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139065</wp:posOffset>
                </wp:positionV>
                <wp:extent cx="2891790" cy="33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6.7pt;mso-wrap-distance-left:9.05pt;mso-wrap-distance-right:9.05pt;mso-wrap-distance-top:0pt;mso-wrap-distance-bottom:0pt;margin-top:10.9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260</wp:posOffset>
                </wp:positionH>
                <wp:positionV relativeFrom="paragraph">
                  <wp:posOffset>139065</wp:posOffset>
                </wp:positionV>
                <wp:extent cx="274701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6.7pt;mso-wrap-distance-left:9.05pt;mso-wrap-distance-right:9.05pt;mso-wrap-distance-top:0pt;mso-wrap-distance-bottom:0pt;margin-top:10.9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118110</wp:posOffset>
                </wp:positionV>
                <wp:extent cx="635" cy="198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3425</wp:posOffset>
                </wp:positionH>
                <wp:positionV relativeFrom="paragraph">
                  <wp:posOffset>118110</wp:posOffset>
                </wp:positionV>
                <wp:extent cx="635" cy="198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131445</wp:posOffset>
                </wp:positionV>
                <wp:extent cx="2838450" cy="5981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Орг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7.1pt;mso-wrap-distance-left:9.05pt;mso-wrap-distance-right:9.05pt;mso-wrap-distance-top:0pt;mso-wrap-distance-bottom:0pt;margin-top:10.3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131445</wp:posOffset>
                </wp:positionV>
                <wp:extent cx="2708910" cy="598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 основания отказа в предоставлении услуг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47.1pt;mso-wrap-distance-left:9.05pt;mso-wrap-distance-right:9.05pt;mso-wrap-distance-top:0pt;mso-wrap-distance-bottom:0pt;margin-top:10.3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ь основания отказа в предоставлении усл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16">
                <wp:simplePos x="0" y="0"/>
                <wp:positionH relativeFrom="column">
                  <wp:posOffset>3049905</wp:posOffset>
                </wp:positionH>
                <wp:positionV relativeFrom="paragraph">
                  <wp:posOffset>95250</wp:posOffset>
                </wp:positionV>
                <wp:extent cx="1447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19685</wp:posOffset>
                </wp:positionV>
                <wp:extent cx="2880360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19685</wp:posOffset>
                </wp:positionV>
                <wp:extent cx="635" cy="198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</wp:posOffset>
                </wp:positionH>
                <wp:positionV relativeFrom="paragraph">
                  <wp:posOffset>33020</wp:posOffset>
                </wp:positionV>
                <wp:extent cx="2838450" cy="3543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7.9pt;mso-wrap-distance-left:9.05pt;mso-wrap-distance-right:9.05pt;mso-wrap-distance-top:0pt;mso-wrap-distance-bottom:0pt;margin-top:2.6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160</wp:posOffset>
                </wp:positionH>
                <wp:positionV relativeFrom="paragraph">
                  <wp:posOffset>33020</wp:posOffset>
                </wp:positionV>
                <wp:extent cx="2708910" cy="3543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27.9pt;mso-wrap-distance-left:9.05pt;mso-wrap-distance-right:9.05pt;mso-wrap-distance-top:0pt;mso-wrap-distance-bottom:0pt;margin-top:2.6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3065</wp:posOffset>
                </wp:positionH>
                <wp:positionV relativeFrom="paragraph">
                  <wp:posOffset>27305</wp:posOffset>
                </wp:positionV>
                <wp:extent cx="635" cy="198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3425</wp:posOffset>
                </wp:positionH>
                <wp:positionV relativeFrom="paragraph">
                  <wp:posOffset>27305</wp:posOffset>
                </wp:positionV>
                <wp:extent cx="635" cy="198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</wp:posOffset>
                </wp:positionH>
                <wp:positionV relativeFrom="paragraph">
                  <wp:posOffset>40640</wp:posOffset>
                </wp:positionV>
                <wp:extent cx="2838450" cy="4152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2.7pt;mso-wrap-distance-left:9.05pt;mso-wrap-distance-right:9.05pt;mso-wrap-distance-top:0pt;mso-wrap-distance-bottom:0pt;margin-top:3.2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5160</wp:posOffset>
                </wp:positionH>
                <wp:positionV relativeFrom="paragraph">
                  <wp:posOffset>40640</wp:posOffset>
                </wp:positionV>
                <wp:extent cx="2708910" cy="6438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50.7pt;mso-wrap-distance-left:9.05pt;mso-wrap-distance-right:9.05pt;mso-wrap-distance-top:0pt;mso-wrap-distance-bottom:0pt;margin-top:3.2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48765</wp:posOffset>
                </wp:positionH>
                <wp:positionV relativeFrom="paragraph">
                  <wp:posOffset>95885</wp:posOffset>
                </wp:positionV>
                <wp:extent cx="792480" cy="617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17645</wp:posOffset>
                </wp:positionH>
                <wp:positionV relativeFrom="paragraph">
                  <wp:posOffset>149225</wp:posOffset>
                </wp:positionV>
                <wp:extent cx="647700" cy="388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</wp:posOffset>
                </wp:positionH>
                <wp:positionV relativeFrom="paragraph">
                  <wp:posOffset>2540</wp:posOffset>
                </wp:positionV>
                <wp:extent cx="5711190" cy="5981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и выдача результата предоставления услуги в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47.1pt;mso-wrap-distance-left:9.05pt;mso-wrap-distance-right:9.05pt;mso-wrap-distance-top:0pt;mso-wrap-distance-bottom:0pt;margin-top:0.2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и выдача результата предоставления услуги в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9A691A8448B164FF13AEE0A58A9040A0660AA53029CE2EACE84A378F75CDADEA8F8CAB849275427AlDVFF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3F7810E0A25406107CF972FB4A5395E68C39BE6320281B639051B9F1136C6C3FG2T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9:00Z</dcterms:created>
  <dc:creator>Эксперт</dc:creator>
  <dc:description/>
  <cp:keywords/>
  <dc:language>en-US</dc:language>
  <cp:lastModifiedBy>Garagun</cp:lastModifiedBy>
  <cp:lastPrinted>2014-02-26T11:11:00Z</cp:lastPrinted>
  <dcterms:modified xsi:type="dcterms:W3CDTF">2014-03-04T06:31:00Z</dcterms:modified>
  <cp:revision>13</cp:revision>
  <dc:subject/>
  <dc:title/>
</cp:coreProperties>
</file>