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3 апреля 2018  г.                                                                                           № 102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значении ответственных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5 Федерального закона от 25 декабря 2008г. № 273-ФЗ «О противодействии коррупции», постановлением Правительства Российской Федерации от 05.03.2018г. № 228 «О реестре лиц, уволенных в связи с утратой довер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значить начальника управления делами администрации муниципального района «Княжпогостский» Е.М. Шепеленко,  заведующего сектором кадровой работы и контроля управления делами администрации муниципального района «Княжпогостский» О.Г. Гениатуллину ответственными за направление Руководителю Администрации Главы Республики Коми сведений о лицах, замещавших в муниципальном районе «Княжпогостский» муниципальную должность, а также должность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Отраслевым (функциональным) подразделениям администрации муниципального района «Княжпогоссткий», имеющих статус юридического лица, в срок до 5 апреля 2018г. определить должностное лицо, ответственное </w:t>
      </w:r>
      <w:r>
        <w:rPr>
          <w:rFonts w:cs="Times New Roman" w:ascii="Times New Roman" w:hAnsi="Times New Roman"/>
          <w:sz w:val="24"/>
        </w:rPr>
        <w:t>за направление в управление делами администрации муниципального района «Княжпогостский» сведений о лице, замещавшем должность муниципальной службы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Рекомендовать главам сельских поселений муниципального района «Княжпогоссткий» в срок до 5 апреля 2018г. определить должностное лицо, ответственное </w:t>
      </w:r>
      <w:r>
        <w:rPr>
          <w:rFonts w:cs="Times New Roman" w:ascii="Times New Roman" w:hAnsi="Times New Roman"/>
          <w:sz w:val="24"/>
        </w:rPr>
        <w:t>за направление в управление делами администрации муниципального района «Княжпогостский» сведений о лицах, замещавших муниципальную должность, а также должность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Рекомендовать руководителям администраций городских поселений муниципального района «Княжпогоссткий» в срок до 5 апреля 2018г. определить должностное лицо, ответственное </w:t>
      </w:r>
      <w:r>
        <w:rPr>
          <w:rFonts w:cs="Times New Roman" w:ascii="Times New Roman" w:hAnsi="Times New Roman"/>
          <w:sz w:val="24"/>
        </w:rPr>
        <w:t>за направление в Руководителю Администрации Главы Республики Коми сведений о лицах, замещавших муниципальную должность, а также должность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Руководитель администрации</w:t>
        <w:tab/>
        <w:t xml:space="preserve">    </w:t>
        <w:tab/>
        <w:t xml:space="preserve">                                               </w:t>
        <w:tab/>
        <w:t xml:space="preserve">             В.И. Ивочкин</w:t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7:00Z</dcterms:created>
  <dc:creator>ОБЩИЙ ОТДЕЛ</dc:creator>
  <dc:description/>
  <cp:keywords/>
  <dc:language>en-US</dc:language>
  <cp:lastModifiedBy>Geniatullina</cp:lastModifiedBy>
  <cp:lastPrinted>2018-04-05T12:39:00Z</cp:lastPrinted>
  <dcterms:modified xsi:type="dcterms:W3CDTF">2018-04-06T09:31:00Z</dcterms:modified>
  <cp:revision>8</cp:revision>
  <dc:subject/>
  <dc:title>  </dc:title>
</cp:coreProperties>
</file>