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114300</wp:posOffset>
            </wp:positionV>
            <wp:extent cx="63944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366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10.15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366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8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от 21 апреля 2017г.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№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20" w:right="0" w:hanging="0"/>
        <w:rPr>
          <w:b w:val="false"/>
          <w:b w:val="false"/>
        </w:rPr>
      </w:pPr>
      <w:r>
        <w:rPr>
          <w:b w:val="false"/>
        </w:rPr>
        <w:t>О подготовке проектов о внесения изме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Правила землепользования и застройки сельских посел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30-32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1. Начать подготовку проектов о внесении изменений в Правила землепользования и застройки: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1.1. сельского поселения «Серёгово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ельского поселения «Иоссер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ельского поселения «Туръя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ельского поселения «Тракт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ельского поселения «Чиньяворык»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ельского поселения «Шошка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ю работ по подготовке проектов о внесении изменений в Правила землепользования и застройки возложить на Комиссию по землепользованию и застройке муниципального района «Княжпогостский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3. Утвердить порядок и сроки проведения работ по подготовке проектов о внесении изменений в Правила землепользования и застройки согласно приложению №1 к настоящему постановлени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порядок направления в Комиссию по землепользования и застройке муниципального района «Княжпогостский» предложений заинтересованных лиц по подготовке проектов о внесении изменений в Правила землепользования и застройки согласно приложению № 2 к настоящему постановлени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Настоящее постановление вступает в силу со дня его опубликования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дминистрации                                                                                  И.В. Панченко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 апреля 2017г. № 1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и сроки проведения рабо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дготовке проектов о внесении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35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 рабо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а решения о  внесении изменений в Правила землепользования и застройки (далее – Правил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0 дней со дня поступления заключения коми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землепользованию и застройке муниципального района «Княжпогостский» (далее - Комис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ообщения о принятии решения о  подготовке проекта о внесении изменений в Правил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дней со дня принятия решения о подготовке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проекта о внесении изменений в Правила на соответствие требованиям и документам, указанным в части 9 статьи 31 ГрК РФ (далее – требова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7 дней после предоставления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оработка проекта о внесении изменений в Правила, в случае обнаружения его несоответствия требованиям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роекта о внесении изменения в Правила Главе муниципального района – Председателю Совета район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3 дней после завершения проверки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проведении публичных слушаний по проекту о внесении изменений в Прави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 не позднее чем через 10 дней со дня получения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е слуш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2 и не более 4 месяцев со дня опубликования проекта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проект о внесении изменений в Правила с учетом результатов публичных слушани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о внесении изменений в Правила, принятие решения о направлении проекта о внесении изменений в Правила в Совет муниципального района «Княжпогостский» или отклонение проекта о внесении изменений в Правила и направлении его на доработ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3 дней после завершения внесения изменений в проект о внесении изменений в Прав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о внесении изменений в Прави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определяется дополнительн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кация решения Совета муниципального района «Княжпогостский» о внесении изменений в Правил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10 дней со дня принятия реш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 апреля 2017г. № 1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я заинтересованными лицами предложений по подготовк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в о внесении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рядок направления заинтересованными лицами предложений в комиссию по землепользованию и застройке муниципального района «Княжпогостский» (далее – Комиссия, Порядок) разработан в соответствии с положениями статьи 33 Градостроительного кодекса Российской Федерации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о внесении изменений в Правила землепользования и застройки сельских поселений (далее – Правила) в Комиссию направляются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лиц, указанных в пункте 2 настоящего Порядка, о внесении изменений в Правила (далее – Предложения, заинтересованные лица) направляются в Комиссию в письменной форме в объеме, необходимом и достаточном для рассмотрения предложений по существу по форме согласно приложению к настоящему Порядку. Направленные материалы возврату не подлежат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ложения принимаются в администрации муниципального района «Княжпогостский» по адресу: Республика Коми, Княжпогостский район, г. Емва, ул. Дзержинского, д.81, каб.17, понедельник-четверг с 9-00 – 18-00, пятница с 9-00 – 13-00ч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2:00Z</dcterms:created>
  <dc:creator>ОБЩИЙ ОТДЕЛ</dc:creator>
  <dc:description/>
  <cp:keywords/>
  <dc:language>en-US</dc:language>
  <cp:lastModifiedBy>User</cp:lastModifiedBy>
  <cp:lastPrinted>2018-04-13T12:09:00Z</cp:lastPrinted>
  <dcterms:modified xsi:type="dcterms:W3CDTF">2018-04-13T09:15:00Z</dcterms:modified>
  <cp:revision>3</cp:revision>
  <dc:subject/>
  <dc:title/>
</cp:coreProperties>
</file>