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114300</wp:posOffset>
            </wp:positionV>
            <wp:extent cx="6394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36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10.1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от 14 октября 2016г.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3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right="0" w:hanging="0"/>
        <w:rPr>
          <w:b w:val="false"/>
          <w:b w:val="false"/>
        </w:rPr>
      </w:pPr>
      <w:r>
        <w:rPr>
          <w:b w:val="false"/>
        </w:rPr>
        <w:t>О подготовке проектов о внесении изме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равила землепользования и застройки сельских посел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0-32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1. Начать подготовку проектов о внесении изменений в Правила землепользования и застройки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1.1. сельского поселения «Серёгово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ельского поселения «Тракт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ельского поселения «Иоссер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ельского поселения «Чиньяворык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ельского поселения «Шошка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ельского поселения «Туръя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ельского поселения «Ветью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ельского поселения «Мещура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ю работ по подготовке проектов о внесении изменений в Правила землепользования и застройки возложить на Комиссию по землепользованию и застройке муниципального района «Княжпогостский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3. Утвердить порядок и сроки проведения работ по подготовке проектов о внесении изменений в Правила землепользования и застройки согласно приложению №1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орядок направления в Комиссию по землепользования и застройке муниципального района «Княжпогостский» предложений заинтересованных лиц по подготовке проектов о внесении изменений в Правила землепользования и застройки согласно приложению № 2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астоящее постановление вступает в силу со дня его опубликовани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В.И. Ивочкин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октября 2016г. № 39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роведения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проектов 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35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– подготовка проектов о внесении изменений в Правила землепользования и застройки в соответствии с предписанием № 20/16 от 27.09.2016г. об устранении нарушений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решения о  внесении изменений в Правила землепользования и застройки (далее – Правил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0 дней со дня поступления заключения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землепользованию и застройке муниципального района «Княжпогостский» (далее - 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ообщения о принятии решения о  подготовке проекта о внесении изменений в Прави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 о подготовке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проекта о внесении изменений в Правила на соответствие требованиям и документам, указанным в части 9 статьи 31 ГрК РФ (далее – требова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7 дней после предоставл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оработка проекта о внесении изменений в Правила, в случае обнаружения его несоответствия требования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а о внесении изменения в Правила Главе муниципального района – Председателю Совета район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проверки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не позднее чем через 10 дней со дня получ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 и не более 4 месяцев со дня опубликова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роект о внесении изменений в Правила с учетом результатов публичных слуша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, принятие решения о направлении проекта о внесении изменений в Правила в Совет муниципального района «Княжпогостский» или отклонение проекта о внесении изменений в Правила и направлении его на дорабо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внесения изменений в проект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определяется дополните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я решения Совета муниципального района «Княжпогостский» о внесении изменений в Прави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0 дней со дня принятия 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этап – подготовка проектов о внесении изменений в Правила землепользования и застройки в соответствии с Федеральным законом 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а решения о  внесении изменений в Правила землепользования и застройки (далее – Правил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завершения 1 эта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проекта о внесении изменений в Правила на соответствие требованиям и документам, указанным в части 9 статьи 31 ГрК РФ (далее – требова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7 дней после предоставл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оработка проекта о внесении изменений в Правила, в случае обнаружения его несоответствия требования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а о внесении изменения в Правила Главе муниципального района – Председателю Совета район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проверки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рок не позднее чем через 10 дней со дня получ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 и не более 4 месяцев со дня опубликова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роект о внесении изменений в Правила с учетом результатов публичных слуша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, принятие решения о направлении проекта о внесении изменений в Правила в Совет муниципального района «Княжпогостский» или отклонение проекта о внесении изменений в Правила и направлении его на дорабо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внесения изменений в проект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определяется дополните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я решения Совета муниципального района «Княжпогостский» о внесении изменений в Прави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0 дней со дня принятия 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октября 2016г. № 39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я заинтересованными лицами предложений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в 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рядок направления заинтересованными лицами предложений в комиссию по землепользованию и застройке муниципального района «Княжпогостский» (далее – Комиссия, Порядок) разработан в соответствии с положениями статьи 33 Градостроительного кодекса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о внесении изменений в Правила землепользования и застройки сельских поселений (далее – Правила) в Комиссию направляются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лиц, указанных в пункте 2 настоящего Порядка, о внесении изменений в Правила (далее – Предложения, заинтересованные лица)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принимаются в администрации муниципального района «Княжпогостский» по адресу: Республика Коми, Княжпогостский район, г. Емва, ул. Дзержинского, д.81, каб.17, понедельник-четверг с 9-00 – 18-00, пятница с 9-00 – 13-00ч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5:00Z</dcterms:created>
  <dc:creator>ОБЩИЙ ОТДЕЛ</dc:creator>
  <dc:description/>
  <cp:keywords/>
  <dc:language>en-US</dc:language>
  <cp:lastModifiedBy>User</cp:lastModifiedBy>
  <cp:lastPrinted>2018-04-11T12:04:00Z</cp:lastPrinted>
  <dcterms:modified xsi:type="dcterms:W3CDTF">2018-04-13T09:05:00Z</dcterms:modified>
  <cp:revision>2</cp:revision>
  <dc:subject/>
  <dc:title/>
</cp:coreProperties>
</file>