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марта 2018 г.                                                                                                                  № 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14.03.2018 г. № 241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 период 2019-2020 годов», в целях приведения муниципальной программы в соответств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муниципального района «Княжпогостский» от 22.12.2017 г. № 506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8-04-19T11:13:00Z</cp:lastPrinted>
  <dcterms:modified xsi:type="dcterms:W3CDTF">2018-04-19T08:13:00Z</dcterms:modified>
  <cp:revision>78</cp:revision>
  <dc:subject/>
  <dc:title/>
</cp:coreProperties>
</file>