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0 февраля  2014г.                                                                                         №90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учета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ей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ре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или ликвид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22 Федерального закона от 29 декабря 2012 года № 273-ФЗ "Об образовании в Российской Федерации", статьей 20 Устава муниципального образования муниципального района «Княжпогостский»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рядок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tabs>
          <w:tab w:val="clear" w:pos="708"/>
          <w:tab w:val="left" w:pos="5711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tabs>
          <w:tab w:val="clear" w:pos="708"/>
          <w:tab w:val="left" w:pos="57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7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71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Style14"/>
        <w:tabs>
          <w:tab w:val="clear" w:pos="708"/>
          <w:tab w:val="left" w:pos="5711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  <w:br/>
        <w:t>от 10 февраля 2014 г. № 90</w:t>
        <w:br/>
      </w:r>
    </w:p>
    <w:p>
      <w:pPr>
        <w:pStyle w:val="Style14"/>
        <w:tabs>
          <w:tab w:val="clear" w:pos="708"/>
          <w:tab w:val="left" w:pos="57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711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ЧЕТА МНЕНИЯ ЖИТЕЛЕЙ СЕЛЬСКИХ ПОСЕЛЕН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УНИЦИПАЛЬНОГО РАЙОНА «КНЯЖПОГОСТСКИЙ» ПРИ ПРИНЯТИИ РЕШЕНИЯ О РЕОРГАНИЗАЦИИ ИЛИ ЛИКВИДАЦИИ МУНИЦИПАЛЬНОЙ ОБЩЕОБРАЗОВАТЕЛЬНОЙ ОРГАНИЗАЦИИ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населенных пунктов муниципального района «Княжпогостский» (далее - жители) при принятии решения о реорганизации или ликвидации муниципальной общеобразовательной организации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/>
      </w:pPr>
      <w:r>
        <w:rPr>
          <w:sz w:val="28"/>
          <w:szCs w:val="28"/>
        </w:rPr>
        <w:t>2. Порядок разработан в соответствии с Федеральным законом от 29 декабря 2012 года № 273-ФЗ "Об образовании в Российской Федерации", Законом Республики Коми от 6 октября 2006 года № 92-РЗ "Об образовании", Уставом муниципального образования муниципального района «Княжпогостский»,  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опроса граждан, проживающих на территории муниципального района «Княжпогостский» (далее - опрос)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ос назначается и проводится в соответствии с 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ос проводится по инициативе Совета муниципального района «Княжпогостский»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организации проведения опроса отделом образования и молодежной политики администрации муниципального района «Княжпогостский» в адрес Совета муниципального района «Княжпогостский» вносится предложение о проведении опроса в целях выявления и учета мнения жителей по вопросу принятия решения о реорганизации или ликвидации муниципальной общеобразовательной организации. В предложении указываются: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проведения опроса;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сроки и время проведения опроса;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а вопросов, предлагаемых при проведении опроса;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ка проведения опроса;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а опросного листа;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ая численность жителей, участвующих в опросе;</w:t>
      </w:r>
    </w:p>
    <w:p>
      <w:pPr>
        <w:pStyle w:val="Pagetext"/>
        <w:tabs>
          <w:tab w:val="clear" w:pos="708"/>
          <w:tab w:val="left" w:pos="57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 для включения в состав опросной комиссии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зультаты опроса представляются в комиссию по проведению оценки последствий принятия решения о реорганизации или ликвидации муниципальных образовательных организаций, создаваемую приказом отдела образования и молодежной политики администрации  муниципального района «Княжпогостский».</w:t>
      </w:r>
    </w:p>
    <w:p>
      <w:pPr>
        <w:pStyle w:val="Pagetext"/>
        <w:tabs>
          <w:tab w:val="clear" w:pos="708"/>
          <w:tab w:val="left" w:pos="5711" w:leader="none"/>
        </w:tabs>
        <w:ind w:firstLine="708"/>
        <w:jc w:val="both"/>
        <w:rPr/>
      </w:pPr>
      <w:r>
        <w:rPr>
          <w:sz w:val="28"/>
          <w:szCs w:val="28"/>
        </w:rPr>
        <w:t>9.Результаты опроса носят рекомендательный характер и учитываются комиссией по проведению оценки последствий принятия решения о реорганизации или ликвидации муниципальных образовательных организаций при подготовке заключения</w:t>
      </w:r>
      <w:r>
        <w:rPr>
          <w:rFonts w:cs="Calibri"/>
          <w:sz w:val="28"/>
          <w:szCs w:val="28"/>
        </w:rPr>
        <w:t xml:space="preserve"> о последствиях принятия решения о реорганизации или ликвидации образовательной организации, а также при принятии администрацией муниципального района «Княжпогостский» решения </w:t>
      </w:r>
      <w:r>
        <w:rPr>
          <w:sz w:val="28"/>
          <w:szCs w:val="28"/>
        </w:rPr>
        <w:t>о реорганизации или ликвидации муниципальной образовательной организации, расположенной в сельском поселении.</w:t>
      </w:r>
    </w:p>
    <w:p>
      <w:pPr>
        <w:pStyle w:val="Normal"/>
        <w:tabs>
          <w:tab w:val="clear" w:pos="708"/>
          <w:tab w:val="left" w:pos="57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7:00Z</dcterms:created>
  <dc:creator>SamLab.ws</dc:creator>
  <dc:description/>
  <cp:keywords/>
  <dc:language>en-US</dc:language>
  <cp:lastModifiedBy>Бажукова</cp:lastModifiedBy>
  <cp:lastPrinted>2014-02-12T10:32:00Z</cp:lastPrinted>
  <dcterms:modified xsi:type="dcterms:W3CDTF">2014-03-12T08:29:00Z</dcterms:modified>
  <cp:revision>25</cp:revision>
  <dc:subject/>
  <dc:title/>
</cp:coreProperties>
</file>