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2739"/>
      <w:bookmarkEnd w:id="0"/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в Княжпогост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ПРИМЕНЕНИЯ МЕР ГОСУДАРСТВЕННОГО РЕГУЛИРОВАНИЯ В СФЕРЕ РЕАЛИЗАЦИИ МУНИЦИПАЛЬНОЙ ПРОГРАММЫ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0"/>
        <w:gridCol w:w="1880"/>
        <w:gridCol w:w="1880"/>
        <w:gridCol w:w="940"/>
        <w:gridCol w:w="940"/>
        <w:gridCol w:w="940"/>
        <w:gridCol w:w="2306"/>
      </w:tblGrid>
      <w:tr>
        <w:trPr>
          <w:trHeight w:val="640" w:hRule="atLeast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я ме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оце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а (тыс. руб.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2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боснование необходимости применения для достижения цели муниципальной программы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35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1" w:name="Par4637"/>
            <w:bookmarkEnd w:id="1"/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1. </w:t>
            </w:r>
            <w:hyperlink w:anchor="Par1005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0"/>
                  <w:szCs w:val="20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«Развитие системы общего образования в Княжпогостском районе»</w:t>
            </w:r>
          </w:p>
        </w:tc>
      </w:tr>
      <w:tr>
        <w:trPr>
          <w:trHeight w:val="352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х льгот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у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м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м на ба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 в части  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ми учре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бо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енных и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ям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и цели          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лог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гот по налогу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м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м на ба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 части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ми учре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бо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дителями 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и цели         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5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5</w:t>
            </w:r>
          </w:p>
        </w:tc>
        <w:tc>
          <w:tcPr>
            <w:tcW w:w="23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ни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ов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зк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е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е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окра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оков         </w:t>
            </w:r>
          </w:p>
        </w:tc>
      </w:tr>
      <w:tr>
        <w:trPr>
          <w:trHeight w:val="68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х льгот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у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м на ба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ми учре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бо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ям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и цели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лог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гот по налогу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м на ба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ого 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ми учре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бо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ям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и цел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ни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ов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зк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х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е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окра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оков         </w:t>
            </w:r>
          </w:p>
        </w:tc>
      </w:tr>
      <w:tr>
        <w:trPr>
          <w:trHeight w:val="3200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х льгот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ому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у автоном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м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м на ба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транспор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ых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ми учре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бо приобрет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ям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и цели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   налог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гот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ому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у автоном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м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м на ба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транспор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ых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ми учре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бо приобрет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ям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и цели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ни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ов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зк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е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е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окра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оков         </w:t>
            </w:r>
          </w:p>
        </w:tc>
      </w:tr>
      <w:tr>
        <w:trPr>
          <w:trHeight w:val="304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х льг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м на ба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ранспорт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м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а Княжпогостского района              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лог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гот бюджет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м на ба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ранспорт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м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няжпогостского района  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2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ни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ов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зк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е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е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окра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оков         </w:t>
            </w:r>
          </w:p>
        </w:tc>
      </w:tr>
      <w:tr>
        <w:trPr/>
        <w:tc>
          <w:tcPr>
            <w:tcW w:w="935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bookmarkStart w:id="2" w:name="Par4817"/>
            <w:bookmarkStart w:id="3" w:name="Par4727"/>
            <w:bookmarkEnd w:id="2"/>
            <w:bookmarkEnd w:id="3"/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 Подпрограмма 3 «Дети и молодежь Княжпогостского района»</w:t>
            </w:r>
          </w:p>
        </w:tc>
      </w:tr>
      <w:tr>
        <w:trPr>
          <w:trHeight w:val="11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х льгот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у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м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м на ба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ящегос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ми учре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бо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енных и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ям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и цели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лог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гот по налогу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м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м на ба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няжпогостского район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асти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ого 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ми учре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бо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ям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и цели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ни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ов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зк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е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е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окра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оков         </w:t>
            </w:r>
          </w:p>
        </w:tc>
      </w:tr>
      <w:tr>
        <w:trPr>
          <w:trHeight w:val="3680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х льгот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у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м на ба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ми учре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бо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ям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и цели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лог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гот по налогу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м на ба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ми учре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бо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ям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и цели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ни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ов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зк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х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е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окра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оков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" w:name="Par4907"/>
      <w:bookmarkStart w:id="5" w:name="Par4907"/>
      <w:bookmarkEnd w:id="5"/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34:00Z</dcterms:created>
  <dc:creator>Glavbuh</dc:creator>
  <dc:description/>
  <cp:keywords/>
  <dc:language>en-US</dc:language>
  <cp:lastModifiedBy>Admin</cp:lastModifiedBy>
  <cp:lastPrinted>2017-12-25T11:35:00Z</cp:lastPrinted>
  <dcterms:modified xsi:type="dcterms:W3CDTF">2018-03-20T11:05:00Z</dcterms:modified>
  <cp:revision>22</cp:revision>
  <dc:subject/>
  <dc:title>N </dc:title>
</cp:coreProperties>
</file>