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55,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ConsPlusCel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0– оздоровительные лагеря,224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0– оздоровительные лагеря, 224 – отдых в ДОЛ и ДСОЛ на территории РК и за ее пределами, 150 – походы и экскурсии, 200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0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 955,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1 68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7,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65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545,3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 545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8-03-22T17:26:00Z</cp:lastPrinted>
  <dcterms:modified xsi:type="dcterms:W3CDTF">2018-03-22T13:28:00Z</dcterms:modified>
  <cp:revision>70</cp:revision>
  <dc:subject/>
  <dc:title>Паспорт подпрограммы</dc:title>
</cp:coreProperties>
</file>