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6110</wp:posOffset>
            </wp:positionH>
            <wp:positionV relativeFrom="paragraph">
              <wp:posOffset>2603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163195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12.8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93980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7.4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т  6 апреля  2018 г. </w:t>
        <w:tab/>
        <w:tab/>
        <w:tab/>
        <w:tab/>
        <w:tab/>
        <w:t xml:space="preserve">                                   № 105</w:t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hd w:fill="FFFFFF" w:val="clear"/>
        <w:spacing w:before="0" w:after="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и проведении праздничных мероприятий,</w:t>
      </w:r>
    </w:p>
    <w:p>
      <w:pPr>
        <w:pStyle w:val="Style22"/>
        <w:shd w:fill="FFFFFF" w:val="clear"/>
        <w:spacing w:before="0" w:after="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вященных 73-й годовщине Победы в Великой </w:t>
      </w:r>
    </w:p>
    <w:p>
      <w:pPr>
        <w:pStyle w:val="Style22"/>
        <w:shd w:fill="FFFFFF" w:val="clear"/>
        <w:spacing w:before="0" w:after="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Отечественной войне 1941-1945 годов,</w:t>
      </w:r>
    </w:p>
    <w:p>
      <w:pPr>
        <w:pStyle w:val="Style22"/>
        <w:shd w:fill="FFFFFF" w:val="clear"/>
        <w:spacing w:before="0" w:after="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района «Княжпогостский»</w:t>
      </w:r>
    </w:p>
    <w:p>
      <w:pPr>
        <w:pStyle w:val="Style22"/>
        <w:shd w:fill="FFFFFF" w:val="clear"/>
        <w:spacing w:before="0" w:after="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ind w:left="993" w:firstLine="708"/>
        <w:jc w:val="both"/>
        <w:rPr/>
      </w:pPr>
      <w:r>
        <w:rPr>
          <w:sz w:val="26"/>
          <w:szCs w:val="26"/>
        </w:rPr>
        <w:t>На основании Федерального закона от 13.03.1995 г. № 32-ФЗ «О днях воинской славы и памятных датах в России» и  в целях подготовки и организации празднования в муниципальном районе «Княжпогостский» 73-й годовщины Победы в Великой Отечественной войне 1941-1945 годов, координации взаимодействия и решения организационных вопросов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Style22"/>
        <w:shd w:fill="FFFFFF" w:val="clear"/>
        <w:spacing w:before="0" w:after="0"/>
        <w:ind w:left="99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shd w:fill="FFFFFF" w:val="clear"/>
        <w:spacing w:before="0" w:after="0"/>
        <w:ind w:left="99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​ Утвердить план проведения праздничных мероприятий, посвященных 73-й годовщине Победы в Великой Отечественной войне 1941-1945 годов согласно приложению к данному постановлению.</w:t>
      </w:r>
    </w:p>
    <w:p>
      <w:pPr>
        <w:pStyle w:val="Style22"/>
        <w:shd w:fill="FFFFFF" w:val="clear"/>
        <w:spacing w:before="0" w:after="0"/>
        <w:ind w:left="993" w:firstLine="708"/>
        <w:jc w:val="both"/>
        <w:rPr/>
      </w:pPr>
      <w:r>
        <w:rPr>
          <w:sz w:val="26"/>
          <w:szCs w:val="26"/>
        </w:rPr>
        <w:t>2. Провести 9 мая 2018 года основные торжественные мероприятия, посвященные 73-й годовщине Победы в Великой Отечественной войне 1941-1945 годов</w:t>
      </w:r>
    </w:p>
    <w:p>
      <w:pPr>
        <w:pStyle w:val="Style22"/>
        <w:shd w:fill="FFFFFF" w:val="clear"/>
        <w:spacing w:before="0" w:after="0"/>
        <w:ind w:left="993" w:firstLine="708"/>
        <w:jc w:val="both"/>
        <w:rPr/>
      </w:pPr>
      <w:r>
        <w:rPr>
          <w:sz w:val="26"/>
          <w:szCs w:val="26"/>
        </w:rPr>
        <w:t>3. Возложить ответственность:</w:t>
      </w:r>
    </w:p>
    <w:p>
      <w:pPr>
        <w:pStyle w:val="Style22"/>
        <w:shd w:fill="FFFFFF" w:val="clear"/>
        <w:spacing w:before="0" w:after="0"/>
        <w:ind w:left="99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подготовку сценария и организацию торжественных мероприятий: митинг, театрализованное представление, культурно-массовые и спортивные мероприятия;  организацию транспорта для доставки оборудования, необходимого для проведения мероприятий – на отдел культуры и спорта администрации муниципального района «Княжпогостский»;</w:t>
      </w:r>
    </w:p>
    <w:p>
      <w:pPr>
        <w:pStyle w:val="Style22"/>
        <w:shd w:fill="FFFFFF" w:val="clear"/>
        <w:spacing w:before="0" w:after="0"/>
        <w:ind w:left="99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участие образовательных учреждений в праздничных мероприятиях (военно-патриотические объединения «кадетские классы», «Бессмертный полк») – на Управление образования администрации муниципального района «Княжпогостский»;.</w:t>
      </w:r>
    </w:p>
    <w:p>
      <w:pPr>
        <w:pStyle w:val="Style22"/>
        <w:shd w:fill="FFFFFF" w:val="clear"/>
        <w:spacing w:before="0" w:after="0"/>
        <w:ind w:left="99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организацию марафона «Мы – наследники Великой Победы» среди организаций, учреждений и предприятий малого бизнеса - на отдел социально-экономического развития, предпринимательства и потребительского рынка администрации муниципального района «Княжпогостский», Княжпогостскую районную организацию ветеранов;</w:t>
      </w:r>
    </w:p>
    <w:p>
      <w:pPr>
        <w:pStyle w:val="Style22"/>
        <w:shd w:fill="FFFFFF" w:val="clear"/>
        <w:spacing w:before="0" w:after="0"/>
        <w:ind w:left="99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организацию ярмарочной торговли 9 мая 2018 года – на отдел социально-экономического развития, предпринимательства и потребительского рынка» администрации муниципального района «Княжпогостский» и администрацию городского поселения «Емва»;  </w:t>
      </w:r>
    </w:p>
    <w:p>
      <w:pPr>
        <w:pStyle w:val="Style22"/>
        <w:shd w:fill="FFFFFF" w:val="clear"/>
        <w:spacing w:before="0" w:after="0"/>
        <w:ind w:left="99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организацию субботников и обеспечение уборки территорий открытых площадок по окончанию празднования 9 мая – на руководителей и глав поселений муниципального района «Княжпогостский»;</w:t>
      </w:r>
    </w:p>
    <w:p>
      <w:pPr>
        <w:pStyle w:val="Style22"/>
        <w:shd w:fill="FFFFFF" w:val="clear"/>
        <w:spacing w:before="0" w:after="0"/>
        <w:ind w:left="993" w:firstLine="708"/>
        <w:jc w:val="both"/>
        <w:rPr/>
      </w:pPr>
      <w:r>
        <w:rPr>
          <w:sz w:val="26"/>
          <w:szCs w:val="26"/>
        </w:rPr>
        <w:t>- за  информационное сопровождение праздничных мероприятий, посвященных 73-й годовщине Победы в Великой Отечественной войне в средствах массовой информации – Управление делами муниципального района «Княжпогостский», ГАУ РК «Редакция газеты «Княжпогостские вести».</w:t>
      </w:r>
    </w:p>
    <w:p>
      <w:pPr>
        <w:pStyle w:val="Style22"/>
        <w:shd w:fill="FFFFFF" w:val="clear"/>
        <w:spacing w:before="0" w:after="0"/>
        <w:ind w:left="99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ind w:left="99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ind w:left="99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ind w:left="993" w:firstLine="708"/>
        <w:jc w:val="both"/>
        <w:rPr/>
      </w:pPr>
      <w:r>
        <w:rPr>
          <w:sz w:val="26"/>
          <w:szCs w:val="26"/>
        </w:rPr>
        <w:t>4. Рекомендовать:</w:t>
      </w:r>
    </w:p>
    <w:p>
      <w:pPr>
        <w:pStyle w:val="Style22"/>
        <w:shd w:fill="FFFFFF" w:val="clear"/>
        <w:spacing w:before="0" w:after="0"/>
        <w:ind w:left="993" w:firstLine="708"/>
        <w:jc w:val="both"/>
        <w:rPr>
          <w:sz w:val="26"/>
          <w:szCs w:val="26"/>
        </w:rPr>
      </w:pPr>
      <w:r>
        <w:rPr>
          <w:sz w:val="26"/>
          <w:szCs w:val="26"/>
          <w:lang w:eastAsia="zh-TW"/>
        </w:rPr>
        <w:t xml:space="preserve">- администрации городского поселения «Емва»: разработать и утвердить постановление об утверждении схемы движения по улицам города Емва в период проведения праздничных мероприятий 9 мая 2018 г. </w:t>
      </w:r>
    </w:p>
    <w:p>
      <w:pPr>
        <w:pStyle w:val="Style22"/>
        <w:shd w:fill="FFFFFF" w:val="clear"/>
        <w:spacing w:before="0" w:after="0"/>
        <w:ind w:left="993" w:firstLine="708"/>
        <w:jc w:val="both"/>
        <w:rPr/>
      </w:pPr>
      <w:r>
        <w:rPr>
          <w:sz w:val="26"/>
          <w:szCs w:val="26"/>
        </w:rPr>
        <w:t>- ОМВД по Княжпогостскому району: обеспечить соблюдение общественного порядка во время проведения праздничных мероприятий 9 мая 2018 года с 10.00 до 22.00 на открытых площадках муниципального района «Княжпогостский».</w:t>
      </w:r>
    </w:p>
    <w:p>
      <w:pPr>
        <w:pStyle w:val="Style22"/>
        <w:shd w:fill="FFFFFF" w:val="clear"/>
        <w:spacing w:before="0" w:after="0"/>
        <w:ind w:left="993"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ГБУЗ РК «Княжпогостская центральная районная больница»: обеспечить дежурство медицинского персонала при проведении праздничных мероприятий на территории района, а также 9 мая 2016 года с 10.00 до 22.00 на открытых площадках муниципального района «Княжпогостский» во время проведения праздничных культурно-массовых и спортивных мероприят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22"/>
        <w:shd w:fill="FFFFFF" w:val="clear"/>
        <w:spacing w:before="0" w:after="0"/>
        <w:ind w:left="993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его принятия, подлежит официальному опубликованию</w:t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нением настоящего постановления возложить на 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     В. 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МР «Княжпогостский»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 6 апреля 2018 г. № 10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а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ведения праздничных мероприятий, посвящённых празднованию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73-й годовщины Победы в Великой Отечественной войне 1941 – 1945 годов</w:t>
      </w:r>
    </w:p>
    <w:tbl>
      <w:tblPr>
        <w:tblW w:w="105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621"/>
        <w:gridCol w:w="2744"/>
        <w:gridCol w:w="245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ремя провед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сто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.00 – 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лебен по погибшим в В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квер памяти «Никто не забыт, ничто не забыто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МБУ «РИКМ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О. А. Киселева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00 – 11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зыкальная радиотрансляция по г. Емва «Песни военных лет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лицы г. Ем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тделе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«Ростелеком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г. Емв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.00 - 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нь открытых двер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Работа выставки «История предприятий отделений связи в годы войн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кция «Фронтовое письмо»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тосессия с предметами военных ле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БУ «РИК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БУ «РИКМ» (О.А.Киселева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.00 – 11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роение участников акции «Бессмертный полк»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ощадь в мини-парке г. Ем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АМР «Княжпогостский», ОКиС АМР «Княжпогостский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.00 – 11.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оржественный митинг, посвящённый празднованию 73-й годовщины Победы в Великой Отечественной войне 1941 – 1945 годо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ощадь в мини-парке г. Ем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КиС АМ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Княжпогостский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У «Княжпогостский РДК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.30 – 12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атрализация «Великая Победа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ощадь в мини-парке г. Ем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МАУ «Княжпогостский РДК», УО АМ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Княжпогостский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.00 – 12.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казательные выступления «кадетских классов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ощадь в мини-парке г. Ем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А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Княжпогостский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.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Шествие участников акции «Бессмертный полк» от площади мини-парка г. Емва до памятника «Никто не забыт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л.Дзержинского (от площадь в мини-парке г.Емва до памятника «Никто не забыт»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АМР «Княжпогостский», ОКиС АМР «Княжпогостский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зложение цветов к памятнику «Никто не забыт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квер памятника «Никто не забы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АМР «Княжпогостский», ОКиС АМР «Княжпогостский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.10 - 14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Солдатский привал»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песни военных лет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солдатская каш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квер памя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У «КЦН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У «Княжпогостский РДК»; ИК-5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4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азднич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Сирень Победы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лощадь Детской школы искусств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. Ем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О ДО «ДШИ» г.Емва (Е. Ю .Нофит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.40 - 17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здничная торговл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ощадь в мини-парке г. Ем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дел социально-экономического развития, предпринимательства и потребительского рынка АМР «Княжпогостский» И. Г. Караванова</w:t>
            </w:r>
          </w:p>
        </w:tc>
      </w:tr>
      <w:tr>
        <w:trPr>
          <w:trHeight w:val="62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.30-15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гкоатлетическая эстафета «Великой Победе – наши достижения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л. Дзержинского: от перекрестка ул. Гущина до перекрестка ул. Пушки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КиС АМР «Княжпогостский»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У «ФСК» г.Емва</w:t>
            </w:r>
          </w:p>
        </w:tc>
      </w:tr>
      <w:tr>
        <w:trPr>
          <w:trHeight w:val="62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ставка книг о войне «Читаем книги о войне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ощадь в мини-парке г.Ем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БУ «Княжпогостская МЦБС»;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ощадка «Готов к труду и обороне» (все желающие могут сдать комплекс норм ГТ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дион МБОУ «СОШ № 1» г.Ем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У «ФСК» г. Емв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.00 – 16.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церт детских творческих коллективов г.Емва (РДК, ДШИ, ДДТ, детских дошкольных учреждений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ощадь в мини-парке г.Ем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У ДО «ДДТ» Княжпогостского район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.00-17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ч Победы по мини-футбол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дион МАУ «ФСК» г. Ем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едерация футбола МР «Княжпогостский», Отдел культуры и спорт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.30 – 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церт художественной самодеятельности МАУ «КЦНК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ощадь в мини-парке г.Ем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У «ЦНК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8.00 – 19.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здничный концер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ощадь в мини-парке г.Ем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У «Княжпогостский РДК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9.30- 21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А «Спектр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ощадь в мини-парке г.Ем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У «Княжпогостский РДК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1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здничный салю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дион МСОШ №1 г.Ем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иС АМР «Княжпогостский», Совет ветер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0" w:after="21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0:00Z</dcterms:created>
  <dc:creator>МИХАЙЛОВ</dc:creator>
  <dc:description/>
  <dc:language>en-US</dc:language>
  <cp:lastModifiedBy>User</cp:lastModifiedBy>
  <cp:lastPrinted>2018-04-16T12:38:00Z</cp:lastPrinted>
  <dcterms:modified xsi:type="dcterms:W3CDTF">2018-04-16T13:13:00Z</dcterms:modified>
  <cp:revision>5</cp:revision>
  <dc:subject/>
  <dc:title/>
</cp:coreProperties>
</file>