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cs="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06730" cy="631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33020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0 апреля 2018 г.                                                                                                  </w:t>
        <w:tab/>
        <w:tab/>
        <w:t>№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лана мероприятий Княжпогост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«дорожной карты») «Повышение значений показателей доступ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людей с инвалидностью объектов и услуг в установле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ерах деятельности (2016-2030 годы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 целях реализации </w:t>
      </w:r>
      <w:hyperlink r:id="rId3">
        <w:r>
          <w:rPr>
            <w:rStyle w:val="InternetLink"/>
            <w:sz w:val="22"/>
            <w:szCs w:val="22"/>
          </w:rPr>
          <w:t>пункта 1 части 4 статьи 26</w:t>
        </w:r>
      </w:hyperlink>
      <w:r>
        <w:rPr>
          <w:sz w:val="22"/>
          <w:szCs w:val="22"/>
        </w:rPr>
        <w:t xml:space="preserve"> Федерального закона от 1 декабря 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ла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ероприятий Княжпогостского района ("дорожную карту") "Повышение значений показателей доступности для людей с инвалидностью объектов и услуг в установленных сферах деятельности (2016 - 2030 годы)" согласно приложению №1 к настоящему постановлению (далее - План мероприят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 Рекомендовать отделу культуры и спорта администрации (Гойда М.Г.), администрациям городских поселений «Емва» и «Синдор» (Ращектаев Н.А., Халак Н.И., по согласованию) и администрации сельского поселения «Тракт» (Клочко М.М., по согласованию) в срок до 01 июня 2018 года организовать работу по утверждению планов мероприятий-дорожных карт по повышению значений показателей доступности для людей с инвалидностью услуг (далее план мероприятий-дорожная карта) в приоритетных учреждениях в соответствии со списком объектов и рекомендуемой формой «дорожной карты» согласно приложениям №2 и №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 Определить ответственными лицам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по взаимодействию с ГБУ РК «Региональный центр развития социальных технологий» в части заполнения планов мероприятий-дорожных карт, первого заместителя руководителя администрации Панченко И.В.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в части оказания методической помощи руководителям муниципальных учреждений по разработке и заполнению планов мероприятий-дорожных карт – главного архитектора Княжпогостского района Сырчикову С.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4. Признать утратившими силу постановления администрации муниципального района «Княжпогостский»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- от 19 февраля 2016г. №51 «</w:t>
      </w:r>
      <w:r>
        <w:rPr>
          <w:sz w:val="22"/>
          <w:szCs w:val="22"/>
        </w:rPr>
        <w:t>Об утверждении плана мероприятий Княжпогостского района («дорожной карты») «Повышение значений показателей доступности для инвалидов объектов и услуг в установленных сферах деятельности (2015-2030 годы)»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- от 01 сентября 2016г. №333 «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района «Княжпогостский» от 19 февраля 2016 года  №51 «Об утверждении плана мероприятий Княжпогостского района («дорожной карты») «Повышение значений показателей доступности для инвалидов объектов и услуг в установленных сферах деятельности (2015-2030 годы)»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нтроль за исполнением настоящего постановления возложить на первого заместителя руководителя администрации Панченко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астоящее постановл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администрации                                                                   </w:t>
        <w:tab/>
        <w:t>В. 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/>
        <w:t>МР «Княжпогостский» от 20 апреля 2018г. №1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hyperlink w:anchor="Par29">
        <w:r>
          <w:rPr>
            <w:rStyle w:val="InternetLink"/>
          </w:rPr>
          <w:t>План</w:t>
        </w:r>
      </w:hyperlink>
      <w:r>
        <w:rPr/>
        <w:t xml:space="preserve"> мероприятий Княжпогостского района ("дорожную карту") </w:t>
      </w:r>
    </w:p>
    <w:p>
      <w:pPr>
        <w:pStyle w:val="Normal"/>
        <w:widowControl w:val="false"/>
        <w:autoSpaceDE w:val="false"/>
        <w:jc w:val="center"/>
        <w:rPr/>
      </w:pPr>
      <w:r>
        <w:rPr/>
        <w:t>"Повышение значений показателей доступности для людей с инвалидностью объектов и услуг в установленных сферах деятельности (2016 - 2030 годы)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ее описание "дорожной карты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Княжпогостского района ("дорожная карта") "Повышение значений показателей доступности для людей с инвалидностью объектов и услуг в установленных сферах деятельности (2016 - 2030 годы)" (далее - План мероприятий) разработан в целях реализ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1 части 4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 декабря 2014 г.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далее – Закон 419-ФЗ)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июня 2015 г. №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определяет мероприятия, реализуемые для достижения запланированных целевых показателей (индикаторов) доступности для граждан с инвалидностью объектов и услуг на территории Княжпогост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лана мероприятий является обеспечение беспрепятственного доступа к объектам и предоставляемым услугам в приоритетных сферах жизнедеятельности людей с инвалидностью в Княжпогостск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указанной цели будет способствовать повышение значений показателей доступности для людей с инвалидностью объектов и услуг на территории Княжпогостского район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безбарьерной среды для людей с инвалидностью  позволит им реализовывать свои права и основные свободы, что будет способствовать полноценному участию людей с инвалидностью  в жизни общества. 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евые показатели (индикаторы) доступности для инвалидов объектов и услуг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6"/>
        <w:gridCol w:w="1252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218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 (структурное подразделение, учреждение, организация), ответственные за 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веденных с 1 июля 2016 года в эксплуатацию объектов социальной, инженерной и транспортной инфраструктуры, в которых предоставляются услуги населению, а  также используемых для перевозки населения транспортных средств, полностью соответствующих требования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оступности для инвалидов объектов и услуг (от общего количества вновь вводимых объектов и используемых для перевозки населения транспорт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 МР «Княжпогостский» (далее – отдел культуры и спорта администрации), Княжпогостское общество инвалидов (по согласованию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ующих объектов в сфере транспорта, введённых в эксплуатацию после 01.07.201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лезнодорожный вокзал г. Ем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Российские железные дороги» (далее – ОАО «РЖД», 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тановочные пунк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ских и сельских поселений Княжпогостского района (далее - администрации поселений, по согласованию), Княжпогостское общество инвалидов (по согласованию), управление архитектуры, строительства, жилищно-коммунального и дорожного хозяйства администрации МР «Княжпогостский» (далее – управление архитектуры администрации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, на которых обеспечиваются условия индивидуальной мобильности людей с инвалидностью и возможность для их самостоятельного передвижения по зданию (при необходимости – по территории объекта), в том числе имеютс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деленные стоянки автотранспортных средств для людей с инвалидностью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транспорт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ЖД» (по согласованию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ера потребительского рынк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оселений (по согласованию), хозяйствующие субъекты, управление архитектуры администраци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ни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</w:t>
            </w:r>
          </w:p>
        </w:tc>
      </w:tr>
      <w:tr>
        <w:trPr>
          <w:trHeight w:val="26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ы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</w:t>
            </w:r>
          </w:p>
        </w:tc>
      </w:tr>
      <w:tr>
        <w:trPr>
          <w:trHeight w:val="4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>
          <w:trHeight w:val="3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Р «Княжпогостский», администрации поселений (по согласованию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администрации, администрации поселений (по согласованию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транспорт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поселения «Емва» (по согласованию), ОАО «РЖД» (по согласованию), Княжпогостское общество инвалидов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ъемные платформы (аппарели)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, администрация городского поселения «Емва» (по согласованию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ступные входные группы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</w:tr>
      <w:tr>
        <w:trPr>
          <w:trHeight w:val="30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, Княжпогостское общество инвалидов (по согласованию)</w:t>
            </w:r>
          </w:p>
        </w:tc>
      </w:tr>
      <w:tr>
        <w:trPr>
          <w:trHeight w:val="83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фера потребительского рын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ие субъекты (по согласованию), управление архитектуры, отдел социально-экономического развития, предпринимательства и потребительского рынка администрации (далее – отдел социально-экономического развития администрации), администрации поселений (по согласованию), Княжпогостское общество инвалидов (по согласованию)</w:t>
            </w:r>
          </w:p>
        </w:tc>
      </w:tr>
      <w:tr>
        <w:trPr>
          <w:trHeight w:val="5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транспорт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ЖД» (по согласованию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ступные санитарно-гигиенические помещения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администрации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>
          <w:trHeight w:val="41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транспорт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ЖД» (по согласованию)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статочная ширина дверных проемов в стенах, лестничных маршей, площадок: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людей с инвалидностью к объектам (местам предоставления услуг) с учетом ограничений их жизнедеятельности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</w:t>
            </w:r>
          </w:p>
        </w:tc>
      </w:tr>
      <w:tr>
        <w:trPr>
          <w:trHeight w:val="20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ельный вес объектов социальной сферы, имеющих утвержденные паспорта доступности объектов и предоставляемых в них услуг (от общего их количества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юдей с инвалидностью, систематически занимающихся физической культурой и спортом, в общей численности таких люд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 администр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ъектов потребительского рынка, в которых созданы условия доступности для людей с инвалидностью, от общего числа таки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-экономического развития и управление муниципальным имуществом, землями и природными ресурсами и управление архитектуры администрации, администрации поселений (по согласованию), Княжпогостское общество инвалидов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зированного транспорта для перевозки граждан с ограниченными возможност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 социально-экономического развития администрации, ГБУ РК «ЦСЗН Княжпогостского района»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слабовидящих, посетивших официальный сайт администрации МР «Княжпогост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сотрудников муниципальных учреждений, прошедших обучение (инструктирование) по вопросам, связанным с доступностью для людей с инвалидностью объектов и предоставляемых услуг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, управление образования, отдел культуры и спорта администрации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чень мероприятий, реализуемых для достижения запланированных значений целевых показателей (индикаторов)</w:t>
      </w:r>
    </w:p>
    <w:p>
      <w:pPr>
        <w:pStyle w:val="ConsPlus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ности для людей с инвалидностью объектов и услуг</w:t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6"/>
        <w:gridCol w:w="2693"/>
        <w:gridCol w:w="2693"/>
        <w:gridCol w:w="1560"/>
        <w:gridCol w:w="524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, 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(год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влияния мероприятия на повышение значений целевых показателей доступности для инвалидов объектов и услуг</w:t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дел 1. Мероприятия по поэтапному повышению значений показателей доступности для людей с инвалидностью объектов инфраструктуры (здания, помещения, транспортные средства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заседаний К</w:t>
            </w:r>
            <w:r>
              <w:rPr>
                <w:bCs/>
                <w:sz w:val="22"/>
                <w:szCs w:val="22"/>
              </w:rPr>
              <w:t>омиссии по координации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я доступной среды жизне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для людей с инвалидностью и других маломобильных групп населения (далее – МГ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«МР «Княжпогостский» от 25.07.2013 № 454 «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bCs/>
                <w:sz w:val="22"/>
                <w:szCs w:val="22"/>
              </w:rPr>
              <w:t>создании комиссии по координации деятельности в сфер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я доступной среды жизнедеятельности для инвалидов и других маломобильных групп насел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заместитель руководителя администрации МР «Княжпогостский», отдел социально-экономического развития администрации </w:t>
            </w:r>
          </w:p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литова Г.В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лану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имизация деятельности и межведомственного взаимодействия по вопросам создания условий для безбарьерной среды жизнедеятельности людей с инвалидностью</w:t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роительство и ввод в эксплуатацию культурно-досугового центра в п. Чиньявор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МР «Княжпогостский» от 30.06.2017 №273 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 организации работ по строительству социокультурного центра в    п. Чиньяворык Княжпогост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19 год (при условии софинансирования из федерального и республиканского бюджетов, внебюджетных источников)</w:t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Увеличение числа муниципальных учреждений, доступных для людей с инвалидностью и других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в эксплуатацию железнодорожного вокзала г. Ем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ряжение администрации МР «Княжпогостский» от 22 января 2016г. №21-р «</w:t>
            </w:r>
            <w:r>
              <w:rPr>
                <w:sz w:val="22"/>
                <w:szCs w:val="22"/>
              </w:rPr>
              <w:t>Об утверждении Плана мероприятий по реализации Стратегии социально-экономического развития муниципального района «Княжпогостский» на 2016 го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АО «РЖД» 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транспортных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Реконструкция (строительство) остановок общественного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городского поселения «Емва» от 13.11.2017 №425 «Об утверждении муниципальной программы «Формирование современной городской среды на территории муниципального образования городского поселения «Емва» на 2018-2022 годы»», постановление администрации МР «Княжпогостский» от 06 декабря 2013г. №875 «Об утверждении муниципальной программы ««Развитие дорожной и транспортной системы в Княжпогостском районе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ского поселения «Емва» (по согласованию), управление архитектур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-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транспортных услуг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действие в организации перевозки инвалидов-колясочников на специально-оборудованном автотранспор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от 30.12.2013 №966 «Об утверждении муниципальной программы «Доступная ср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-экономического развития  администрации, ГБУ РК «ЦСЗН Княжпогостского района» (по согласованию)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6-20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транспортных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паспортизации объектов и услуг в приоритетных сферах жизнедеятельности людей с инвалидностью и других МГ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ряжение Правительства Республики Коми от 07 июня 2016г. №263-р «Об организации в Республике Коми работы по паспортизации объектов социальной, инженерной, транспортной инфраструктур и услуг в приоритетных сферах жизнедеятельности инвалидов и других маломобильных групп населения и нанесению их на карту доступ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, отдел культуры и спорта администрации, Княжпогостское общество инвалидов (по согласованию), администрации поселений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аптация муниципальных объектов к потребностям людей с инвалидностью и других МГН</w:t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аптация  муниципальных учреждений сферы культуры путем ремонта, дооборудования техническими средствами адаптации, в том числе: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 объектов сферы культуры, доступных для людей с инвалидност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устройство туалета в филиале МАУ «Княжпогостский районный дом культуры» «Центр национальных культур г. Ем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величение доли  объектов сферы культуры, доступных для людей с инвалидност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монтные работы по созданию входной группы и оборудование кнопкой вызова для людей с инвалидностью МБУ «Княжпогостская межпоселенческая центральная библиотечная систем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устройство входной группы в МОУ ДОД "Детская школа искусств" г. Ем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(при условии софинансирования из республиканского бюджета Республики Коми)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орудование тактильными табличками, светочувствительными элементами, опорным поручнем в концертном зале, обустройство санитарной комнаты в МАУ «Княжпогостский районный дом культуры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от 30.12.2013 №96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(при условии софинансирования из республиканского бюджета Республики Коми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доли  объектов сферы культуры, доступных для людей с инвалидност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стройство санузла в санитарных помещениях МБУ «Княжпогостская МЦБС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я  муниципальных учреждений образования путем ремонта, дооборудования техническими средствами адаптации (нанесение контрастной маркировки для слабовидящих, установка беспроводной системы вызова помощника, пандусы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МР «Княжпогостский» от 12.11.2013 №794 «Об утверждении муниципальной программы «Развитие образования в Княжпогостском районе»», приказы муниципальных учреждений образ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разовательных учреждений для людей с инвалидностью и других 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кнопки вызова на входе приоритетных муниципальных учреж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 59.13330.2011, приказы муниципальных учреждений культуры, спорт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культуры и спорта администрации поселений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условий доступности для людей с инвалидностью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договоров аренды муниципального имущества с субъектами малого предпринимательства, осуществляющими деятельность на потребительском рынке, предусматривающих адаптацию объектов для беспрепятственного доступа людей с инвалидностью и других МГ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токол заседания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МР «Княжпогостский» от 26.02.201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, землями и природными ресурсами администрации МР «Княжпогос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ъектов потребительского рынка, доступных для людей с инвалидностью и других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Мероприятия по поэтапному повышению значений показателей доступности предоставляемых людям с инвалидностью услуг с учетом имеющихся 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20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ключение требований к обеспечению условий доступности для людей с инвалидностью в административные регламенты предоставления  муниципальных услуг</w:t>
            </w:r>
          </w:p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419-ФЗ</w:t>
            </w:r>
          </w:p>
          <w:p>
            <w:pPr>
              <w:pStyle w:val="Normal"/>
              <w:ind w:left="25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социально-экономического развития администрации, управление образования администрации, отдел культуры и спорта администрации, управление архитектур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-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ачества предоставляемых услуг для людей с инвалидност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административно-распорядительных и организационных актов муниципальных  учреждений о возложении обязанностей по оказанию помощи людям с инвалидностью при предоставлении им услуг</w:t>
            </w:r>
          </w:p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делами, управление образования и отдел культуры и спорта администрации, администрации поселений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доступности приоритетных объектов и услуг в приоритетных сферах жизнедеятельности людей с инвалидностью и других МГН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физкультурных и спортивных мероприятий с вовлечением в них людей с инвалид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МР «Княжпогостский» от 29.11.2013 № 839 «Об утверждении муниципальной программы «Развитие отрасли «Физическая культура и спорт» в Княжпогостском районе»»</w:t>
            </w:r>
          </w:p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</w:t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величение доли людей с инвалидностью, систематически занимающихся физической культурой и спортом, в общей численности таких людей до 11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Информационное сопровождение реализации муниципальной программы «Доступная среда».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 xml:space="preserve">Формирование реестра объектов социальной инфраструктуры с опубликованием его на официальном сайте администрации МР «Княжпогостский». </w:t>
            </w:r>
          </w:p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полнение электронной Карты доступ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 администрации от 30.12.2013 №9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Управление делами, отдел социально-экономического развития администрации            (Политова Г.В.), управление образования и отдел культуры и спорта администрации, Княжпогостское общество инвалидов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годно </w:t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 1 апр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Увеличение числа муниципальных учреждений, доступных для людей с инвалидностью и других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, круглых столов </w:t>
            </w:r>
            <w:r>
              <w:rPr>
                <w:bCs/>
                <w:sz w:val="22"/>
                <w:szCs w:val="22"/>
              </w:rPr>
              <w:t>по вопросам повышения эффективности межведомственного взаимодействия при оказании услуг людям с инвалидностью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работы администрации МР «Княжпогост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, отдел социально-экономического развития администрации            (Политова Г.В.),  Княжпогостская районная организация ветеранов войны и труда, вооружённых сил и правоохранительных органов (по согласованию), Княжпогостское общество инвалидов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жегодн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Повышение качества жизни людей с инвалидност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гласование проектов на строительство и реконструкцию объектов социальной инфраструктуры на предмет их доступности для людей с инвалидностью и других МГ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С 35-201-99 «Порядок реализации требований доступности для инвалидов к объектам социальной инфраструктуры» (далее – ОСИ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Управление архитектур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ОС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нтроль над наличием раздела проектной документации, содержащего перечень мероприятий по обеспечению доступа людей с инвалидностью к объектам ОСИ, потребительского рынка  при выдаче разрешений на строительство (реконструкц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</w:rPr>
              <w:t>Ст.48 часть 12 пункт 10 Градостроительн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Управление архитектур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6-203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Повышение доли муниципальных учреждений, объектов потребительского рынка, доступных для людей с инвалидностью и других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 xml:space="preserve">Адаптация официального сайта администрации МР «Княжпогостский» в сети Интернет для пользователей с ограниченными возможност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9.02.2009 №8-ФЗ «Об обеспечении доступа к информации о деятельности государственных органов 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Управление делами администрации МР «Княжпогост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6-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Предоставление возможности инвалидам по зрению получения информации с официального сайта администрации МР «Княжпогостский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рования или обучения сотрудников, предоставляющих услуги населению по вопросам, связанным с обеспечением доступности для людей с инвалидностью объектов, транспортных средств и предоставляемых  услуг с целью оказания помощи в их использовании или получении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Минобрнауки России от 09.11.2015 №1309, приказы муниципальных учреждений, внутренние документы организаций, осуществляющих перевозку пассажиров железнодорожным и автомобильным транспортом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и отдел культуры и спорта администрации, ОАО «РЖД» (по согласованию), хозяйствующие субъекты, осуществляющие пассажирские перевозки автомобильны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Увеличение числа специалистов, прошедших обучение или инструктирование по вопросам, связанным с обеспечением доступности для людей с инвалидностью объектов, транспортных средств и предоставляемых услуг</w:t>
            </w:r>
          </w:p>
        </w:tc>
      </w:tr>
      <w:tr>
        <w:trPr>
          <w:trHeight w:val="1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Обеспечение наличия ассистента-помощника для предоставления услуг в сфере образования людям с инвалидност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Минобрнауки России от 09.11.2015 №13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Увеличение числа работников учреждений образования, на которых административно-распорядительным актом возложены обязанности по оказанию людям с инвалидностью помощи при предоставлении им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 входе в образовательные учреждения вывески с названием организаций, выполненной рельефно-точечным шрифтом Брайля и на контрастном фоне</w:t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 Минобрнауки России от 09.11.2015 №130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и отдел культуры и спорт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Повышение качества предоставляемых в сфере образования услуг для людей с инвалидностью</w:t>
            </w:r>
          </w:p>
        </w:tc>
      </w:tr>
      <w:tr>
        <w:trPr>
          <w:trHeight w:val="30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рганизация и проведение собраний в домах со смешенной формой собственности по вопросу принятия решений по устройству пандусов, поручней, входных групп в многоквартирных жилых домах, в которых  проживают люди с инвалидностью, с софинансированием  указанных работ в доле муниципальной собственности</w:t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ый кодекс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Отдел  жилищно-коммунального хозяйства управления архитектуры, строительства, жилищно-коммунального и дорожного хозяйства  администрации, администрации поселений (по согласованию), управляющие компании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Повышение доли объектов жилого фонда и дворовых территорий, адаптированных к потребностям инвалидов и других маломобильных груп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орудование парковки на прилегающей территории к объектам потребительского рынка с установкой дорожных знаков 6.4»Место стоянки» и знака дополнительной информации 8.17 «Инвалиды»</w:t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25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утренние документы организац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Хозяйствующие субъекты (по согласованию), администрации поселений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объектов потребительского рынка, доступных для людей с инвалидност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color w:val="333333"/>
                <w:sz w:val="22"/>
                <w:szCs w:val="22"/>
              </w:rPr>
              <w:t xml:space="preserve">Реконструкция тротуаров с обустройством съездов (пандусов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становление администрации городского поселения «Емва» от 13.11.2017 №425 «Об утверждении муниципальной программы «Формирование современной городской среды на территории муниципального образования городского поселения «Емва» на 2018-2022 годы»»,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</w:rPr>
                <w:t>СП 59.13330.2012</w:t>
              </w:r>
            </w:hyperlink>
            <w:r>
              <w:rPr>
                <w:sz w:val="22"/>
                <w:szCs w:val="22"/>
              </w:rPr>
              <w:t xml:space="preserve"> «Свод правил. Доступность зданий и сооружений для маломобильных групп населения»,  СНиП 35-01-2001 г., СП 59.1333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городского поселения «Емва» (по согласовани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-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Увеличение доли объектов транспортной инфраструктуры, доступных для посещений людей с инвалидностью и других МГ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color w:val="333333"/>
                <w:sz w:val="22"/>
                <w:szCs w:val="22"/>
              </w:rPr>
              <w:t>Оборудование железнодорожного вокзала г. Емва аудиовизуальными информационными системами (световое табло, усилители зву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е документы организации, проектно-сметная 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sz w:val="22"/>
                <w:szCs w:val="22"/>
              </w:rPr>
              <w:t>ОАО «РЖД»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Повышение доступности услуг железнодорожного транспор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постановлению администрации </w:t>
      </w:r>
    </w:p>
    <w:p>
      <w:pPr>
        <w:pStyle w:val="Normal"/>
        <w:jc w:val="right"/>
        <w:rPr/>
      </w:pPr>
      <w:r>
        <w:rPr/>
        <w:t>МР «Княжпогостский» от 20 апреля  2018г. №134</w:t>
      </w:r>
    </w:p>
    <w:p>
      <w:pPr>
        <w:pStyle w:val="Normal"/>
        <w:jc w:val="center"/>
        <w:rPr>
          <w:b/>
          <w:b/>
          <w:color w:val="3B2D36"/>
          <w:szCs w:val="28"/>
        </w:rPr>
      </w:pPr>
      <w:r>
        <w:rPr>
          <w:b/>
          <w:color w:val="3B2D36"/>
          <w:szCs w:val="28"/>
        </w:rPr>
      </w:r>
    </w:p>
    <w:p>
      <w:pPr>
        <w:pStyle w:val="Normal"/>
        <w:jc w:val="center"/>
        <w:rPr>
          <w:b/>
          <w:b/>
          <w:color w:val="3B2D36"/>
          <w:szCs w:val="28"/>
        </w:rPr>
      </w:pPr>
      <w:r>
        <w:rPr>
          <w:b/>
          <w:color w:val="3B2D36"/>
          <w:szCs w:val="28"/>
        </w:rPr>
      </w:r>
    </w:p>
    <w:p>
      <w:pPr>
        <w:pStyle w:val="Normal"/>
        <w:jc w:val="center"/>
        <w:rPr/>
      </w:pPr>
      <w:r>
        <w:rPr>
          <w:b/>
          <w:color w:val="3B2D36"/>
          <w:szCs w:val="28"/>
        </w:rPr>
        <w:t xml:space="preserve">СПИСОК ПРИОРИТЕТНЫХ МУНИЦИПАЛЬНЫХ ОБЪЕКТОВ, </w:t>
      </w:r>
    </w:p>
    <w:p>
      <w:pPr>
        <w:pStyle w:val="Normal"/>
        <w:jc w:val="center"/>
        <w:rPr>
          <w:b/>
          <w:b/>
          <w:color w:val="3B2D36"/>
          <w:szCs w:val="28"/>
        </w:rPr>
      </w:pPr>
      <w:r>
        <w:rPr>
          <w:color w:val="3B2D36"/>
          <w:szCs w:val="28"/>
        </w:rPr>
        <w:t>в которых необходимо</w:t>
      </w:r>
      <w:r>
        <w:rPr>
          <w:rFonts w:eastAsia="Calibri"/>
          <w:lang w:eastAsia="en-US"/>
        </w:rPr>
        <w:t xml:space="preserve"> утвердить планы мероприятий-дорожные карты по повышению значений показателей доступности для людей с инвалидностью </w:t>
      </w:r>
    </w:p>
    <w:p>
      <w:pPr>
        <w:pStyle w:val="Normal"/>
        <w:widowControl w:val="false"/>
        <w:autoSpaceDE w:val="false"/>
        <w:rPr>
          <w:b/>
          <w:b/>
          <w:bCs/>
          <w:color w:val="292929"/>
          <w:szCs w:val="28"/>
        </w:rPr>
      </w:pPr>
      <w:r>
        <w:rPr>
          <w:b/>
          <w:bCs/>
          <w:color w:val="292929"/>
          <w:szCs w:val="28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7"/>
        <w:gridCol w:w="2478"/>
        <w:gridCol w:w="24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  <w:t xml:space="preserve">№ </w:t>
            </w:r>
            <w:r>
              <w:rPr>
                <w:bCs/>
                <w:color w:val="292929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  <w:t>Наименование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  <w:t>Адрес объект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  <w:t>й исполнитель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Cs w:val="28"/>
              </w:rPr>
            </w:pPr>
            <w:r>
              <w:rPr>
                <w:color w:val="000000"/>
                <w:szCs w:val="28"/>
              </w:rPr>
              <w:t>МАУ «Физкультурно-спортивный комплекс» г. Ем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Cs w:val="28"/>
              </w:rPr>
            </w:pPr>
            <w:r>
              <w:rPr>
                <w:color w:val="000000"/>
                <w:szCs w:val="28"/>
              </w:rPr>
              <w:t>г. Емва,  ул. Ленинградская, 2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  <w:t>Администрация городского поселения «Емва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92929"/>
                <w:szCs w:val="28"/>
              </w:rPr>
              <w:t>Администрация  городского поселения «Синдор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92929"/>
                <w:szCs w:val="28"/>
              </w:rPr>
              <w:t>п. Синдор, ул. Строителей, 15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  <w:t>Администрация городского поселения «Синдор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  <w:t>Физкультурно-оздоровительный комплекс п. Синдо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БУ «Княжпогостская межпоселенческая  центральная библиотечная система» (далее – МЦБС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  <w:t xml:space="preserve">г. Ем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92929"/>
                <w:szCs w:val="28"/>
              </w:rPr>
              <w:t xml:space="preserve"> </w:t>
            </w:r>
            <w:r>
              <w:rPr>
                <w:bCs/>
                <w:color w:val="292929"/>
                <w:szCs w:val="28"/>
              </w:rPr>
              <w:t>ул. Дзержинского, д. 128 «а»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  <w:t>Отдел культуры и спорта администрации муниципального района «Княжпогостский» (далее – отдел культуры и спорта администр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Центр Досуга» с. Шошка, филиал МАУ «Княжпогостский РДК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. Шошка, ул. Центральная, д.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Шошецкая сельская библиотека, филиал МБУ «Княжпогостская МЦБС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. Шошка, ул. Центральная, д.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сельского поселения «Тракт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Тракт, ул. Лесная, 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  <w:t>Администрация сельского поселения «Тракт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У «Княжпогостский районный дом культуры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Емва, ул. Дзержинского, 100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Cs/>
                <w:color w:val="292929"/>
                <w:szCs w:val="28"/>
              </w:rPr>
              <w:t xml:space="preserve">Отдел культуры и спорт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 досуга п. Синдор, филиал МАУ «Княжпогостский РД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. Синдор, ул. Строителей, 15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«Сельский Дом культуры» с. Серего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 Серёгово ул. Октябрьская, д. 2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«Сельский Дом культуры» п. Тра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Тракт, ул. Лесная, 2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иал «Сельский клуб» п. Ля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Ляли, ул. Центральная, д. 10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Княжпогостская межпоселенческая централизованная библиотечная система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Емва,  ул. Дзержинского, д. 128 «а»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тральная детская библиоте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Емва, ул. Дзержинского, д. 118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У «Княжпогостский районный историко- краеведческий музей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Емва, ул. Дзержинского, д. 74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О ДО «Детская школа искусств» г. Ем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г. Емва, уд. Дзержинского, д. 72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92929"/>
                <w:szCs w:val="28"/>
              </w:rPr>
            </w:pPr>
            <w:r>
              <w:rPr>
                <w:bCs/>
                <w:color w:val="292929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 xml:space="preserve">Приложение №3 к постановлению администрации </w:t>
      </w:r>
    </w:p>
    <w:p>
      <w:pPr>
        <w:pStyle w:val="Normal"/>
        <w:jc w:val="right"/>
        <w:rPr/>
      </w:pPr>
      <w:r>
        <w:rPr/>
        <w:t>МР «Княжпогостский» от 20 апреля 2018г. №134</w:t>
      </w:r>
    </w:p>
    <w:p>
      <w:pPr>
        <w:pStyle w:val="Normal"/>
        <w:jc w:val="right"/>
        <w:rPr/>
      </w:pPr>
      <w:r>
        <w:rPr/>
        <w:t>(Рекомендуемая фор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53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Директор __________________________ ___________________________________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/>
              <w:t>___________________(_______________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рожная карта ОС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лан мероприятий по поэтапному повышению уровня доступности для инвалидов объекта и предоставляемых услуг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учреждения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бъект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Адрес объек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1842"/>
        <w:gridCol w:w="2268"/>
        <w:gridCol w:w="2977"/>
        <w:gridCol w:w="2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инвалидов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указать буквенное обозначение в соответств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КОС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этап работы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д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которым предусмотрено исполнение мероприят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с указанием источника финанс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контрол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результат)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ОСТУПНОСТИ ПРЕДОСТАВЛЯЕМЫХ УСЛУ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оступа к месту предоставления услуги на объекте</w:t>
            </w:r>
            <w:r>
              <w:rPr/>
              <w:t xml:space="preserve"> путем оказания работниками организации помощи инвалидам в преодолении барьеров, мешающих получению ими услуг на объекте, в том числе с сопровождением инвалидов, имеющих стойкие расстройства функции зрения и самостоятельного передвижения (К, О, 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организационно-распорядительных и иных локальных документов учреждения о порядке оказания помощи инвалидам и другим маломобильным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инструкциях персонала конкретных задач и функций по оказанию помощи инвалидам и другим маломобильным гражданам (и их сопровожд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атического обучения (инструктажа) персонала по вопросам оказания помощи на объекте инвалидам и другим маломобильным гражданам (план инструктажа, журнал уч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й информации для обслуживаемых граждан (инвалидов) о порядке организации доступности объекта и предоставляемых в учреждении услуг, а также порядка оказания (получения) помощи на объекте (на сайте, на информационном стенде, в индивидуальных памятк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при необходимости) инвалидам по слуху услуг с использованием русского жестового языка, с допуском на объект (к местам предоставления услуг) сурдопереводчика, тифлосурдоперевод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701"/>
        <w:gridCol w:w="1701"/>
        <w:gridCol w:w="2693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оставления услуг инвалидам по месту жительства</w:t>
            </w:r>
            <w:r>
              <w:rPr/>
              <w:t xml:space="preserve"> (на д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предоставления услуг инвалидам в 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(развитие) сайта организации, адаптированного с учетом особенностей восприятия, с отражением на нем информации о состоянии доступности объекта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УСЛОВИЙ ДЛЯ БЕСПРЕПЯТСТВЕННОГО ДОСТУПА ИНВАЛИДОВ К ОБЪЕКТУ </w:t>
            </w:r>
          </w:p>
          <w:p>
            <w:pPr>
              <w:pStyle w:val="Style17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едоставляемым в нем услуга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(для строительства/реконструкции/капитального ремонта объекта) в соответствии с требованиями нормативно-технических документов в сфере обеспечения доступности</w:t>
            </w:r>
          </w:p>
          <w:p>
            <w:pPr>
              <w:pStyle w:val="Normal"/>
              <w:jc w:val="both"/>
              <w:rPr/>
            </w:pPr>
            <w:r>
              <w:rPr/>
              <w:t>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троительства/реконструкции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ого ремонта объекта </w:t>
            </w:r>
          </w:p>
          <w:p>
            <w:pPr>
              <w:pStyle w:val="Normal"/>
              <w:jc w:val="both"/>
              <w:rPr/>
            </w:pPr>
            <w:r>
              <w:rPr/>
              <w:t>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индивидуальной мобильности для самостоятельного передвижения инвалидов по объекту, в том числе к местам предоставления услуг (по варианту «А» /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рритори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адапт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входу в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адапт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701"/>
        <w:gridCol w:w="1701"/>
        <w:gridCol w:w="2693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утям движения в 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адапт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зоне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адапт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санитарно-гигиеническим помещ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адапт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системе информации</w:t>
            </w: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информации на объекте с учетом нарушений функций и ограничений жизнедеятельност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лежащие размещение оборудования и носителей информации (информационного стенда, информационных знаков, таблиц, схем, вывесок) с соблюдением формата (размер, контрастность), единства и непрерывности информации на все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а также объемными изобра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701"/>
        <w:gridCol w:w="1701"/>
        <w:gridCol w:w="2693"/>
        <w:gridCol w:w="255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уска собаки-проводника на объект, и организация для нее места ожи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ы оповещения о чрезвычайных ситуациях и эвакуации с учетом особенностей вос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редств и носителей информации (информационно-диспетчерской службы, инфо-киоска, памя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утям движения к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информации гражданам о наличии адаптированного транспорта к 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 по решению вопроса доступности пути к объекту от ближайшей остановки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римечани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мероприятия 1 этапа (неотложные), 2 этапа (отложенные), 3 этапа (итоговые – капитальный ремонт/реконструкция/строительство нового здания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- мероприятия, указанные в </w:t>
      </w:r>
      <w:r>
        <w:rPr>
          <w:b/>
          <w:sz w:val="20"/>
          <w:szCs w:val="20"/>
        </w:rPr>
        <w:t xml:space="preserve">п.1 раздела 1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п.3 раздела 2</w:t>
      </w:r>
      <w:r>
        <w:rPr>
          <w:sz w:val="20"/>
          <w:szCs w:val="20"/>
        </w:rPr>
        <w:t xml:space="preserve"> (при наличии отклонений от действующих, обязательных к исполнению требований нормативно-технических документов), подлежат обязательному согласованию с полномочным представителем общественной организации инвали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без замечаний / с замечаниями </w:t>
            </w:r>
            <w:r>
              <w:rPr>
                <w:i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общественной организации инвалидов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чания и предложения со стороны представителя ООИ***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организации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(_______________________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ординаты для связи)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согласования «____» ______________________20_______г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* - может быть приложено в виде Акта согласования или Акта разноглас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Mangal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Cambria;Mangal" w:hAnsi="Cambria;Mangal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00" w:hanging="60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Название1"/>
    <w:basedOn w:val="Normal"/>
    <w:next w:val="Subtitle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Mangal" w:hAnsi="Cambria;Mangal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EEA003AF81148FB81B665D89A0939B22C16954487959406BCBEC7525D9820FA6A46166E12B6A59r9GFG" TargetMode="External"/><Relationship Id="rId4" Type="http://schemas.openxmlformats.org/officeDocument/2006/relationships/hyperlink" Target="consultantplus://offline/ref=6BEEA003AF81148FB81B665D89A0939B22C16954487959406BCBEC7525D9820FA6A46166E12B6A59r9GFG" TargetMode="External"/><Relationship Id="rId5" Type="http://schemas.openxmlformats.org/officeDocument/2006/relationships/hyperlink" Target="consultantplus://offline/ref=6BEEA003AF81148FB81B665D89A0939B22CE69524A7759406BCBEC7525D9820FA6A46166E12B685Er9G1G" TargetMode="External"/><Relationship Id="rId6" Type="http://schemas.openxmlformats.org/officeDocument/2006/relationships/hyperlink" Target="consultantplus://offline/ref=02CC2414CC7855086485153A9CF131C3FB56730E4C161D0A6BE4D954T9U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6:00Z</dcterms:created>
  <dc:creator>Михаил</dc:creator>
  <dc:description/>
  <cp:keywords/>
  <dc:language>en-US</dc:language>
  <cp:lastModifiedBy>Отдел Спорта</cp:lastModifiedBy>
  <cp:lastPrinted>2018-03-19T17:39:00Z</cp:lastPrinted>
  <dcterms:modified xsi:type="dcterms:W3CDTF">2018-04-26T06:05:00Z</dcterms:modified>
  <cp:revision>7</cp:revision>
  <dc:subject/>
  <dc:title>ПОСТАНОВЛЕНИЕ</dc:title>
</cp:coreProperties>
</file>