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26.04.2018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7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26.04.2018 г.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главы муниципального района 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«Княжпогостский» - председателя Совета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района Пугачевой Т.И. о результатах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ей деятельности в 2017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.  статьи 36 Федерального закона от 06.10.2003 г. № 131-ФЗ «Об общих принципах организации местного самоуправления в Российской Федерации», статьёй 24 Устава муниципального образования муниципального района «Княжпогостский» </w:t>
      </w:r>
      <w:r>
        <w:rPr>
          <w:spacing w:val="-7"/>
          <w:sz w:val="28"/>
          <w:szCs w:val="28"/>
        </w:rPr>
        <w:t xml:space="preserve">Совет муниципального района «Княжпогостский» </w:t>
      </w:r>
    </w:p>
    <w:p>
      <w:pPr>
        <w:pStyle w:val="Style1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1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ёт главы муниципального района «Княжпогостский» - председателя       Совета района Пугачевой Т.И. о результатах своей деятельности в 2017 году, в том числе о решении вопросов, поставленных Советом муниципального района «Княжпогостский», согласно приложению к настоящему решению принять к свед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района                 </w:t>
        <w:tab/>
        <w:tab/>
        <w:tab/>
        <w:tab/>
        <w:t>Т.И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Княжпогостский» от 26.04.2017 г. №252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депутаты и приглашённые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я намерена проанализировать работу Совета района за 2017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- важное звено в процессе взаимодействия населения с федеральными и региональными органами власти. Высокое качество работы органов местного самоуправления помогает социально-экономическому развитию муниципальных образований, укреплению порядка на местном уровне, что повышает доверие граждан к власти. Поэтому профессиональные знания, умения и навыки представителей органов местного самоуправления должны поддерживаться на высок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о работе Совета. В период с января по декабрь 2017 года проведено 9 сессий (4 внеочередных), на которых рассмотрен 101 вопро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еред сессиями на Президиуме мы обсуждаем вносимые проекты решений. Большинство вопросов касалось использования муниципальной собственности, бюджетной политики, социально-экономического развития, внесения изменений в Устав района. Расширенные заседания Президиума Совета проводятся с участием, заместителей руководителя, руководителей структурных подразделений администрации района, представителей прокуратуры, организаций и предприятий района, Общественного совета муниципального района «Княжпогост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нтикоррупционной экспертизы в прокуратуру Княжпогостского района направляются проекты нормативных правовых актов Совета муниципального района «Княжпогостский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убличных слушаний по различным вопросам осуществляется совместно с администрацией района, руководителями администраций городских, главами сельских поселений района, депутатов Советов сельских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у, что все проекты решений вносятся по инициативе руководителя</w:t>
        <w:tab/>
        <w:t>администрации МР «Княжпогостский», что свидетельствует о низкой активности других субъектов правотворческой инициативы, наделённых таким правом Уставом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лишь малая часть депутатского корпуса проводит личные приёмы граждан. Поэтому прошу Вас, активизируйте свою деятельность! Члены депутатской группы партии «Единая Россия» проводит приёмы граждан и за прошлый год на базе исполкома местного отделения партии принято 161 граждан по различным вопросам, и, что очень приятно, большинство из них решено полож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касается работы наших постоянных комиссий (Постоянная комиссия по социально-экономическому развитию и бюджету, Постоянная комиссия по вопросам жилищно - коммунального хозяйства, Постоянная комиссия по вопросам местного самоуправления и депутатской этике) считаю, что работа в них неотъемлемая часть деятельности депутатов, а у нас, к сожалению, комиссии работают слабо. Поэтому прошу председателей комиссий Токмакову Е.В., Губара Р.Л., Ховрина М.В. в следующем году максимально активизировать деятельность по своим направления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путатский час», на котором можно и нужно обсуждать с администрацией реализацию в нашем районе федеральных, республиканских и муниципальных программ, решений Совета, вопросов, касающихся развития района, за все 12 месяцев так ни разу и не проведён. Поэтому я прошу депутатов оказывать помощь и поддержку администрации района и администрациям поселений, как на сессиях, так и в повседневной деятельности. У нас не должно быть позиции пассивности и инертности. Нельзя забывать, что мы с Вами - народные избранники, призванные защищать интересы граждан и делать всё возможное для успешного развития местного самоуправления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тесную взаимосвязь Совета муниципального района «Княжпогостский» с администрацией района. Депутаты принимают участие в районных мероприятиях, в обсуждениях с общественностью различных планов, во встречах с населением, в совещаниях, проводимых руководством администрации района. Основной формой взаимодействия является организация работы Совета муниципального района администрацией района. На заседаниях Совета рассматриваются различ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ЖКХ и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 социально-экономического развития М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звитию социальной сфер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депутатским корпусом и администрацией района налажено взаимопонимание и сотрудничество в решении вопросов, касающихся развития района и благосостояния жителей. Депутаты с пониманием - и ответственностью относятся к принятию решений, касающихся расходной части бюджета, к определению приоритетных направлений, в большей степени при проведении работ по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этого, Совет муниципального района «Княжпогостский» активно сотрудничает с филиалом Общественной приёмной Главы Республики Коми в Княжпогостском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депутатами Совета регулярно проводятся приёмы граждан по личным вопросам. Гражданам даются разъяснения, в том числе и по юридическим вопросам, рекомендации, оказывается содействие в разрешении поставленных вопросов. Совместно с администрацией муниципального района «Княжпогостский» депутаты выезжают в населенные пункты района для проведения встреч с населением, проведения информационно-разъясни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емного о социально-экономическом развитии района. Главной целью бюджетной и налоговой политики деятельности администрации муниципального района «Княжпогостский» стало сохранение и развитие налогового потенц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 за 2017 год исполнен в сумме 624 320 тыс.руб., что составляет 101 % к уточненному годовому плану или на 2% меньше по сравнению с 2016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«Княжпогостский» по собственным (налоговым и неналоговым)  доходам исполнен в объеме 250 061 тыс.руб.,  что составляет 103% от уточненного годового плана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 за 2017год исполнен в объеме 615 111  тыс.руб, что составляет 97 % к уточн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района исполнена в 2017 году на основе 9 муниципальных программ, утвержденных Распоряжением администрации муниципального района «Княжпогостский» от 02.10.2013г. №151-р.</w:t>
      </w:r>
    </w:p>
    <w:p>
      <w:pPr>
        <w:pStyle w:val="Normal"/>
        <w:ind w:firstLine="709"/>
        <w:jc w:val="both"/>
        <w:rPr/>
      </w:pPr>
      <w:r>
        <w:rPr/>
        <w:t>Общая сумма финансирования по программному бюджету составила 604 178 тыс.руб или 98% от общего объема расходов, предусмотренных в бюджете. Основными муниципальными программами по наибольшему финансированию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финансирования от общего объема расхо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Княжпогостском рай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4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трасли «Культура в Княжпогостском райо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униципальном районе «Княжпогост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мероприятия профинансированы в объеме 10 933 тыс.руб. и исполнены на 95% от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бюджета муниципального района «Княжпогостский» был утвержден бюджет района и принято 8 Решений об изменении параметров бюджета района в 2017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741"/>
        <w:gridCol w:w="3039"/>
        <w:gridCol w:w="186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Сов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 Сов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менений в Решения Совета за 2017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Княжпогостски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 от 22.12.2016 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Р «Княжпогостский» на 2017 год и плановый период 2018-2019 годов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был рассмотрен и принят в 2017 году отчет об исполнении бюджета района за 2016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90"/>
        <w:gridCol w:w="427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Решения Совет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шения Совета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Княжпогостски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 от 11.08.2017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бюджету проведено 11 заседаний по рассмотрению проект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сегодня отнесено к одному из приоритетных направлений социально-экономического развития муниципального района «Княжпогостский». В рамках реализации муниципальной программы «Развитие экономики в Княжпогостском районе на 2014 - 2020 годы» предоставляется поддержка в виде субси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й, предусмотренных краткосрочным планом реализации региональной программы капитального ремонта общего имущества в многоквартирных домах на 2015-2017 годы, в МР «Княжпогостский» в 2017 году был проведен капитальный ремонт в семи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оведённой работе в 2017 году в рамках проведения благотворительного марафона «Мы – наследники Великой Победы» оказана адресная помощь 4-м участникам Великой Отечественной войны Также организовано вручение персональных поздравлений Президента РФ с вручением подарков 20 ветеранам ВО. в связи с юбилейными датами (90-летие, 95-ле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Княжпогостской районной организацией ветеранов в 2017 года была организована работа по проведению ремонтов жилых помещений, в которых проживают ветераны ВОв (фактическое осуществление ремонта, выплата компенсации на приобретение строительных материалов). Всего охвачено таким направлением деятельности 16 ветеранов ВОв с объемом финансирования – 478,67 тыс. руб. (средства марафона «Мы – наследники Великой Победы», республиканский бюджет и средства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формлена бесплатная подписка на газету «Княжпогостские вести» 50 ветеранам ВО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ми гражданам, оказавшимся в трудной жизненной ситуации, в 2017 году оказана адресная матер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районных общественных организаций ветеранов и инвалидов выделены средства в размере 190,0 тыс. руб. на проведение мероприятий социальной направл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2017 году проведены работы по адаптации МБУ «Княжпогостская МЦБС» для нужд инвалидов и других маломобильных групп населения с объёмом финансирования на сумму 398,74 тыс. руб. (средства федерального, республиканского и местного бюдж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соответствии с Законами Республики Коми от 01 декабря 2015 года №115-РЗ «О наделении органов местного самоуправления в Республике Коми  отдельными государственными полномочиями Республики Коми» и от 25 декабря 2015 года №134-РЗ «О некоторых вопросах, связанных с предоставлением мер социальной поддержки по обеспечению жильём (жилыми помещениями) отдельных категорий граждан» администрацией района 1-му ветерану боевых действий была произведена единовременная денежная выплата на общую сумму 744,8 тыс. руб. за счет средств федерального бюджета на приобретение жилья и улучшение жилищных условий, за счёт которой он приобрёл жилое помещение, тем самым улучшив свои жилищные усл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е отчёта, кратко расскажу о планах работы Совета на 2018 год. В 2018 году необходимо усилить роль Совета района в решении конкретных проблем через повышения правовой грамотности депутатов, усиления взаимодействия 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нужно усилить работу по вовлечению населения в решение местных вопросов, и прежде всего по благоустройству. С этой целью предлагаю каждому депутату оказывать содействие в становлении территориального общественного самоуправления (ТОС), создании домовых, уличных комитетов, активизации работы добровольно-народных дружин (ДНД), выбору управляющих компаний и пр.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депутаты, наша с Вами задача, как законотворцев, правильно оценивать поставленные вопросы на сессиях, т.к. все вопросы, выносимые на повестку, очень важны для развития нашего района, это и обсуждение бюджета района, и внесения изменений и дополнений в Устав и др. Ведь основой депутатской деятельности неизменно остается взаимодействие с гражданами России, проживающими на территории Княжпогостского района, и представление их законных интересов. Внося свой вклад, как депутаты Совета района, в развитие экономики и социальной сферы, мы сможем построить достойное будущее своего района и Республи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1:00Z</dcterms:created>
  <dc:creator>МИХАЙЛОВ</dc:creator>
  <dc:description/>
  <cp:keywords/>
  <dc:language>en-US</dc:language>
  <cp:lastModifiedBy>Alieva</cp:lastModifiedBy>
  <cp:lastPrinted>2017-03-30T12:31:00Z</cp:lastPrinted>
  <dcterms:modified xsi:type="dcterms:W3CDTF">2018-04-27T13:12:00Z</dcterms:modified>
  <cp:revision>139</cp:revision>
  <dc:subject/>
  <dc:title> </dc:title>
</cp:coreProperties>
</file>