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130810</wp:posOffset>
                </wp:positionV>
                <wp:extent cx="2635885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55.35pt;mso-wrap-distance-left:9.05pt;mso-wrap-distance-right:9.05pt;mso-wrap-distance-top:0pt;mso-wrap-distance-bottom:0pt;margin-top:-10.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26.0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8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26.04.</w:t>
                      </w:r>
                      <w:r>
                        <w:rPr>
                          <w:sz w:val="26"/>
                          <w:szCs w:val="26"/>
                        </w:rPr>
                        <w:t>2018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   внесении   изменений    в   решение   Совет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района  «Княжпогостский» от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8.02.2014 г. № 281 «Об утверждении размеров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х окладов, размеров ежемесячных 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ных дополнительных выплат, а так же по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х  осуществления  муниципальным  служащим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контрольно-счетной палаты     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уководствуясь постановлением Правительства Республики Коми от 30 марта 2018 года № 169 «О внесении изменений в некоторые Постановления Правительства Республики Коми»,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решение Совета муниципального района «Княжпогостский» от 18.02.2014 г. № 281 «Об утверждении размеров должностных окладов, размеров ежемесячных  и иных дополнительных выплат, а так же порядка их осуществления муниципальным служащим контрольно-счётной палаты муниципального района «Княжпогостский»</w:t>
      </w:r>
      <w:r>
        <w:rPr>
          <w:sz w:val="26"/>
          <w:szCs w:val="26"/>
        </w:rPr>
        <w:t xml:space="preserve"> (далее – решение)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риложение 1 к решению изложить в новой редакции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и распространяется на правоотношения, возникшие с 01 апреля 2018 года.</w:t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. председателя Совета района </w:t>
        <w:tab/>
        <w:t xml:space="preserve">                                                         Т.И. Бой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1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овета МР «Княжпогост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 26 апреля 2018 г. № 255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МУНИЦИПАЛЬНЫХ СЛУЖАЩИХ КОНТРОЛЬНО-СЧЕТНОЙ ПАЛАТЫ МУНИЦИПАЛЬНОГО РАЙОНА «КНЯЖПОГОСТ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должностной оклад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 01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овета МР «Княжпогост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26 апреля 2018 г. № 255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НАДБАВОК К ДОЛЖНОСТНЫМ ОКЛАДАМ ЗА КЛАССНЫЙ ЧИН МУНИЦИПАЛЬНЫМ СЛУЖАЩИМ КОНТРОЛЬНО-СЧЕТНОЙ ПАЛАТЫ МУНИЦИПАЛЬНОГО РАЙОНА «КНЯЖПОГОСТ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ежемесячной надбавки,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5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3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1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1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1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2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2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3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13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1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2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1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3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8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1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7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8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7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3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8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6:00Z</dcterms:created>
  <dc:creator>ТРЯСОВА ЕЛЕНА НИКОЛАЕВНА</dc:creator>
  <dc:description/>
  <cp:keywords/>
  <dc:language>en-US</dc:language>
  <cp:lastModifiedBy>Kiseleva</cp:lastModifiedBy>
  <cp:lastPrinted>2018-04-23T08:52:00Z</cp:lastPrinted>
  <dcterms:modified xsi:type="dcterms:W3CDTF">2018-04-27T10:15:00Z</dcterms:modified>
  <cp:revision>8</cp:revision>
  <dc:subject/>
  <dc:title/>
</cp:coreProperties>
</file>