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 06 апреля 2018 г.                                                                                           №</w:t>
        <w:tab/>
        <w:t xml:space="preserve"> 106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осуществ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контроля за обеспечением сохранност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мобильных дорог общего поль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го значения   муниципальн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общего пользования местного значения   муниципального района «Княжпогостский» и на основании протеста прокуратуры Княжпогостского района от 18.05. 2017 №07-03-2017/7 на постановление администрации муниципального района Княжпогостский от 05.05.2012 № 280, на основании протеста прокуратуры от 05.03.2018 № 07-03-2018/331</w:t>
      </w:r>
    </w:p>
    <w:p>
      <w:pPr>
        <w:pStyle w:val="21"/>
        <w:spacing w:lineRule="auto" w:line="240"/>
        <w:ind w:left="562" w:right="37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Порядок осуществления муниципального контроля за  обеспечением сохранности автомобильных дорог общего пользования местного значения   муниципального района «Княжпогостский»,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Княжпогостский от 16.06. 2017 № 252  «Об утверждении порядка осуществления муниципального контроля за обеспечением сохранности автомобильных дорог общего пользования местного значения   муниципального района «Княжпогостски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ринятия. 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1:00Z</dcterms:created>
  <dc:creator>Давыдов</dc:creator>
  <dc:description/>
  <dc:language>en-US</dc:language>
  <cp:lastModifiedBy>Владимир</cp:lastModifiedBy>
  <cp:lastPrinted>2018-04-12T12:32:00Z</cp:lastPrinted>
  <dcterms:modified xsi:type="dcterms:W3CDTF">2018-04-12T13:59:00Z</dcterms:modified>
  <cp:revision>3</cp:revision>
  <dc:subject/>
  <dc:title>УСТАВ</dc:title>
</cp:coreProperties>
</file>