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4 марта 2014 г.</w:t>
        <w:tab/>
        <w:tab/>
        <w:tab/>
        <w:tab/>
        <w:tab/>
        <w:tab/>
        <w:tab/>
        <w:t xml:space="preserve">                      № 46 - 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оложения об управле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лами 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0.04.2007г. № 23 «Об утверждении Положения об администрации муниципального района «Княжпогостски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делами администрации муниципального района «Княжпогостский»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руководителя администрации муниципального района "Княжпогостский" от 10 июля 2007г. № 44-р                                  «Об утверждении Положения об управлении делами администрации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делами администрации муниципального района "Княжпогостский" Соколову Ю.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В.И.Ивочк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5:00Z</dcterms:created>
  <dc:creator>ОБЩИЙ ОТДЕЛ</dc:creator>
  <dc:description/>
  <cp:keywords/>
  <dc:language>en-US</dc:language>
  <cp:lastModifiedBy>Tryasova</cp:lastModifiedBy>
  <cp:lastPrinted>2014-03-05T18:29:00Z</cp:lastPrinted>
  <dcterms:modified xsi:type="dcterms:W3CDTF">2014-03-05T15:29:00Z</dcterms:modified>
  <cp:revision>10</cp:revision>
  <dc:subject/>
  <dc:title/>
</cp:coreProperties>
</file>