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от  06 апреля  2018 г.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№ 107</w:t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го контрол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обеспечением сохранности автомобильных дорог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го пользования местного значения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за сохранностью автомобильных дорог общего пользования местного значения   муниципального района «Княжпогостский» и на основании протеста прокуратуры Княжпогостского района от 18.05. 2017 №07-03-2017/6  на постановление администрации муниципального района Княжпогостский от 17.05.2012 № 315, экспертного заключения ГУКУРК «Центр правового обеспечения», на основании протеста прокуратуры от 05.03.2018 № 07-03-2018/33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562" w:right="37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Утвердить прилагаемый административный регламент осуществления муниципального контроля за  сохранностью автомобильных дорог общего пользования местного значения   муниципального района «Княжпогостский» согласно приложения к настоящему постановлению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района Княжпогостский от 16.06.2017 № 251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 муниципального района «Княжпогостский»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21"/>
        <w:spacing w:lineRule="auto" w:line="240" w:before="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ринятия. </w:t>
      </w:r>
    </w:p>
    <w:p>
      <w:pPr>
        <w:pStyle w:val="2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В. И. Ивочкин</w:t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1:00Z</dcterms:created>
  <dc:creator>Давыдов</dc:creator>
  <dc:description/>
  <dc:language>en-US</dc:language>
  <cp:lastModifiedBy>Владимир</cp:lastModifiedBy>
  <cp:lastPrinted>2018-04-12T12:22:00Z</cp:lastPrinted>
  <dcterms:modified xsi:type="dcterms:W3CDTF">2018-04-12T13:59:00Z</dcterms:modified>
  <cp:revision>3</cp:revision>
  <dc:subject/>
  <dc:title>УСТАВ</dc:title>
</cp:coreProperties>
</file>