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775</wp:posOffset>
                </wp:positionH>
                <wp:positionV relativeFrom="paragraph">
                  <wp:posOffset>-117475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-9.25pt;mso-position-vertical-relative:text;margin-left:-1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4425</wp:posOffset>
                </wp:positionH>
                <wp:positionV relativeFrom="paragraph">
                  <wp:posOffset>-117475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-9.25pt;mso-position-vertical-relative:text;margin-left:28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1"/>
                        </w:numPr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0 апреля 2018г.                                                                                                    № 11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539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 внесении изменений в постановление администрации муниципального района «Княжпогостский» от 8 июня 20111г. № 367 «Об утверждении Положения об информационной системе обеспечения градостроительной деятельности на территории муниципального района «Княжпогостский»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lang w:eastAsia="ru-RU"/>
        </w:rPr>
        <w:t>Градостроительным кодексо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. Внести в приложение к постановлению администрации муниципального района «Княжпогостский» от 8 июня 20111г. № 367 «Об утверждении Положения об информационной системе обеспечения градостроительной деятельности на территории муниципального района «Княжпогостский» (далее – прилож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1. в пункте 1.6 приложения и далее по тексту слова «отдела строительства, жилищно-коммунального и муниципального хозяйства администрации МР «Княжпогостский» (далее – отдел СЖКиМХ)» заменить словами «управления архитектуры, строительства, жилищно-коммунального и дорожного хозяйства администрации муниципального района «Княжпогостский» (далее – УАСЖКиДХ)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2. пункт 2.5. прилож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«2.5. </w:t>
      </w:r>
      <w:r>
        <w:rPr>
          <w:rFonts w:cs="Times New Roman" w:ascii="Times New Roman" w:hAnsi="Times New Roman"/>
          <w:sz w:val="24"/>
          <w:lang w:eastAsia="ru-RU"/>
        </w:rPr>
        <w:t>Информационная система имеет 9 основных раздел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2.5.1. Раздел I «Документы территориального планирования Российской Федерации в части, касающейся территории муниципального образования» содержит сведе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подпунктом «а» пункта 1 части 4 статьи 56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Градостроительного кодекса Российской Федерации, и состоит из общей и специальной частей, а также книг, в которых хранятся копии размещенных в информационной системе документов и материалов о территориальном планировани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Общая часть раздела I содержит наименования и реквизиты актуализированных документов территориального планирования Российской Федерации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частью 5 статьи 10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Градостроительного кодекса Российской Федерации, в части, касающейся территории муниципального образования, и номера книг, в которых хранятся копии документов и материалов (далее - номера книг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пециальная часть раздела I содержи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наименования и реквизиты актуализированных карт (схем), содержащихся в картах (схемах) территориального планирования Российской Федерации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частью 6 статьи 10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Градостроительного кодекса Российской Федерации, в части, касающейся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омера книг и регистрационные номера, присвоенные документам и материалам, копии которых хранятся в этих книгах (далее - регистрационные номер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сылки на подраздел, содержащий актуализированные документы, </w:t>
      </w:r>
      <w:hyperlink r:id="rId6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раздела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«Геодезические и картографические материалы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2.5.2. Раздел II «Документы территориального планирования субъекта Российской Федерации в части, касающейся территории муниципального образования» содержит сведения,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подпунктом «б» пункта 1 части 4 статьи 56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Градостроительного кодекса Российской Федерации, и состоит из общей и специальной частей, а также книг, в которых хранятся копии размещенных в информационной системе документов и материалов о территориальном планировании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Общая часть раздела II содержит наименования и реквизиты актуализированных документов территориального планирования соответствующего субъекта Российской Федерации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частью 5 статьи 14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Градостроительного кодекса Российской Федерации, в части, касающейся территории муниципального образования, и номера кни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пециальная часть раздела II содержи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наименования и реквизиты актуализированных карт (схем), содержащихся в картах (схемах) территориального планирования соответствующего субъекта Российской Федерации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частью 6 статьи 14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Градостроительного кодекса Российской Федерации, в части, касающейся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омера книг и регистрационные ном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сылки на подраздел, содержащий актуализированные карты (схемы), </w:t>
      </w:r>
      <w:hyperlink r:id="rId10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раздела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«Геодезические и картографические материал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2.5.3. Раздел III «Документы территориального планирования муниципального образования, материалы по их обоснованию» содержит сведения, предусмотренные </w:t>
      </w:r>
      <w:hyperlink r:id="rId11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подпунктом «в» пункта 1 части 4 статьи 56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Градостроительного кодекса Российской Федерации, и состоит из общей и специальной частей, а также книг, в которых хранятся копии документов и материалов о территориальном планирован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Общая часть раздела III содержит наименования и реквизиты актуализированных документов территориального планирования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частями 3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6 статьи 19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частями 5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8 статьи 23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Градостроительного кодекса Российской Федерации для муниципального района и </w:t>
      </w:r>
      <w:hyperlink r:id="rId16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частями 5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8 статьи 23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Градостроительного кодекса Российской Федерации - для городского округа, и номера кни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пециальная часть раздела III содержи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наименования и реквизиты актуализированных карт (схем), содержащихся в документах территориального планирования муниципального образования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частью 4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7 статьи 19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частями 6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9 статьи 23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Градостроительного кодекса Российской Федерации для муниципального района и </w:t>
      </w:r>
      <w:hyperlink r:id="rId22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частями 6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9 статьи 23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Градостроительного кодекса Российской Федерации - для городского округ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омера книг и регистрационные ном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сылки на подраздел, содержащий актуализированные карты (схемы), </w:t>
      </w:r>
      <w:hyperlink r:id="rId24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раздела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«Геодезические и картографические материалы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</w:rPr>
        <w:t xml:space="preserve">2.5.4. </w:t>
      </w:r>
      <w:r>
        <w:rPr>
          <w:rFonts w:cs="Times New Roman" w:ascii="Times New Roman" w:hAnsi="Times New Roman"/>
          <w:sz w:val="24"/>
          <w:lang w:eastAsia="ru-RU"/>
        </w:rPr>
        <w:t xml:space="preserve">Раздел IV «Правила землепользования и застройки, внесение в них изменений» содержит сведения, предусмотренные </w:t>
      </w:r>
      <w:hyperlink r:id="rId25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подпунктом «г» пункта 1 части 4 статьи 56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Градостроительного кодекса Российской Федерации, и состоит из общей и специальной частей, а также книг, в которых хранятся копии документов и материалов правил землепользования и застрой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Общая часть раздела IV содержит наименования и реквизиты актуализированных документов, включенных в правила землепользования и застройки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пунктами 1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3 части 2 статьи 30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Градостроительного кодекса Российской Федерации, и номера кни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пециальная часть раздела IV содержи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наименования и реквизиты актуализированных карт градостроительного зонирования, включенных в правила землепользования и застройки, предусмотренных </w:t>
      </w:r>
      <w:hyperlink r:id="rId28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частями 4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и </w:t>
      </w:r>
      <w:hyperlink r:id="rId29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5 статьи 30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омера книг и регистрационные ном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сылки на подраздел, содержащий актуализированные карты, </w:t>
      </w:r>
      <w:hyperlink r:id="rId30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раздела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«Геодезические и картографические материал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2.5.5. Раздел V «Документация по планировке территорий» содержит сведения, предусмотренные </w:t>
      </w:r>
      <w:hyperlink r:id="rId31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подпунктом «д» пункта 1 части 4 статьи 56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Градостроительного кодекса Российской Федерации, и состоит из общей и специальной частей, а также книг, в которых хранятся копии документов и материалов по планировке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Общая часть раздела V содержит наименования и реквизиты актуализированных документов по планировке территории, предусмотренных </w:t>
      </w:r>
      <w:hyperlink r:id="rId32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пунктом 2 части 3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и </w:t>
      </w:r>
      <w:hyperlink r:id="rId33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частью 6 статьи 42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Градостроительного кодекса Российской Федерации, и номера кни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пециальная часть раздела V содержи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наименования и реквизиты актуализированных схем и чертежей планировки территории, содержащихся в документах по планировке территории, предусмотренных </w:t>
      </w:r>
      <w:hyperlink r:id="rId34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пунктом 1 части 3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и </w:t>
      </w:r>
      <w:hyperlink r:id="rId35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частью 5 статьи 42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омера книг и регистрационные ном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сылки на подраздел, содержащий актуализированные документы, </w:t>
      </w:r>
      <w:hyperlink w:anchor="Par18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раздела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«Геодезические и картографические материал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2.5.6. Раздел VI «Изученность природных и техногенных условий» содержит сведения, предусмотренные </w:t>
      </w:r>
      <w:hyperlink r:id="rId36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подпунктом «е» пункта 1 части 4 статьи 56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Градостроительного кодекса Российской Федерации, и состоит из общей и специальной час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бщая часть раздела VI содержит сведения о проведенных инженерных изысканиях с указанием номера, присвоенного материалам и (или) данным при их размещении в государственном фонде материалов и данных инженерных изыск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пециальная часть раздела VI содержит ссылку на соответствующий подраздел, содержащий графическое отображение сведений об изученности природных и техногенных условий на актуализированной карте (схеме), </w:t>
      </w:r>
      <w:hyperlink w:anchor="Par18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раздела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«Геодезические и картографические материал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2.5.7. Раздел VII «Изъятие и резервирование земельных участков для государственных или муниципальных нужд» содержит сведения, предусмотренные </w:t>
      </w:r>
      <w:hyperlink r:id="rId37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подпунктом «ж» пункта 1 части 4 статьи 56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Градостроительного кодекса Российской Федерации, и состоит из общей и специальной частей, а также книг, содержащих копии документов об изъятии и резервировании земельных участков для государственных или муниципальных нуж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бщая часть раздела VII содержит наименования и реквизиты актуализированных документов об изъятии и резервировании земельных участков, принятых органами государственной власти или органами местного самоуправления, и номера кни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пециальная часть раздела VII содержит ссылку на соответствующий подраздел, содержащий графическое отображение сведений об изъятии и резервировании земельных участков для государственных или муниципальных нужд на актуализированной карте (схеме), </w:t>
      </w:r>
      <w:hyperlink w:anchor="Par18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раздела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«Геодезические и картографические материал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2.5.8. Раздел VIII «Застроенные и подлежащие застройке земельные участки» состоит из общей части, а также дел о застроенных и подлежащих застройке земельных участк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бщая часть раздела VIII содержи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наименования и реквизиты актуализированных документов, предусмотренных </w:t>
      </w:r>
      <w:hyperlink r:id="rId38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частями 5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и </w:t>
      </w:r>
      <w:hyperlink r:id="rId39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6 статьи 56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сылку на соответствующий подраздел, содержащий графическое отображение сведений из карт, схем, чертежей, документов и материалов, хранящихся в делах о застроенных и подлежащих застройке земельных участках, на актуализированных карте, схеме, чертеже, </w:t>
      </w:r>
      <w:hyperlink w:anchor="Par18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раздела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«Геодезические и картографические материалы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омера книг, в которых хранятся дела о застроенных и подлежащих застройке земельных участк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 каждое дело о застроенных и подлежащих застройке земельных участках открывается отдельная книга о застроенных и подлежащих застройке земельных участках.</w:t>
      </w:r>
    </w:p>
    <w:p>
      <w:pPr>
        <w:pStyle w:val="Normal"/>
        <w:autoSpaceDE w:val="false"/>
        <w:ind w:firstLine="709"/>
        <w:jc w:val="both"/>
        <w:rPr/>
      </w:pPr>
      <w:bookmarkStart w:id="0" w:name="Par18"/>
      <w:bookmarkEnd w:id="0"/>
      <w:r>
        <w:rPr>
          <w:rFonts w:cs="Times New Roman" w:ascii="Times New Roman" w:hAnsi="Times New Roman"/>
          <w:sz w:val="24"/>
          <w:lang w:eastAsia="ru-RU"/>
        </w:rPr>
        <w:t xml:space="preserve">2.5.9. Раздел IX «Геодезические и картографические материалы» содержит сведения, предусмотренные </w:t>
      </w:r>
      <w:hyperlink r:id="rId40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подпунктом «з» пункта 1 части 4 статьи 56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Градостроительного кодекса Российской Федерации, и состоит из 8 подразделов. Каждый подраздел раздела «Геодезические и картографические материалы» содержит актуализированные карты, схемы, чертежи соответствующих разделов информационной систе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2. Контроль за исполнением настоящего постановления возложить на заместителя руководителя администрации, курирующего вопросы стро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Руководитель администрации                                                                                 В.И. Ивочкин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8188B6B99D6B5D06BE7013FBE2810FDB6B3E6636C6A139498C77BDC5E9F6AEF8531E01DFAD69F7E0M0L" TargetMode="External"/><Relationship Id="rId4" Type="http://schemas.openxmlformats.org/officeDocument/2006/relationships/hyperlink" Target="consultantplus://offline/ref=6BF2869B3A2ACFC5A5158844417B07AB43A9170F88DFA41E34E23524FD3753C388AC3D151B96B2027FQ4L" TargetMode="External"/><Relationship Id="rId5" Type="http://schemas.openxmlformats.org/officeDocument/2006/relationships/hyperlink" Target="consultantplus://offline/ref=6BF2869B3A2ACFC5A5158844417B07AB43A9170F88DFA41E34E23524FD3753C388AC3D151B96B2027FQ1L" TargetMode="External"/><Relationship Id="rId6" Type="http://schemas.openxmlformats.org/officeDocument/2006/relationships/hyperlink" Target="consultantplus://offline/ref=6BF2869B3A2ACFC5A5158844417B07AB43A1180C88DAA41E34E23524FD3753C388AC3D151B96B3077FQ5L" TargetMode="External"/><Relationship Id="rId7" Type="http://schemas.openxmlformats.org/officeDocument/2006/relationships/hyperlink" Target="consultantplus://offline/ref=131B4D40DE882E9265830FFCB75B3A103762D4BDF174A9FB6BCF7DFC1616397D3CE7948DCD4DFA0Bh0O9L" TargetMode="External"/><Relationship Id="rId8" Type="http://schemas.openxmlformats.org/officeDocument/2006/relationships/hyperlink" Target="consultantplus://offline/ref=0C05F2AAD5C30DD478657FF3E023141F37728E590279E5D921B9DF184317630E45AE20A6A021279660RDL" TargetMode="External"/><Relationship Id="rId9" Type="http://schemas.openxmlformats.org/officeDocument/2006/relationships/hyperlink" Target="consultantplus://offline/ref=0C05F2AAD5C30DD478657FF3E023141F37728E590279E5D921B9DF184317630E45AE20A6A021279660R2L" TargetMode="External"/><Relationship Id="rId10" Type="http://schemas.openxmlformats.org/officeDocument/2006/relationships/hyperlink" Target="consultantplus://offline/ref=0C05F2AAD5C30DD478657FF3E023141F377A815A027CE5D921B9DF184317630E45AE20A6A021269860RBL" TargetMode="External"/><Relationship Id="rId11" Type="http://schemas.openxmlformats.org/officeDocument/2006/relationships/hyperlink" Target="consultantplus://offline/ref=CA88302E9C1B54F1E4809768BEE5A8119E8E473028BB2A6A6FB395797F1D89F2C3A6EB39993A4182QBP1L" TargetMode="External"/><Relationship Id="rId12" Type="http://schemas.openxmlformats.org/officeDocument/2006/relationships/hyperlink" Target="consultantplus://offline/ref=303B875E17ECBFC2F2B126BFED737D8F13CF9F2BE5A9F8267C3EDCA2E64CF1686B7C52B1CF2BC734nDS6L" TargetMode="External"/><Relationship Id="rId13" Type="http://schemas.openxmlformats.org/officeDocument/2006/relationships/hyperlink" Target="consultantplus://offline/ref=303B875E17ECBFC2F2B126BFED737D8F13CF9F2BE5A9F8267C3EDCA2E64CF1686B7C52B1CF2BC73BnDS7L" TargetMode="External"/><Relationship Id="rId14" Type="http://schemas.openxmlformats.org/officeDocument/2006/relationships/hyperlink" Target="consultantplus://offline/ref=303B875E17ECBFC2F2B126BFED737D8F13CF9F2BE5A9F8267C3EDCA2E64CF1686B7C52B1CF2BC637nDS6L" TargetMode="External"/><Relationship Id="rId15" Type="http://schemas.openxmlformats.org/officeDocument/2006/relationships/hyperlink" Target="consultantplus://offline/ref=303B875E17ECBFC2F2B126BFED737D8F13CF9F2BE5A9F8267C3EDCA2E64CF1686B7C52B1CF2BC636nDSBL" TargetMode="External"/><Relationship Id="rId16" Type="http://schemas.openxmlformats.org/officeDocument/2006/relationships/hyperlink" Target="consultantplus://offline/ref=303B875E17ECBFC2F2B126BFED737D8F13CF9F2BE5A9F8267C3EDCA2E64CF1686B7C52B1CF2BC637nDS6L" TargetMode="External"/><Relationship Id="rId17" Type="http://schemas.openxmlformats.org/officeDocument/2006/relationships/hyperlink" Target="consultantplus://offline/ref=303B875E17ECBFC2F2B126BFED737D8F13CF9F2BE5A9F8267C3EDCA2E64CF1686B7C52B1CF2BC636nDSBL" TargetMode="External"/><Relationship Id="rId18" Type="http://schemas.openxmlformats.org/officeDocument/2006/relationships/hyperlink" Target="consultantplus://offline/ref=303B875E17ECBFC2F2B126BFED737D8F13CF9F2BE5A9F8267C3EDCA2E64CF1686B7C52B1CF2BC734nDS5L" TargetMode="External"/><Relationship Id="rId19" Type="http://schemas.openxmlformats.org/officeDocument/2006/relationships/hyperlink" Target="consultantplus://offline/ref=303B875E17ECBFC2F2B126BFED737D8F13CF9F2BE5A9F8267C3EDCA2E64CF1686B7C52B1CF2BC73AnDS2L" TargetMode="External"/><Relationship Id="rId20" Type="http://schemas.openxmlformats.org/officeDocument/2006/relationships/hyperlink" Target="consultantplus://offline/ref=303B875E17ECBFC2F2B126BFED737D8F13CF9F2BE5A9F8267C3EDCA2E64CF1686B7C52B1CF2BC637nDS5L" TargetMode="External"/><Relationship Id="rId21" Type="http://schemas.openxmlformats.org/officeDocument/2006/relationships/hyperlink" Target="consultantplus://offline/ref=303B875E17ECBFC2F2B126BFED737D8F13CF9F2BE5A9F8267C3EDCA2E64CF1686B7C52B1CF2BC635nDS7L" TargetMode="External"/><Relationship Id="rId22" Type="http://schemas.openxmlformats.org/officeDocument/2006/relationships/hyperlink" Target="consultantplus://offline/ref=303B875E17ECBFC2F2B126BFED737D8F13CF9F2BE5A9F8267C3EDCA2E64CF1686B7C52B1CF2BC637nDS5L" TargetMode="External"/><Relationship Id="rId23" Type="http://schemas.openxmlformats.org/officeDocument/2006/relationships/hyperlink" Target="consultantplus://offline/ref=303B875E17ECBFC2F2B126BFED737D8F13CF9F2BE5A9F8267C3EDCA2E64CF1686B7C52B1CF2BC635nDS7L" TargetMode="External"/><Relationship Id="rId24" Type="http://schemas.openxmlformats.org/officeDocument/2006/relationships/hyperlink" Target="consultantplus://offline/ref=303B875E17ECBFC2F2B126BFED737D8F13C79028E5ACF8267C3EDCA2E64CF1686B7C52B1CF2BC534nDS2L" TargetMode="External"/><Relationship Id="rId25" Type="http://schemas.openxmlformats.org/officeDocument/2006/relationships/hyperlink" Target="consultantplus://offline/ref=354D50D8F9B4EDCF85E39BCEFD8E3E825603E5089FC74CA450FFA1342310966FD7A93512C2FE1204sFPEL" TargetMode="External"/><Relationship Id="rId26" Type="http://schemas.openxmlformats.org/officeDocument/2006/relationships/hyperlink" Target="consultantplus://offline/ref=258BEA319A2D034DDB6981A2AC3C054D4B8B0074EB31B5BD0F63E79561A5F40682F0312015D5A804Y8T3L" TargetMode="External"/><Relationship Id="rId27" Type="http://schemas.openxmlformats.org/officeDocument/2006/relationships/hyperlink" Target="consultantplus://offline/ref=258BEA319A2D034DDB6981A2AC3C054D4B8B0074EB31B5BD0F63E79561A5F40682F0312015D5A804Y8T1L" TargetMode="External"/><Relationship Id="rId28" Type="http://schemas.openxmlformats.org/officeDocument/2006/relationships/hyperlink" Target="consultantplus://offline/ref=258BEA319A2D034DDB6981A2AC3C054D4B8B0074EB31B5BD0F63E79561A5F40682F0312015D5A80BY8T3L" TargetMode="External"/><Relationship Id="rId29" Type="http://schemas.openxmlformats.org/officeDocument/2006/relationships/hyperlink" Target="consultantplus://offline/ref=258BEA319A2D034DDB6981A2AC3C054D4B8B0074EB31B5BD0F63E79561A5F40682F0312015D5A80BY8T0L" TargetMode="External"/><Relationship Id="rId30" Type="http://schemas.openxmlformats.org/officeDocument/2006/relationships/hyperlink" Target="consultantplus://offline/ref=258BEA319A2D034DDB6981A2AC3C054D4B830F77EB34B5BD0F63E79561A5F40682F0312015D5AC04Y8T2L" TargetMode="External"/><Relationship Id="rId31" Type="http://schemas.openxmlformats.org/officeDocument/2006/relationships/hyperlink" Target="consultantplus://offline/ref=30D992AD85168232F1B44582985116278ECE02C6705E6847D8E40F7DFE7F22977D7D66D898F6699EJ2U1L" TargetMode="External"/><Relationship Id="rId32" Type="http://schemas.openxmlformats.org/officeDocument/2006/relationships/hyperlink" Target="consultantplus://offline/ref=30D992AD85168232F1B44582985116278ECE02C6705E6847D8E40F7DFE7F22977D7D66D898F6669AJ2U7L" TargetMode="External"/><Relationship Id="rId33" Type="http://schemas.openxmlformats.org/officeDocument/2006/relationships/hyperlink" Target="consultantplus://offline/ref=30D992AD85168232F1B44582985116278ECE02C6705E6847D8E40F7DFE7F22977D7D66D898F66699J2U7L" TargetMode="External"/><Relationship Id="rId34" Type="http://schemas.openxmlformats.org/officeDocument/2006/relationships/hyperlink" Target="consultantplus://offline/ref=30D992AD85168232F1B44582985116278ECE02C6705E6847D8E40F7DFE7F22977D7D66D898F6669BJ2U1L" TargetMode="External"/><Relationship Id="rId35" Type="http://schemas.openxmlformats.org/officeDocument/2006/relationships/hyperlink" Target="consultantplus://offline/ref=30D992AD85168232F1B44582985116278ECE02C6705E6847D8E40F7DFE7F22977D7D66D898F6669AJ2U5L" TargetMode="External"/><Relationship Id="rId36" Type="http://schemas.openxmlformats.org/officeDocument/2006/relationships/hyperlink" Target="consultantplus://offline/ref=30D992AD85168232F1B44582985116278ECE02C6705E6847D8E40F7DFE7F22977D7D66D898F6699EJ2UEL" TargetMode="External"/><Relationship Id="rId37" Type="http://schemas.openxmlformats.org/officeDocument/2006/relationships/hyperlink" Target="consultantplus://offline/ref=30D992AD85168232F1B44582985116278ECE02C6705E6847D8E40F7DFE7F22977D7D66D898F6699EJ2UFL" TargetMode="External"/><Relationship Id="rId38" Type="http://schemas.openxmlformats.org/officeDocument/2006/relationships/hyperlink" Target="consultantplus://offline/ref=30D992AD85168232F1B44582985116278ECE02C6705E6847D8E40F7DFE7F22977D7D66D898F6699DJ2U5L" TargetMode="External"/><Relationship Id="rId39" Type="http://schemas.openxmlformats.org/officeDocument/2006/relationships/hyperlink" Target="consultantplus://offline/ref=30D992AD85168232F1B44582985116278ECE02C6705E6847D8E40F7DFE7F22977D7D66D898F6699CJ2U1L" TargetMode="External"/><Relationship Id="rId40" Type="http://schemas.openxmlformats.org/officeDocument/2006/relationships/hyperlink" Target="consultantplus://offline/ref=30D992AD85168232F1B44582985116278ECE02C6705E6847D8E40F7DFE7F22977D7D66D898F6699DJ2U6L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9:44:00Z</dcterms:created>
  <dc:creator>Sirchikova</dc:creator>
  <dc:description/>
  <cp:keywords/>
  <dc:language>en-US</dc:language>
  <cp:lastModifiedBy>User</cp:lastModifiedBy>
  <dcterms:modified xsi:type="dcterms:W3CDTF">2018-04-14T09:44:00Z</dcterms:modified>
  <cp:revision>2</cp:revision>
  <dc:subject/>
  <dc:title/>
</cp:coreProperties>
</file>