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6 апреля 2018  г.                                                                               № 120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от 16.04.2015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267 «О комиссии по формированию и подготовке резер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ческих кадров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6.04.2015г. № 267 «О комиссии по формированию и подготовке резерва управленческих кадров муниципального района «Княжпогостский» (далее -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слова «Главный специалист отдела юридической и кадровой работы управления делами администрации муниципального района «Княжпогостский»» заменить словами «Заведующий сектором кадровой работы и контроля управления делами администрации муниципального района «Княжпогостский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к постановлению слова «Ведущий инспектор отдела юридической и кадровой работы управления делами администрации муниципального района «Княжпогостский»» заменить словами «Ведущий инспектор отдела юридической работы управления делами администрации муниципального района «Княжпогостский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постановл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                                           </w:t>
        <w:tab/>
        <w:t>В.И. Ивочки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3:00Z</dcterms:created>
  <dc:creator>ОБЩИЙ ОТДЕЛ</dc:creator>
  <dc:description/>
  <cp:keywords/>
  <dc:language>en-US</dc:language>
  <cp:lastModifiedBy>Geniatullina</cp:lastModifiedBy>
  <cp:lastPrinted>2018-04-12T16:49:00Z</cp:lastPrinted>
  <dcterms:modified xsi:type="dcterms:W3CDTF">2018-04-20T06:36:00Z</dcterms:modified>
  <cp:revision>3</cp:revision>
  <dc:subject/>
  <dc:title>  </dc:title>
</cp:coreProperties>
</file>