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8.02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8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8.02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7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от 25.12.2012г. №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нтрольно-счётной палате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8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муниципального района "Княжпогостский",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Совета муниципального района «Княжпогостский» от 25.12.2012г. № 153 «О контрольно-счётной палате муниципального района «Княжпогостский»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ункте 1 решения слова «без права юридического лица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ункт 1.4. приложения к решению дополнить словами «на русском и коми языках и с изображением герба муниципального района «Княжпогостский»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3.Часть 1 приложения к решению дополнить пунктами 1.5. и 1.6.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.5. Полное наименование Контрольно-счетной палаты –Контрольно-счётная палата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ткое наименование Контрольно-счётной палаты- КСП МР «Княжпогостский».</w:t>
      </w:r>
    </w:p>
    <w:p>
      <w:pPr>
        <w:pStyle w:val="Normal"/>
        <w:jc w:val="both"/>
        <w:rPr/>
      </w:pPr>
      <w:r>
        <w:rPr>
          <w:sz w:val="28"/>
          <w:szCs w:val="28"/>
        </w:rPr>
        <w:t>1.6. Местонахождение Контрольно-счётной палаты (юридический и почтовый адреса) – 169200, Республика Коми, Княжпогостский район, г. Емва, улица Дзержинского, д. 81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-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  Н.А. Туркина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5B6A9079CE69334BFA5D3FA8F41735EC434186EF707D4CB8A44EA47BD1E77BAE93C7558AuF26M" TargetMode="External"/><Relationship Id="rId4" Type="http://schemas.openxmlformats.org/officeDocument/2006/relationships/hyperlink" Target="consultantplus://offline/ref=E25B6A9079CE69334BFA5D3FA8F41735EC424F87EC727D4CB8A44EA47BD1E77BAE93C75789F0AE9CuF25M" TargetMode="External"/><Relationship Id="rId5" Type="http://schemas.openxmlformats.org/officeDocument/2006/relationships/hyperlink" Target="consultantplus://offline/ref=E25B6A9079CE69334BFA4332BE984931EB4D1982E87F7F1FE0FB15F92CD8ED2CuE2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9:00Z</dcterms:created>
  <dc:creator>МИХАЙЛОВ</dc:creator>
  <dc:description/>
  <cp:keywords/>
  <dc:language>en-US</dc:language>
  <cp:lastModifiedBy>Sokolova</cp:lastModifiedBy>
  <cp:lastPrinted>2014-03-11T15:11:00Z</cp:lastPrinted>
  <dcterms:modified xsi:type="dcterms:W3CDTF">2014-03-11T12:12:00Z</dcterms:modified>
  <cp:revision>6</cp:revision>
  <dc:subject/>
  <dc:title> </dc:title>
</cp:coreProperties>
</file>