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апреля  2018 г.                                                                                                              № 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изнании некоторых нормативных акт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 утратившими сил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1.Признать утратившими силу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МР «Княжпогостский» от 26 апреля 2016 г. № 130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;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МР «Княжпогостский» от 06.06.2016 г.  № 205       «О внесении изменений в постановление администрации МР «Княжпогостский» от 26.апреля 2016 г. № 130 «О создании комиссии по установлению факта невозможности проживания детей-0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»;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МР «Княжпогостский» от 21.03.2017 г. № 96               «О внесении изменений в постановление администрации МР «Княжпогостский» от 26.апреля 2016 г. № 130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»;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Постановление администрации МР «Княжпогостский» от 08.11.2017 г. № 445          «О внесении изменений в постановление администрации МР «Княжпогостский» от 26.апреля 2016 г. № 130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»;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Постановление администрации МР «Княжпогостский» от 26.04.2016 г. № 131                 «О возложении обязанностей в создании комиссии по решению вопросов, возникающих при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Постановление администрации МР «Княжпогостский» от 21.03.2017 г. № 95          «О внесении изменений в постановление администрации МР «Княжпогостский» от 26.04.2016 г. № 131 «О возложении обязанностей в создании комиссии по решению вопросов, возникающих при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Постановление администрации МР «Княжпогостский» от 08.11.2017 г. № 446          «О внесении изменений в постановление администрации МР «Княжпогостский» от 26.04.2016 г. № 131 «О возложении обязанностей в создании комиссии по решению вопросов, возникающих при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                                                                                            Ивочкин В.И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оекту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признании некоторых нормативных актов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 утратившими силу»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анченко И.В.            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екус Ю.Г.                 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         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вашнина Я.Е.            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ыл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ое дело – 4 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бразования – 2 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олнитель: Хилюк Надежда Николаевна, 8(82139) 2316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7:00Z</dcterms:created>
  <dc:creator>ОБЩИЙ ОТДЕЛ</dc:creator>
  <dc:description/>
  <cp:keywords/>
  <dc:language>en-US</dc:language>
  <cp:lastModifiedBy>Admin</cp:lastModifiedBy>
  <cp:lastPrinted>2017-09-28T11:09:00Z</cp:lastPrinted>
  <dcterms:modified xsi:type="dcterms:W3CDTF">2018-04-24T05:51:00Z</dcterms:modified>
  <cp:revision>38</cp:revision>
  <dc:subject/>
  <dc:title/>
</cp:coreProperties>
</file>