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ru-RU"/>
        </w:rPr>
        <w:t xml:space="preserve">от 16 апреля  2018 г.  </w:t>
        <w:tab/>
        <w:tab/>
        <w:tab/>
        <w:t xml:space="preserve">                                                                               № 12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комисси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учета и обеспечения жилым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ями детей-сирот и детей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авшихся без попечения родителей, лиц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числа детей-сирот и детей, оставшихс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з попечения родителе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Руководствуясь Федеральным законом  от 21.12.1996 г. № 159-ФЗ «О дополнительных гарантиях по социальной поддержке детей-сирот и детей, оставшихся без попечения родителей», Законом Республики Коми от 01.12.2015 г. № 115-РЗ «О наделении органов местного самоуправления в Республике Коми отдельными государственными полномочиями Республики Коми», Законом Республики Коми от 25.12.2015 г. № 134-РЗ «О некоторых вопросах, связанных с предоставлением мер социальной поддержки по обеспечению жильем (жилыми помещениями) отдельных категорий граждан», Постановлением Правительства Республики Коми от 28.03.2016 г. № 152 «О мерах по реализации статей 2 – 8 Закона Республики Коми «О некоторых вопросах, связанных с предоставлением мер социальной поддержки по обеспечению жильем (жилыми помещениями) отдельных категорий граждан»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комиссию по вопросам учета 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администрации МР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комиссии по вопросам учета 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администрации МР «Княжпогостский» согласно приложению № 1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состав комиссии по вопросам учета 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МО МР «Княжпогостский» согласно приложению № 2 к настоящему постановл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руководителя администрации МР «Княжпогостский» - Панченко И.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Княжпогостский»                                                                                     Ивочкин В.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46:00Z</dcterms:created>
  <dc:creator>ОБЩИЙ ОТДЕЛ</dc:creator>
  <dc:description/>
  <cp:keywords/>
  <dc:language>en-US</dc:language>
  <cp:lastModifiedBy>Бажукова</cp:lastModifiedBy>
  <cp:lastPrinted>2017-03-20T14:15:00Z</cp:lastPrinted>
  <dcterms:modified xsi:type="dcterms:W3CDTF">2018-05-07T07:52:00Z</dcterms:modified>
  <cp:revision>189</cp:revision>
  <dc:subject/>
  <dc:title/>
</cp:coreProperties>
</file>