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 19 апреля 2018  г.                                                                                                       №  13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3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 внесении изменений в постановление администрации МР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кадровыми изменен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МР «Княжпогостский» от 23.09.2016г. № 357 «О создании комиссии муниципального образования муниципального района «Княжпогостский» по противодействию коррупции» (далее - постановление) следующие изме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 приложении к постановлению слова «Главный специалист отдела юридической и кадровой работы управления делами администрации муниципального района «Княжпогостский»» заменить словами «Заведующий сектором кадровой работы и контроля управления делами администрации муниципального района «Княжпогостский»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2. В приложении к постановлению слова «Ведущий инспектор отдела юридической и кадровой работы управления делами администрации муниципального района «Княжпогостский»» заменить словами «Ведущий инспектор отдела юридической работы управления делами администрации муниципального района «Княжпогостский»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3. В приложении к постановлению слова «Барбашева  А.М.» заменить словами «Горбатенко Л.В.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2. Контроль исполнения настоящего постановления возложить  на начальника управления делами администрации муниципального района «Княжпогостский» Е.М. Шепеленко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уководитель администрации</w:t>
        <w:tab/>
        <w:t xml:space="preserve">    </w:t>
        <w:tab/>
        <w:t xml:space="preserve">                                       </w:t>
        <w:tab/>
        <w:t xml:space="preserve">        В.И. Ивочки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4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Courier New" w:hAnsi="Courier New" w:cs="Courier New"/>
      <w:sz w:val="28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6:00Z</dcterms:created>
  <dc:creator>ОБЩИЙ ОТДЕЛ</dc:creator>
  <dc:description/>
  <cp:keywords/>
  <dc:language>en-US</dc:language>
  <cp:lastModifiedBy>Бажукова</cp:lastModifiedBy>
  <cp:lastPrinted>2018-04-27T08:53:00Z</cp:lastPrinted>
  <dcterms:modified xsi:type="dcterms:W3CDTF">2018-04-27T05:54:00Z</dcterms:modified>
  <cp:revision>7</cp:revision>
  <dc:subject/>
  <dc:title>  </dc:title>
</cp:coreProperties>
</file>