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20  апреля  2018 г.</w:t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 административного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     муниципальной                 услуг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огласование местоположения границ  земе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ков,  граничащих   с   земельными   участк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имися в собственност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и  государственная  собственность   на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е не  разграниче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1%80%D0%B5%D0%B3%D0%BB%D0%B0%D0%BC%D0%B5%D0%BD%D1%82_%D0%BA%D0%BE%D0%BD%D1%82%D1%80%D0%BE%D0%BB%D1%8C.docx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гласование местоположения границ земельных участков, граничащих с земельными участками, находящимися в собственности  муниципального образования и государственная собственность на которые не разграничена», 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управление муниципальным имуществом, землями и природными ресурсами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гласование местоположения границ земельных участков, граничащих с земельными участками, находящимися в собственности  муниципального образования 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постановления возложить на заместителя руководителя администрации, курирующего имущественные и земельные вопро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0  апреля  2018 г. № 13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местоположения границ земельных участков, граничащих        с земельными участками, находящимися в муниципальной собственности муниципального образования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муниципального района «Княжпогостский» 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, которые расположены на межселенных территориях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расположенных на территории сельского поселения, входящего в его состав 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ых сайтах Орга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 (8-82139) 2-17-81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омеру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-82139) 2-24-8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собственности муниципального образования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и выдачи результата предоставления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-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емель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5.10.2001 N 136-ФЗ </w:t>
      </w:r>
      <w:r>
        <w:rPr>
          <w:rFonts w:eastAsia="Calibri" w:cs="Times New Roman" w:ascii="Times New Roman" w:hAnsi="Times New Roman"/>
          <w:sz w:val="24"/>
          <w:szCs w:val="24"/>
        </w:rPr>
        <w:t>(«Собрание законодательства РФ», 2001, № 44, ст. 4147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ст. 4344)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.07.2007 N 221-ФЗ «О кадастровой деятельности» («Собрание законодательства РФ», 30.07.2007, N 31, ст. 4017)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м Правительства Российской Федерации от 22.12.2012 № 13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Конституцией Республики Коми (принята Верховным Совет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Уставом муниципального образования муниципального района «Княжпогостский» от 30.08.2005 г. (в ред. 19.03.2013) («Княжпогостские вести», № 1-2, 10.01.2006 (до статьи 22), № 3-4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, МФЦ 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ируются в день их поступления специалистом Органа, МФЦ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 обеспечивает инвали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9.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0. Показатели доступности и качества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МФЦ, порталах государственных и муниципальных услуг (функций)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ru-RU"/>
        </w:rPr>
        <w:t>III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справление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МФЦ, ответственный за прием документов, передает документы (дело)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МФЦ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МФЦ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в течение трех календарных дней 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трех календарных дней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календарных дн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 или специалисту МФ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календарных дня с момента поступления сотруднику Органа, МФЦ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5. Максимальный срок исполнения административной процедуры составляет не более 10 календарны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7.  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е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исполнения положений настоящего административного регламента специалистами МФЦ осуществляется специалистам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МФЦ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bCs/>
          <w:sz w:val="24"/>
        </w:rPr>
        <w:t xml:space="preserve">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8.00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1AF2"/>
              </w:rPr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юбовь Анатол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72"/>
        <w:gridCol w:w="31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, пятни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 (без перерыва на обед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 (без перерыва на обед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>
          <w:trHeight w:val="1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EA1AD6E0626E4C498216B063A103DEEC1CAF6ABAF4B9CD79303AEECA84783B4140F1BA1DEFA3B39670WEH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http://pgu.rkomi.ru/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Пискова Ольга Сергеевна</dc:creator>
  <dc:description/>
  <dc:language>en-US</dc:language>
  <cp:lastModifiedBy>Nifanina</cp:lastModifiedBy>
  <cp:lastPrinted>2018-04-25T17:23:00Z</cp:lastPrinted>
  <dcterms:modified xsi:type="dcterms:W3CDTF">2018-04-27T07:52:00Z</dcterms:modified>
  <cp:revision>2</cp:revision>
  <dc:subject/>
  <dc:title/>
</cp:coreProperties>
</file>