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127635</wp:posOffset>
                </wp:positionV>
                <wp:extent cx="25425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66.7pt;mso-wrap-distance-left:9.05pt;mso-wrap-distance-right:9.05pt;mso-wrap-distance-top:0pt;mso-wrap-distance-bottom:0pt;margin-top:10.05pt;mso-position-vertical-relative:text;margin-left:264.7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1755</wp:posOffset>
            </wp:positionH>
            <wp:positionV relativeFrom="paragraph">
              <wp:posOffset>5715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48729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85pt;height:54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ВКÖРТÖ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24.03.2014г.       </w:t>
        <w:tab/>
        <w:t xml:space="preserve">                                </w:t>
        <w:tab/>
        <w:t xml:space="preserve">                         №2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Совета муниципального района "Княжпогостский" от 30.10.2012г. N 139 "Положение о бюджетном процессе в муниципальном районе "Княжпогостский"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овет муниципального района "Княжпогостский"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района "Княжпогостский" от 30.10.2012 N 139 "Положение о бюджетном процессе в муниципальном районе "Княжпогостский" (далее - решение), изложи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в новой редакции, согласно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няжпогостский» - председатель   Совета района                       Н.А. Тур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2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марта  2014 г. N 2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к реш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0.10.2012г. N 13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НОМ ПРОЦЕССЕ В МУНИЦИПАЛЬН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2"/>
      <w:bookmarkEnd w:id="3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просы, регулируемые настоящим Полож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бюджетном процессе в муниципальном районе "Княжпогостский" (далее по тексту - Положение)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устанавливает отдельные вопросы и особенности в области организации бюджетного процесса в муниципальном районе "Княжпогостский" (далее по тексту - МР "Княжпогостский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 и термины, применяемые в настоящем Полож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и термины, используемые в настоящем Положении, применяются в значении, установленном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, на который составляется и утверждается бюджет МР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Княжпогостский" составляется и утверждается сроком на три года -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1"/>
      <w:bookmarkEnd w:id="4"/>
      <w:r>
        <w:rPr>
          <w:rFonts w:cs="Times New Roman" w:ascii="Times New Roman" w:hAnsi="Times New Roman"/>
          <w:sz w:val="24"/>
          <w:szCs w:val="24"/>
        </w:rPr>
        <w:t>Раздел 2. СОСТАВЛЕНИЕ ПРОЕК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ление проекта бюджета МР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орядок и сроки составления проекта бюджета на очередной финансовый год и плановый период устанавливаются постановлением администрации МР "Княжпогостский" с учетом требований Бюджет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оект бюджета МР "Княжпогостский" составляется на основе прогноза социально-экономического развития МР "Княжпогостский" в целях финансового обеспечения расходных обязательств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Р "Княжпогостский" разрабатывается на три года в порядке, установленном администрацией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убличная независим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Совета МР "Княжпогостский" о бюджете, о внесении изменений в решение о бюджете, об утверждении годового отчета об исполнении бюджета подлежат обязательной публичной независимой экспертизе в соответствии с Порядком проведения публичных слушаний проектов решений Совета МР "Княжпогостский", установленным решением Совета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сение изменений в решения Совета МР "Княжпогостский" по вопросам формирования доходов бюджета МР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шения Совета МР "Княжпогостский" о внесении изменений в решения Совета МР "Княжпогостский" о местных налогах на территории МР "Княжпогостский" и решения Совета МР "Княжпогостский"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овет МР "Княжпогостский" проекта решения о бюджете на очередной финансовый год и плановый период, но не позднее 14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несение изменений в решения Совета МР "Княжпогостский" о местных налогах, предполагающих их вступление в силу в течение текущего финансового года, влечет за собой внесение соответствующих изменений в решение Совета МР "Княжпогостский" о бюджете МР "Княжпогостский"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ервные фо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расходной части бюджета МР "Княжпогостский" предусматривается создание резервного фонда: резервный фонд администрации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азмер резервных фондов администрации МР "Княжпогостский" устанавливается решением о бюджете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орядок использования бюджетных ассигнований резервных фондов администрации МР "Княжпогостский", предусмотренных в составе бюджета, устанавливается администрацией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тчет об использовании бюджетных ассигнований резервных фондов администрации МР "Княжпогостский" прилагается к ежеквартальному (за квартал, полугодие, девять месяцев) и годовому отчетам об исполнении бюджета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ые целевые программы, ведомственные целев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МР "Княжпогостский" могут предусматриваться бюджетные ассигнования на реализацию долгосрочных целевых программ. Долгосрочные целевые программы разрабатываются, утверждаются и реализуются в порядке, установленном администрацией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МР "Княжпогостский" могут предусматриваться бюджетные ассигнования на реализацию ведомственных целевых программ. Ведомственные целевые программы разрабатываются, утверждаются и реализуются в порядке, установленном администрацией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62"/>
      <w:bookmarkEnd w:id="5"/>
      <w:r>
        <w:rPr>
          <w:rFonts w:cs="Times New Roman" w:ascii="Times New Roman" w:hAnsi="Times New Roman"/>
          <w:sz w:val="24"/>
          <w:szCs w:val="24"/>
        </w:rPr>
        <w:t>Раздел 3. РАССМОТРЕНИЕ И УТВЕРЖДЕНИЕ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"КНЯЖПОГОСТСКИЙ". ВНЕСЕНИЕ ИЗМЕНЕНИЙ В БЮДЖ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рассмотрения проекта решения о бюджете МР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роекта решения о бюджете МР "Княжпогостский" и его утверждения определяется настоящим Положением в соответствии с требованиями Бюджет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бличные слуш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МР "Княжпогостский" выносится на публичные слушания в соответствии с Порядком организации и проведения публичных слушаний, установленным решением Совета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ение проекта решения о бюджете в Совет МР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о бюджете вносит на рассмотрение Совета МР "Княжпогостский" на очередной финансовый год и плановый период одновременно с документами и материалами в соответствии со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не позднее 15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став показателей, утверждаемых в проекте решения о бюдж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ект решения о бюджете МР "Княжпогостский" должен содержать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оектом решения о бюджете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источников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сточники финансирования дефицита бюджета, установленны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ерхний предел муниципального внутреннего долга по состоянию на 1 января года, следующего за очередным финансовы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показатели бюджета, установленные муниципальными правовыми актами Совета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3"/>
      <w:bookmarkEnd w:id="6"/>
      <w:r>
        <w:rPr>
          <w:rFonts w:cs="Times New Roman" w:ascii="Times New Roman" w:hAnsi="Times New Roman"/>
          <w:sz w:val="24"/>
          <w:szCs w:val="24"/>
        </w:rPr>
        <w:t>3.5. Документы и материалы, представляемые в Совет муниципального района "Княжпогостский", одновременно с проектом решения о бюдже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направления бюджетной и налоговой политики МР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варительные итоги социально-экономического развития МР "Княжпогостский" за истекший период текущего финансового года и ожидаемые итоги социально-экономического развития МР "Княжпогостский" з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МР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снительная записка к проекту решения о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хний предел муниципального внутреннего долга на конец очередного финансового года и конец каждого года план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ект программы муниципальных гарантий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ценка ожидаемого исполнения бюджета на текущий финансовый год по группам, подгруппам доходов и по разделам и подразделам классификации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естр расходных обязательств, подлежащих исполнению за счет средств бюджета МР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чень публичных нормативных обязательств, подлежащих исполнению за счет средств бюджета МР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чень муниципальных целевых программ, предлагаемых к финансированию за счет средств бюджета МР "Княжпогостский" в очередном финансовом году и плановом периоде с объемом средств по каждой муниципальной целев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оект перечня строек и объектов, подлежащих строительству за счет средств бюджета МР "Княжпогостский"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ключение контрольно-счетной палаты 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ядок рассмотрения проекта решения о бюджете Советом МР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После проведения публичных слушаний проект решения о бюджете вносится в Совет МР "Княжпогостский" для последующего утверждения решения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Решение о бюджете МР "Княжпогостский" подлежит официальному опубликованию в установленные законодательств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ие изменений в решение Совета МР "Княжпогостский" о бюдж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роект решения о внесении изменений в решение о бюджете разрабатывает финансовое управление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МР "Княжпогостский" вносит проект решения на рассмотрение в Совет МР "Княжпогостский", после положительного заключения контрольно-счетной палаты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Одновременно с проектом решения о внесении изменений в бюджет МР "Княжпогостский" представляется пояснительная записка с обоснованием причин предлагаемых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Совет МР "Княжпогостский" на очередном заседании рассматривает проект решения о внесении изменений в решение о бюджете МР "Княжпогостский" на текущий финансовый год и плановый период и выносит решение о принятии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06"/>
      <w:bookmarkEnd w:id="7"/>
      <w:r>
        <w:rPr>
          <w:rFonts w:cs="Times New Roman" w:ascii="Times New Roman" w:hAnsi="Times New Roman"/>
          <w:sz w:val="24"/>
          <w:szCs w:val="24"/>
        </w:rPr>
        <w:t>Раздел 4. ИСПОЛНЕНИЕ БЮДЖ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ение бюджета МР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нение бюджета МР "Княжпогостский" обеспечивается финансовым управлением администрации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сполнение бюджета МР "Княжпогостский" организуется на основе сводной бюджетной росписи и кассового плана. Утвержденные показатели сводной бюджетной росписи должны соответствовать решению о бюджете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ходы, фактически полученные при исполнении бюджета МР "Княжпогостский" сверх утвержденного решением о бюджете общего объема доходов, могут направляться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, с внесением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>Раздел 5. СОСТАВЛЕНИЕ, РАССМОТРЕНИЕ И УТВЕР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ОТЧЕТНОСТИ. КОНТРОЛЬ ЗА ИСПОЛНЕНИЕМ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ставление бюджетн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МР "Княжпогостский"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Бюджетная отчетность МР "Княжпогостский" составляется на основании сводной бюджетной отчетности главных администраторов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Бюджетная отчетность МР "Княжпогостский" является годовой. Отчет об исполнении бюджета является ежеквартальным (за первый квартал, полугодие и девять месяцев,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Бюджетная отчетность, отчет об исполнении бюджета муниципального района «Княжпогостский» направляется финансовым органом в Министерство финансов Республики Коми,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Годовой отчет об исполнении бюджета МР "Княжпогостский" подлежит утверждению решением Совета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Совета МР "Княжпогостский" об утверждении отчета об исполнении бюджета за отчетный финансовый год должно содержать общий объем доходов, расходов и дефицита (профицита)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ов бюджета по кодам классификации до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ов бюджета по кодам ви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ов бюджета по ведомственной структуре рас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ходов бюджета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Документы и материалы, предоставляемые одновременно с проектом решения об исполнении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б исполнении бюджета за отчетный финансовый год предоставляются следующие документы и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ланс исполнения бюджета МР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ет о финансовых результат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движении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снительная зап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чет об использовании бюджетных ассигнований резервных фондов, утвержденных в бюджете МР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чет о муниципальных заимств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чет о предоставленных муниципальных гаран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чет о выполнен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чет об использовании средств муниципального дорож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ые документы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Предоставление, рассмотрение и утверждение годового отчета об исполнении бюджета Советом МР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Годовой отчет об исполнении бюджета выносится на публичные слушания в соответствии с порядком организации и проведения публичных слушаний, установленным решением Совета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Годовой отчет об исполнении бюджета до его рассмотрения в Совете МР "Княжпогостский" подлежит внешней проверке, которая включает внешнюю проверку бюджетной отчетности главных администраторов, главных распорядителей бюджетных средств и подготовку заключения на годовой отчет об исполне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Внешняя проверка бюджетной отчетности главных администраторов, главных распорядителей бюджетных средств осуществляется в следую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, главные распорядители бюджетных средств не позднее 1 марта текущего финансового года предоставляют годовую бюджетную отчетность в контрольно-счетную палату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МР "Княжпогостский" готовит сводную информацию и предоставляет в контрольно-счетную палату муниципального района «Княжпогостский» для проведения внешне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шней проверки годовой бюджетной отчетности главных администраторов, главных распорядителей средств бюджета оформляются заключениями по каждому главному администратору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2. Годовой отчет об исполнении бюджета МР "Княжпогостский" предоставляется в Совет МР "Княжпогостский" не позднее 1 мая текущего финансового года в форме проекта решения, вместе с заключением контрольно-счетной палаты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3. По результатам рассмотрения годового отчета об исполнении бюджета Совет МР "Княжпогостский" принимает решение об утверждении отчета об исполне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4. Годовой отчет об исполнении бюджета, утвержденный решением Совета МР "Княжпогостский",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5. Осуществление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порядок осуществления финансового контроля устанавливаются в соответствии с требованиями Бюджет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х правовых актов Российской Федерации, Республики Коми и муниципального района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муниципальный финансовый контроль в сфере бюджетных правоотношений является контрольной деятельностью контрольно-счетной палаты муниципального района "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муниципального района "Княжпогостский" (далее - органы внутреннего муниципального финансового контроля), финанс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финансовый контроль осуществляется в соответствии с требованиями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юджетных мер принуждения осуществляется в соответствии с 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57"/>
      <w:bookmarkEnd w:id="9"/>
      <w:r>
        <w:rPr>
          <w:rFonts w:cs="Times New Roman" w:ascii="Times New Roman" w:hAnsi="Times New Roman"/>
          <w:sz w:val="24"/>
          <w:szCs w:val="24"/>
        </w:rPr>
        <w:t>Раздел 6. УЧАСТНИКИ БЮДЖЕТ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никами бюджетного процесса в МР "Княжпогостский"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администрации МР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т МР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министрация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нанс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трольно-счетная палата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вные распорядители (распорядители) средств муницип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лавные администраторы (администраторы) доходов муницип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лавные администраторы (администраторы) источников финансирования дефицита муницип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атели средств бюджета муниципального района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Бюджетные полномочия участников бюджет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ь администрации МР "Княжпогостский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проведение единой налоговой и бюджетной политики в муниципальном районе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 на рассмотрение в Совет муниципального района "Княжпогостский" проект бюджета муниципального района "Княжпогостский" с необходимыми документами и материалами, предложения по внесению изменений и дополнений в бюджет муниципального образования муниципального района "Княжпогостский", а также отчет об исполнении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яет другие бюджетные полномочия, определенные Бюджет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стоящим решением, иными нормативными правовыми актами бюджетного законодательства Российской Федерации, законодательства Республики Коми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муниципального района "Княжпогостский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атривает и утверждает бюджет муниципального района "Княжпогостский" и отчет о его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осуществление последующего контроля за исполнением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налоговые льготы по местным налогам, основания и порядок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ает порядок осуществления муниципальных заимствований, обслуживания и управления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ает порядок формирования, размещения, исполнения и контроля за исполнением муниципального заказа в установленном зако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яет порядок управления и распоряжения имуществом, находящимся в муниципальной собственности, порядок направления в бюджет муниципального района доходов от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ерждает порядок предоставления муниципальных гаран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авливает размеры отчисления от прибыли муниципальных унитар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осуществляет иные бюджетные полномочия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муниципального района "Княжпогостский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орядок разработки и обеспечивает составление среднесрочного финансового плана муниципального района "Княжпогостский", рассматривает и утверждает среднесрочный финансовый план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составление проекта бюджета муниципального района "Княжпогостский" и отчета о его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ет ответственность за исполнение бюджета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анализ социально-экономического положения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прогноз социально-экономического развития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авливает порядок ведения реестра расходных обязательств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учет заимствований муниципальных унитарных предприятий у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ает прогноз и программы социально-экономического развития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рабатывает порядок и организует работу по осуществлению муниципальных заимствований, обслуживанию и управлению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ует предоставление муниципальных гаран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осуществляет иные бюджетные полномочия в соответствии с Бюджет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танавливает порядок предоставления из бюджета МР "Княжпогостский" бюджетных кредитов бюджетам поселений, принимает решения о предоставлении кред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слевые (функциональные) органы администрации муниципального района "Княжпогостский", структурные подразделения администрации муниципального района "Княжпогостский", являющиеся главными распорядителями (распорядителями) и (или) получателями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, осуществляют соответствующие бюджетные полномочия, установленные Бюджет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ятыми в соответствии с ним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 бюджета муниципального района с необходимыми документами и материалами и отчет о его исполнении для внесения на рассмотрение и утверждение Советом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яет и ведет сводную бюджетную роспись, представляет сводную бюджетную роспись руководителю администрации МР "Княжпогостский" для внесения в Совет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одит до главных распорядителей, распорядителей и прямых получателей бюджетных средств показатели сводной бюджетной росписи и лимиты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реестр расходных обязательств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сводный реестр главных распорядителей и прямых получателей средств бюджета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исполнение и исполняет бюджет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ует и проводит ревизии и проверки главных распорядителей, распорядителей, получателей средств бюджета муниципального района "Княжпогостский"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в пределах своих полномочий учет операций по исполнению расходов бюджета муниципального образования муниципального района "Княжпогостский" и учет операций со средствами, полученными от деятельности, приносяще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заимодействует с органами, осуществляющими кассовое обслуживание бюджета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ладает правом требовать от главных распорядителей, распорядителей и получателей средств бюджета муниципального района "Княжпогостский" предоставления отчетов по установленным формам об использовании средств бюджета муниципального района "Княжпогостский" и иных сведений, связанных с получением, перечислением, зачислением и использованием указанных средств и иных документов, необходимых для составления и исполнения бюджета муниципального района "Княжпогост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правляет предложения главным распорядителям, распорядителям и получателям средств бюджета муниципального района "Княжпогостский" с требованием устранить выявленные нарушения бюджетного законодательства и осуществляет контроль за их устра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нимает меры по взысканию (восстановлению) в пределах своих полномочий и в установленном порядке по предписаниям уполномоченных органов, средств бюджета, использованных главными распорядителями (распорядителями, получателями) не п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писывает в бесспорном порядке суммы бюджетных средств, подлежащих возврату в бюджет, срок возврата которых истек, и суммы процентов (платы) за пользование бюджетными средствами, предоставляемыми на возвратной основе, срок уплаты которых наступ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яет финансовый контроль за соблюдением требований бюджетного законодательства главными распорядителями, распорядителями и получателями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ставляет отчетность об исполнении бюджета муниципального района "Княжпогостский" 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яет предварительный, текущий и последующий контроль за исполнением бюджета муниципального района "Княжпогостский", в том числе контроль за целевым и эффективным расходованием бюджетных средств главными распорядителями, распорядителями и получателями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зрабатывает программу муниципальных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 пределах собственных полномочий управляет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гласовывает муниципальные внутренние заимствования, кредитные соглашения и договоры для привлечения кредитов, предоставляемые от имени муниципального района "Княжпогостский" муниципальные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; учитывает осуществление платежей за счет средств бюджета муниципального района "Княжпогостский" по выданным муниципальным гаран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контролирует представление средств бюджета муниципального района "Княжпогостский" на возвратной основе, бюджет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оводит проверки финансового состояния получателей бюджетных средств на возвратной основе, получателей муниципальных гарантий, получателей бюджет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осуществляет иные бюджетные полномочия в соответствии с Бюджет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беспечивает предоставление бюджетных кредитов в пределах бюджетных ассигнований, утвержденных решением о бюджете в порядке, установленном администрацией МР "Княжпогост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й распорядитель, распорядитель и получатель бюджет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ный распорядитель средств бюджета муниципального района - орган местного самоуправления, указанный в ведомственной структуре расходов бюджета муниципального район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орядитель средств бюджета муниципального района - орган местного самоуправления, бюджетное учреждение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ь средств бюджета муниципального района - орган местного самоуправления, находящийся в ведении главного распорядителя (распорядителя) средств бюджета муниципального района, имеющие право на принятие и (или) исполнение бюджетных обязательств за счет средств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главный распорядитель, распорядитель и получатель бюджетных средств осуществляют бюджетные полномочия, установленные Бюджет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имаемыми в соответствии с ним нормативными и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тор доходов бюджета муниципального района обладает следующими бюджет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сведения, необходимые для составления среднесрочного финансового плана и проекта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возврате излишне уплаченных (взысканных) платежей в бюджет, пеней и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мониторинг, контроль, анализ и прогнозирование поступлений средств из соответствующего доходного источ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существляет иные бюджетные полномочия, установленные Бюджет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тор источников финансирования дефицита бюджета муниципального района "Княжпогостский" обладает следующими бюджет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существляет иные бюджетные полномочия, установленные Бюджет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трольно-счетная палата муниципального района «Княжпогостский» осуществляют бюджетные полномочия, установленные Бюджет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, в том числе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е проектов решений о бюджете, иных муниципальных правовых актов, в том числе обоснованности показателей (параметров и характеристик)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спертизе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у и мониторингу бюджетного процесса, в том числе подготовке предложений по устранению выявленных отклонений в бюджетном проце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ругим вопросам, установленным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643F8ECA4881DBECF9A6276A38026E4340F1F7EE3AAADE233571E13m5MAO" TargetMode="External"/><Relationship Id="rId4" Type="http://schemas.openxmlformats.org/officeDocument/2006/relationships/hyperlink" Target="consultantplus://offline/ref=C7F643F8ECA4881DBECF846F60CFDE22E33B59177DE3A7F9BC6C0C434453BDACm6MFO" TargetMode="External"/><Relationship Id="rId5" Type="http://schemas.openxmlformats.org/officeDocument/2006/relationships/hyperlink" Target="consultantplus://offline/ref=C7F643F8ECA4881DBECF846F60CFDE22E33B59177DE3A7F9BC6C0C434453BDAC6FB6A64D9075BD516F130Cm3M0O" TargetMode="External"/><Relationship Id="rId6" Type="http://schemas.openxmlformats.org/officeDocument/2006/relationships/hyperlink" Target="consultantplus://offline/ref=C7F643F8ECA4881DBECF9A6276A38026E4340F1F7EE3AAADE233571E13m5MAO" TargetMode="External"/><Relationship Id="rId7" Type="http://schemas.openxmlformats.org/officeDocument/2006/relationships/hyperlink" Target="consultantplus://offline/ref=C7F643F8ECA4881DBECF9A6276A38026E4340F1F7EE3AAADE233571E13m5MAO" TargetMode="External"/><Relationship Id="rId8" Type="http://schemas.openxmlformats.org/officeDocument/2006/relationships/hyperlink" Target="consultantplus://offline/ref=C7F643F8ECA4881DBECF9A6276A38026E4340F1F7EE3AAADE233571E13m5MAO" TargetMode="External"/><Relationship Id="rId9" Type="http://schemas.openxmlformats.org/officeDocument/2006/relationships/hyperlink" Target="consultantplus://offline/ref=C7F643F8ECA4881DBECF9A6276A38026E4340F1F7EE3AAADE233571E13m5MAO" TargetMode="External"/><Relationship Id="rId10" Type="http://schemas.openxmlformats.org/officeDocument/2006/relationships/hyperlink" Target="consultantplus://offline/ref=C7F643F8ECA4881DBECF9A6276A38026E4340F1F7EE3AAADE233571E135AB7FB28F9FF0FD27AmBMBO" TargetMode="External"/><Relationship Id="rId11" Type="http://schemas.openxmlformats.org/officeDocument/2006/relationships/hyperlink" Target="consultantplus://offline/ref=C7F643F8ECA4881DBECF9A6276A38026E4340F1F7EE3AAADE233571E135AB7FB28F9FF0FD479BF57m6MAO" TargetMode="External"/><Relationship Id="rId12" Type="http://schemas.openxmlformats.org/officeDocument/2006/relationships/hyperlink" Target="consultantplus://offline/ref=C7F643F8ECA4881DBECF9A6276A38026E4340F1F7EE3AAADE233571E135AB7FB28F9FF0CD17AmBMCO" TargetMode="External"/><Relationship Id="rId13" Type="http://schemas.openxmlformats.org/officeDocument/2006/relationships/hyperlink" Target="consultantplus://offline/ref=C7F643F8ECA4881DBECF9A6276A38026E4340F1F7EE3AAADE233571E13m5MAO" TargetMode="External"/><Relationship Id="rId14" Type="http://schemas.openxmlformats.org/officeDocument/2006/relationships/hyperlink" Target="consultantplus://offline/ref=C7F643F8ECA4881DBECF9A6276A38026E4340F1F7EE3AAADE233571E13m5MAO" TargetMode="External"/><Relationship Id="rId15" Type="http://schemas.openxmlformats.org/officeDocument/2006/relationships/hyperlink" Target="consultantplus://offline/ref=C7F643F8ECA4881DBECF9A6276A38026E4340F1F7EE3AAADE233571E13m5MAO" TargetMode="External"/><Relationship Id="rId16" Type="http://schemas.openxmlformats.org/officeDocument/2006/relationships/hyperlink" Target="consultantplus://offline/ref=C7F643F8ECA4881DBECF9A6276A38026E4340F1F7EE3AAADE233571E13m5MAO" TargetMode="External"/><Relationship Id="rId17" Type="http://schemas.openxmlformats.org/officeDocument/2006/relationships/hyperlink" Target="consultantplus://offline/ref=C7F643F8ECA4881DBECF9A6276A38026E4340F1F7EE3AAADE233571E13m5MAO" TargetMode="External"/><Relationship Id="rId18" Type="http://schemas.openxmlformats.org/officeDocument/2006/relationships/hyperlink" Target="consultantplus://offline/ref=C7F643F8ECA4881DBECF9A6276A38026E4340F1F7EE3AAADE233571E13m5MAO" TargetMode="External"/><Relationship Id="rId19" Type="http://schemas.openxmlformats.org/officeDocument/2006/relationships/hyperlink" Target="consultantplus://offline/ref=C7F643F8ECA4881DBECF9A6276A38026E4340F1F7EE3AAADE233571E13m5MAO" TargetMode="External"/><Relationship Id="rId20" Type="http://schemas.openxmlformats.org/officeDocument/2006/relationships/hyperlink" Target="consultantplus://offline/ref=C7F643F8ECA4881DBECF9A6276A38026E4340F1F7EE3AAADE233571E13m5MAO" TargetMode="External"/><Relationship Id="rId21" Type="http://schemas.openxmlformats.org/officeDocument/2006/relationships/hyperlink" Target="consultantplus://offline/ref=C7F643F8ECA4881DBECF9A6276A38026E4340F1F7EE3AAADE233571E13m5MAO" TargetMode="External"/><Relationship Id="rId22" Type="http://schemas.openxmlformats.org/officeDocument/2006/relationships/hyperlink" Target="consultantplus://offline/ref=C7F643F8ECA4881DBECF9A6276A38026E4340F1F7EE3AAADE233571E13m5MA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2:00Z</dcterms:created>
  <dc:creator>Hlupina</dc:creator>
  <dc:description/>
  <cp:keywords/>
  <dc:language>en-US</dc:language>
  <cp:lastModifiedBy>Hlupina</cp:lastModifiedBy>
  <cp:lastPrinted>2014-03-25T16:57:00Z</cp:lastPrinted>
  <dcterms:modified xsi:type="dcterms:W3CDTF">2014-03-25T14:59:00Z</dcterms:modified>
  <cp:revision>9</cp:revision>
  <dc:subject/>
  <dc:title/>
</cp:coreProperties>
</file>