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11620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103" w:leader="none"/>
          <w:tab w:val="left" w:pos="8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0 апреля 2018 года</w:t>
        <w:tab/>
        <w:tab/>
        <w:t>№135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отчета об исполнении консолидированного бюджета муниципального района «Княжпогостский» за 1 квартал 2018год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 264.2 Бюджетного кодекса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тчет об исполнении бюджета консолидированного бюджета муниципального района  «Княжпогостский» за 1 квартал 2018 года  согласно приложению № 1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отчет по численности муниципальных служащих муниципального района «Княжпогостский» и фактических затратах на их денежное содержание за 1 квартал 2018 года , согласно приложению №  2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тчет об исполнении бюджета консолидированного бюджета муниципального района  «Княжпогостский» за 1 квартал 2018 года  и отчет по численности муниципальных служащих муниципального района «Княжпогостский» и фактических затратах на их денежное содержание за 1 квартал 2018 года  направить в Совет муниципального района «Княжпогостский» и Контрольно-счетную палату муниципального района «Княжпогостский» </w:t>
      </w:r>
    </w:p>
    <w:p>
      <w:pPr>
        <w:pStyle w:val="ConsPlusNormal"/>
        <w:spacing w:lineRule="auto" w:line="36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Контроль за исполнением настоящего постановления возложить на заместителя руководителя Т.Ф. Костину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администрации                                                          В.И. Ивочкин</w:t>
      </w:r>
    </w:p>
    <w:p>
      <w:pPr>
        <w:pStyle w:val="Normal"/>
        <w:tabs>
          <w:tab w:val="clear" w:pos="708"/>
          <w:tab w:val="left" w:pos="1846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152473FBAEC7A895B065912F6145DFD23BCFAA6940F08470878C3254070925B1873F19D20DB8B6AFC6BAB5dCK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10:00Z</dcterms:created>
  <dc:creator>Hlupina</dc:creator>
  <dc:description/>
  <cp:keywords/>
  <dc:language>en-US</dc:language>
  <cp:lastModifiedBy>Бажукова</cp:lastModifiedBy>
  <cp:lastPrinted>2018-04-25T09:07:00Z</cp:lastPrinted>
  <dcterms:modified xsi:type="dcterms:W3CDTF">2018-05-07T08:01:00Z</dcterms:modified>
  <cp:revision>43</cp:revision>
  <dc:subject/>
  <dc:title/>
</cp:coreProperties>
</file>