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23 апреля  2018 г.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 административного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 муниципальной услуги     «Выд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й   архивных   документов,     подтвержд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   на    владение    земельными         участка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ящимися   в  муниципальной собственности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  собственность     на          котор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Nifanina%5CDesktop%5C%D1%80%D0%B5%D0%B3%D0%BB%D0%B0%D0%BC%D0%B5%D0%BD%D1%82_%D0%BA%D0%BE%D0%BD%D1%82%D1%80%D0%BE%D0%BB%D1%8C.docx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управление муниципальным имуществом, землями и природными ресурсами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е администрации муниципального района «Княжпогостский» от 12 ноября 2015 года № 67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постановления возложить на заместителя руководителя администрации, курирующего имущественные и земель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апреля  2018 г. № 1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и которые расположены на межселенных территориях муниципального рай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расположенных на территории сельского поселения, входящего в его состав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ых сайтах Орга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 (8-82139) 2-17-81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омеру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-82139) 2-24-8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и выдачи результата предоставления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-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20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    Уставом         муниципального          образования      муниципального района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няжпогостский» от 30.08.2005 г. (в ред. 19.03.2013) («Княжпогостские вести», № 1-2, 10.01.2006 (до статьи 22), № 3-4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услуги, предоставляемой организацией, участвующей в предоставлении муниципальной услуг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ируются в день их поступления специалистом Органа, МФЦ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 обеспечивает инвали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1. Показатели доступности и качества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МФЦ, порталах государственных и муниципальных услуг (функций)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трех календарных дней  подписывает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трех календарны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календарных дн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три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5. Максимальный срок исполнения административной процедуры составляет не более 10 календарны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  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и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исполнения положений настоящего административного регламента специалистами МФЦ осуществляется специалистам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МФЦ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4"/>
          <w:szCs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 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1AF2"/>
              </w:rPr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юбовь Анатол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, пятни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 (без перерыва на обе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 (без перерыва на обе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ящимся  по адресу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0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67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2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956B261DB76EC2E40552318B079232F40D4F4348132083FAE00ECBE086Z358F" TargetMode="External"/><Relationship Id="rId8" Type="http://schemas.openxmlformats.org/officeDocument/2006/relationships/hyperlink" Target="consultantplus://offline/ref=CAC7FA90A1F753572459D61969450F8855D6A9A1162AD532AAD7DA56B024F" TargetMode="External"/><Relationship Id="rId9" Type="http://schemas.openxmlformats.org/officeDocument/2006/relationships/hyperlink" Target="consultantplus://offline/ref=5FBF244333DB8CBE5C76CD2109B6DB7A94F8786A83852D3BA859B9097452N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hyperlink" Target="http://pgu.rkomi.ru/" TargetMode="External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9:00Z</dcterms:created>
  <dc:creator>Пискова Ольга Сергеевна</dc:creator>
  <dc:description/>
  <dc:language>en-US</dc:language>
  <cp:lastModifiedBy>Nifanina</cp:lastModifiedBy>
  <cp:lastPrinted>2018-04-28T11:48:00Z</cp:lastPrinted>
  <dcterms:modified xsi:type="dcterms:W3CDTF">2018-04-28T08:49:00Z</dcterms:modified>
  <cp:revision>2</cp:revision>
  <dc:subject/>
  <dc:title/>
</cp:coreProperties>
</file>