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4 марта 2014г.                                                                                        </w:t>
        <w:tab/>
        <w:tab/>
        <w:t>№ 171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комиссии для организации работы по выполнен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ьных государственных полномочий в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сударственной поддержки гражд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 законом от 25 октября 2002 года №125-ФЗ «О жилищных субсидиях гражданам, выезжающим из районов Крайнего Севера и приравненных к ним местностей»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еспублики Коми от 6 октября 2005 года № 103-РЗ "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"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еспублики Коми от 5 апреля 2005 года № 30-РЗ "О социальных выплатах на строительство или приобретение жилья"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еспублики Коми от 07.12.2011 № 147-РЗ "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"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</w:rPr>
          <w:t>состав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омиссии для организации работы по выполнению отдельных государственных полномочий в области государственной поддержки граждан</w:t>
      </w:r>
      <w:r>
        <w:rPr>
          <w:rFonts w:cs="Times New Roman" w:ascii="Times New Roman" w:hAnsi="Times New Roman"/>
          <w:sz w:val="24"/>
        </w:rPr>
        <w:t xml:space="preserve"> администрации муниципального района "Княжпогостский" (далее по тексту – Комиссия)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твердить </w:t>
      </w:r>
      <w:hyperlink w:anchor="Par63">
        <w:r>
          <w:rPr>
            <w:rStyle w:val="InternetLink"/>
            <w:rFonts w:cs="Times New Roman" w:ascii="Times New Roman" w:hAnsi="Times New Roman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 Комиссии администрации муниципального района "Княжпогостский"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изнать утратившими силу следующие муниципаль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руководителя администрации муниципального района «Княжпогостский» от 3 июня 2008 года №243 «О создании комиссии для организации работы по выполнению отдельных государственных полномочий в области государственной поддержки гражда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становление руководителя администрации муниципального района «Княжпогостский» от 22 апреля 2009 года № 221 «О внесении изменений и дополнений в постановление руководителя администрации муниципального района "Княжпогостский" от 03.06.2008 № 24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муниципального района «Княжпогостский» от 18 октября 2012 года № 750 «О внесении изменений и дополнений в постановление руководителя администрации муниципального района "Княжпогостский" от 03.06.2008 № 24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муниципального района «Княжпогостский» от 29 октября 2013 года №754 «О внесении изменений в постановление руководителя администрации муниципального района "Княжпогостский" от 3 июня 2008 г. № 243 "О создании комиссии для организации работы по выполнению отдельных государственных полномочий в области государственной поддержки граждан"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становление администрации муниципального района «Княжпогостский» от 24 января 2014г. №31 «О внесении изменений в постановление руководителя администрации муниципального района "Княжпогостский" от 3 июня 2008 г. № 243 "О создании комиссии для организации работы по выполнению отдельных государственных полномочий в области государственной поддержки граждан"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ей руководителя администрации муниципального района «Княжпогостский» Костину Т.Ф. и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Руководитель администрации </w:t>
        <w:tab/>
        <w:tab/>
        <w:tab/>
        <w:tab/>
        <w:tab/>
        <w:tab/>
        <w:t>В.И. Ивочкин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14 марта 2014г. №171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spacing w:before="0" w:after="240"/>
        <w:jc w:val="center"/>
        <w:rPr/>
      </w:pPr>
      <w:hyperlink w:anchor="Par31">
        <w:r>
          <w:rPr>
            <w:rStyle w:val="InternetLink"/>
            <w:rFonts w:cs="Times New Roman" w:ascii="Times New Roman" w:hAnsi="Times New Roman"/>
            <w:sz w:val="24"/>
          </w:rPr>
          <w:t>СОСТАВ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ОМИССИИ ДЛЯ ОРГАНИЗАЦИИ РАБОТЫ ПО ВЫПОЛНЕНИЮ ОТДЕЛЬНЫХ ГОСУДАРСТВЕННЫХ ПОЛНОМОЧИЙ В ОБЛАСТИ ГОСУДАРСТВЕННОЙ ПОДДЕРЖКИ ГРАЖДАН</w:t>
      </w:r>
      <w:r>
        <w:rPr>
          <w:rFonts w:cs="Times New Roman" w:ascii="Times New Roman" w:hAnsi="Times New Roman"/>
          <w:sz w:val="24"/>
        </w:rPr>
        <w:t xml:space="preserve"> АДМИНИСТРАЦИИ МУНИЦИПАЛЬНОГО РАЙОНА "КНЯЖПОГОСТСКИЙ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– Костина Т.Ф.,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 комиссии – Панченко И.В.,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екретарь комиссии – Пришва Л.А., 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ретова В.П. – начальник управления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стерева Н.В. – исполняющий обязанности заведующего отделом образования и молодёжной политики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литова Г.В. –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Хмара Ю.Ю. – заведующий отделом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епеленко Е.М. – ведущий юрист сектора юридической работы управления дел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14 марта 2014г. №17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center"/>
        <w:rPr/>
      </w:pPr>
      <w:hyperlink w:anchor="Par63">
        <w:r>
          <w:rPr>
            <w:rStyle w:val="InternetLink"/>
            <w:rFonts w:cs="Times New Roman" w:ascii="Times New Roman" w:hAnsi="Times New Roman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</w:t>
      </w:r>
      <w:r>
        <w:rPr>
          <w:rFonts w:cs="Times New Roman" w:ascii="Times New Roman" w:hAnsi="Times New Roman"/>
          <w:bCs/>
          <w:sz w:val="24"/>
        </w:rPr>
        <w:t xml:space="preserve"> КОМИССИИ ДЛЯ ОРГАНИЗАЦИИ РАБОТЫ ПО ВЫПОЛНЕНИЮ ОТДЕЛЬНЫХ ГОСУДАРСТВЕННЫХ ПОЛНОМОЧИЙ В ОБЛАСТИ ГОСУДАРСТВЕННОЙ ПОДДЕРЖКИ ГРАЖДАН</w:t>
      </w:r>
      <w:r>
        <w:rPr>
          <w:rFonts w:cs="Times New Roman" w:ascii="Times New Roman" w:hAnsi="Times New Roman"/>
          <w:sz w:val="24"/>
        </w:rPr>
        <w:t xml:space="preserve"> АДМИНИСТРАЦИИ МУНИЦИПАЛЬНОГО РАЙОНА "КНЯЖПОГОСТСКИЙ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bCs/>
          <w:sz w:val="24"/>
        </w:rPr>
        <w:t>Комиссия для организации работы по выполнению отдельных государственных полномочий в области государственной поддержки граждан</w:t>
      </w:r>
      <w:r>
        <w:rPr>
          <w:rFonts w:cs="Times New Roman" w:ascii="Times New Roman" w:hAnsi="Times New Roman"/>
          <w:sz w:val="24"/>
        </w:rPr>
        <w:t xml:space="preserve"> администрации муниципального района "Княжпогостский" (далее именуемая - Комиссия) образована для рассмотрения вопросов, связанных с осуществлением на территории муниципального района "Княжпогостский" отдель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, единовременных денежных выплат) на приобретение или строительство жилья, и является совещательным органом при заместителе руководителя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своей деятельности Комиссия руководствуется действующим законодательством Российской Федерации, правовыми и нормативными актами представительных и исполнительных органов Республики Коми, органов местного самоуправления, а также настоящим Положением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задачи коми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еализация федеральных, региональных и муниципальных программ, направленных на предоставление государственной поддержки гражданам, нуждающихся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обеспечение гарантируемого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права отдельных категорий граждан на жилищ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соответствующих решений и проектов постановлений руководителя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ункции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прием и проверка документов от граждан, имеющих право на получение субсидий (социальных выплат, единовременных денежных выплат) на приобретение или строительство жилья, в том числе в виде государственных жилищных сертификатов и </w:t>
      </w:r>
      <w:hyperlink w:anchor="Par533">
        <w:r>
          <w:rPr>
            <w:rStyle w:val="InternetLink"/>
            <w:rFonts w:cs="Times New Roman" w:ascii="Times New Roman" w:hAnsi="Times New Roman"/>
            <w:sz w:val="24"/>
          </w:rPr>
          <w:t>свидетельств</w:t>
        </w:r>
      </w:hyperlink>
      <w:r>
        <w:rPr>
          <w:rFonts w:cs="Times New Roman" w:ascii="Times New Roman" w:hAnsi="Times New Roman"/>
          <w:sz w:val="24"/>
        </w:rPr>
        <w:t xml:space="preserve"> о предоставлении единовременной денежной выплаты на строительство или приобретение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ссмотрение заявлений граждан на наличие оснований для постановки на учет, как имеющих право на получение субсидий (социальных выплат) на приобретение или строительство жилья, в том числе в виде государственных жилищных сертифика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ссмотрение заявлений отдельных категорий граждан (инвалидов, ветеранов боевых действий, семей, имеющих детей-инвалидов) на наличие оснований для их включения в список граждан, вставших на учёт до 1 января 2005 года, относящихся к категориям, установленным, статьёй 1 Закона Республики Коми «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ём отдельных категорий гражда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подготовка проектов постановлений руководителя администрации о постановке на учет граждан, имеющих право на получение субсидий (социальных выплат) на приобретение или строительство жилья (снятии с учё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ссмотрение вопросов о предоставлении отдельным категориям граждан, установленным Федеральными законами от 12 января 1995 года №5-ФЗ «О ветеранах» и от 24 ноября 1995 года №181-ФЗ «О социальной защите инвалидов в Российской Федерации» за счёт средств, поступающих из федерального бюджета, единовременной денежной выплаты на приобретение (строительство) жилого помещения в рамках реализации Закона Республики Коми от 7 декабря 2011 года №147-РЗ «"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" (далее – Закон РК от 7 декабря 2011г. №147-РЗ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работы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Заседания комиссии проводятся по мере необходимости (при поступлении заявлений граждан) с учетом сроков, установленных законодательством. Обсуждаемые на заседании вопросы решаются простым большинством голосов. Решение Комиссии имеет силу, если на заседании присутствовало не менее половины ее членов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 необходимых случаях запрашиваются дополнительные сведения, приглашаются на заседания заявители или их представители, права и законные интересы которых могут затрагиваться при решении вопросов, входящих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 На заседании Комиссии ведение протокола осуществляется секретарем. В протоколе указываются вопросы, разрешаемые на комиссии, мнения членов Комиссии и окончательное решение по рассмотре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 Протоколы Комиссии подписываются председателем, секретарем и присутствующи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5. Решения Комиссии являются рекомендательными для руководителя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Возложить на секретаря комиссии следующие обязанности, за исключением отдельных государственных полномочий, предусмотренных Законом РК от 7 декабря 2011 года №147-РЗ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едение списков граждан, стоящих на уч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вручение гражданам договоров о предоставлении им социальных выплат на приобретение жилья (государственных жилищных сертификат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4.7. Возложить на инспектора 1 категории отдела социально-экономического развития, предпринимательства и потребительского рынка следующие обязанности, предусмотренные Законом РК от 7 декабря 2011 года №147-РЗ и Постановлением Правительства Республики Коми от 5 апреля 2012 года №121 «</w:t>
      </w:r>
      <w:r>
        <w:rPr>
          <w:rFonts w:cs="Times New Roman" w:ascii="Times New Roman" w:hAnsi="Times New Roman"/>
          <w:bCs/>
          <w:sz w:val="24"/>
        </w:rPr>
        <w:t>О мерах по реализации Закона Республики Коми "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" и о внесении изменений в Постановление Правительства Республики Коми от 22 марта 2010 г. № 58 "О мерах по реализации Закона Республики Коми "О форме и порядке предоставления мер социальной поддержки по обеспечению жильем отдельных категорий граждан"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-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и ведение Списка граждан, нуждающихся в улучшении жилищных условий, вставших на учет до 1 января 2005 года, относящихся к категор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статьей 1</w:t>
        </w:r>
      </w:hyperlink>
      <w:r>
        <w:rPr>
          <w:rFonts w:cs="Times New Roman" w:ascii="Times New Roman" w:hAnsi="Times New Roman"/>
          <w:sz w:val="24"/>
        </w:rPr>
        <w:t xml:space="preserve"> Закона РК от 7 декабря 2011 года №147-РЗ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дение </w:t>
      </w:r>
      <w:hyperlink w:anchor="Par1326">
        <w:r>
          <w:rPr>
            <w:rStyle w:val="InternetLink"/>
            <w:rFonts w:cs="Times New Roman" w:ascii="Times New Roman" w:hAnsi="Times New Roman"/>
            <w:sz w:val="24"/>
          </w:rPr>
          <w:t>журнал</w:t>
        </w:r>
      </w:hyperlink>
      <w:r>
        <w:rPr>
          <w:rFonts w:cs="Times New Roman" w:ascii="Times New Roman" w:hAnsi="Times New Roman"/>
          <w:sz w:val="24"/>
        </w:rPr>
        <w:t>а регистрации запросов граждан, нуждающихся в улучшении жилищных условий, вставших на учет до 1 января 2005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- ведение </w:t>
      </w:r>
      <w:hyperlink w:anchor="Par1400">
        <w:r>
          <w:rPr>
            <w:rStyle w:val="InternetLink"/>
            <w:rFonts w:cs="Times New Roman" w:ascii="Times New Roman" w:hAnsi="Times New Roman"/>
            <w:sz w:val="24"/>
          </w:rPr>
          <w:t>Реестр</w:t>
        </w:r>
      </w:hyperlink>
      <w:r>
        <w:rPr>
          <w:rFonts w:cs="Times New Roman" w:ascii="Times New Roman" w:hAnsi="Times New Roman"/>
          <w:sz w:val="24"/>
        </w:rPr>
        <w:t>а свидетельств о предоставлении единовременных денежных выплат на приобретение, на строительство или приобретение жилых помещений, выданных гражданам, нуждающимся в улучшении жилищных условий, вставшим на учет до 1 января 2005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ч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Ответственность за предоставление ложных сведений при подаче документов, необходимых для вынесения решения, несет заявител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 случае изменения оснований при постановке на учет на улучшение жилищных условий гражданин представляет в комиссию документы, подтверждающие такое изменение основания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7836E88E581EC7B152FCE3396CCF1EC760000B8C332F35389FD14656ICvDP" TargetMode="External"/><Relationship Id="rId4" Type="http://schemas.openxmlformats.org/officeDocument/2006/relationships/hyperlink" Target="consultantplus://offline/ref=EA7836E88E581EC7B152E2EE2F00911AC06E58038632236465C08A1B01C425E1I2v6P" TargetMode="External"/><Relationship Id="rId5" Type="http://schemas.openxmlformats.org/officeDocument/2006/relationships/hyperlink" Target="consultantplus://offline/ref=EA7836E88E581EC7B152E2EE2F00911AC06E58038334226462C08A1B01C425E1I2v6P" TargetMode="External"/><Relationship Id="rId6" Type="http://schemas.openxmlformats.org/officeDocument/2006/relationships/hyperlink" Target="consultantplus://offline/ref=EA7836E88E581EC7B152E2EE2F00911AC06E5803823224656CC08A1B01C425E1I2v6P" TargetMode="External"/><Relationship Id="rId7" Type="http://schemas.openxmlformats.org/officeDocument/2006/relationships/hyperlink" Target="consultantplus://offline/ref=6B434AB6F8BF2A2593FE42DF0673ED32101296843F88B3CB940709V2k0P" TargetMode="External"/><Relationship Id="rId8" Type="http://schemas.openxmlformats.org/officeDocument/2006/relationships/hyperlink" Target="consultantplus://offline/ref=FFFFECAC5127CDCFFECF8697D163A0C766A28C6DEB4BD9E827F1451C7A981EDE741EAD39F3A3FA5991E0BCP0x1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3:00Z</dcterms:created>
  <dc:creator>ОБЩИЙ ОТДЕЛ</dc:creator>
  <dc:description/>
  <cp:keywords/>
  <dc:language>en-US</dc:language>
  <cp:lastModifiedBy>Naumenko</cp:lastModifiedBy>
  <cp:lastPrinted>2014-03-20T14:44:00Z</cp:lastPrinted>
  <dcterms:modified xsi:type="dcterms:W3CDTF">2014-03-26T08:44:00Z</dcterms:modified>
  <cp:revision>3</cp:revision>
  <dc:subject/>
  <dc:title/>
</cp:coreProperties>
</file>