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7 апреля 2018г.                                                                                                    №  14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одпункт 1.1. пункта 2.6 раздела 2 приложения после слов «инвестиций, -» дополнить словами «указанное соглашение,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одпункт 5.1 пункта 2.6 раздела 2 приложения после слов «Росатом» дополнить словами «, Государственной корпорацией по космической деятельности «Роскосмос»,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абзац четвертый пункта 2.14 раздела 2 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«-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1z0">
    <w:name w:val="WW8Num11z0"/>
    <w:qFormat/>
    <w:rPr>
      <w:rFonts w:ascii="Symbol" w:hAnsi="Symbol" w:cs="Times New Roman"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82">
    <w:name w:val="Основной текст8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basedOn w:val="1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 Знак Знак"/>
    <w:basedOn w:val="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basedOn w:val="Style11"/>
    <w:qFormat/>
    <w:rPr>
      <w:rFonts w:ascii="Calibri" w:hAnsi="Calibri" w:eastAsia="Calibri" w:cs="Calibri"/>
      <w:kern w:val="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9:00Z</dcterms:created>
  <dc:creator>Sirchikova</dc:creator>
  <dc:description/>
  <cp:keywords/>
  <dc:language>en-US</dc:language>
  <cp:lastModifiedBy>User</cp:lastModifiedBy>
  <cp:lastPrinted>2018-04-27T16:05:00Z</cp:lastPrinted>
  <dcterms:modified xsi:type="dcterms:W3CDTF">2018-05-03T07:19:00Z</dcterms:modified>
  <cp:revision>2</cp:revision>
  <dc:subject/>
  <dc:title/>
</cp:coreProperties>
</file>