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мая 2018 года    </w:t>
        <w:tab/>
        <w:t xml:space="preserve">                                                  </w:t>
        <w:tab/>
        <w:tab/>
        <w:tab/>
        <w:tab/>
        <w:t xml:space="preserve"> 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няжпогостский» от 29.11.2013 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исполнение решения Совета муниципального района «Княжпогостский» от 14.03.2018 года № 241 «О внесении изменений и дополнений в решение Совета муниципального района «Княжпогостский» от 22.12.2017 г. № 227 «О  бюджете муниципального района «Княжпогостский» на 2018 год и плановый период 2019-2020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Развитие отрасли «Физическая культура и спорт» в Княжпогостском районе изложить в следующей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у «Развитие инфраструктуры физической культуры и спорта» изложить в следующей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у «Развитие учреждений физической культуры и спорта» изложить в следующей редакции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следующей редакции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 реализации муниципальной программы за счет средств муниципального бюджета муниципального района «Княжпогостский» изложить в следующей редакции согласно приложению №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реализации Муниципальной программы муниципального района «Княжпогостский» изложить в следующей редакции согласно приложению № 6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следующей редакции согласно приложению № 7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 xml:space="preserve">                    </w:t>
        <w:tab/>
        <w:t xml:space="preserve">            </w:t>
        <w:tab/>
        <w:t xml:space="preserve">В.И. Ивоч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07 мая  2018 г. № 1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/>
      </w:pPr>
      <w:r>
        <w:rPr/>
        <w:t>и спорт» в Княжпогостском район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6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АУ ДО «Детско-юношеская спортивная школа» Княжпогостского района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8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20 годы составляют 36 297,894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91,26 тыс. рублей;                    </w:t>
              <w:br/>
              <w:t>2017 год – 4 500,301 тыс. рублей;</w:t>
            </w:r>
          </w:p>
          <w:p>
            <w:pPr>
              <w:pStyle w:val="ConsPlusCell"/>
              <w:rPr/>
            </w:pPr>
            <w:r>
              <w:rPr/>
              <w:t>2018 год – 7 563,025 тыс. рублей;</w:t>
            </w:r>
          </w:p>
          <w:p>
            <w:pPr>
              <w:pStyle w:val="ConsPlusCell"/>
              <w:rPr/>
            </w:pPr>
            <w:r>
              <w:rPr/>
              <w:t>2019 год – 6 794,279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6 894,279 тыс. рублей.                                                        </w:t>
              <w:br/>
              <w:t xml:space="preserve">в т.ч. за счет средств  республиканского  бюджета  Республики Коми 2 017,810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300,000 тыс. рублей;</w:t>
            </w:r>
          </w:p>
          <w:p>
            <w:pPr>
              <w:pStyle w:val="ConsPlusCell"/>
              <w:rPr/>
            </w:pPr>
            <w:r>
              <w:rPr/>
              <w:t>2018 год – 1 217,810 тыс. рублей;</w:t>
            </w:r>
          </w:p>
          <w:p>
            <w:pPr>
              <w:pStyle w:val="ConsPlusCell"/>
              <w:rPr/>
            </w:pPr>
            <w:r>
              <w:rPr/>
              <w:t>2019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0,00 тыс. рублей.                    </w:t>
              <w:br/>
              <w:t xml:space="preserve">за счет средств местного бюджета 34 280,084 тыс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– 4 044,03 тыс. рублей; </w:t>
            </w:r>
          </w:p>
          <w:p>
            <w:pPr>
              <w:pStyle w:val="ConsPlusCell"/>
              <w:rPr/>
            </w:pPr>
            <w:r>
              <w:rPr/>
              <w:t>2016 год – 3 891,26 тыс. рублей;</w:t>
            </w:r>
          </w:p>
          <w:p>
            <w:pPr>
              <w:pStyle w:val="ConsPlusCell"/>
              <w:rPr/>
            </w:pPr>
            <w:r>
              <w:rPr/>
              <w:t>2017 год – 4 200,301 тыс. рублей;</w:t>
            </w:r>
          </w:p>
          <w:p>
            <w:pPr>
              <w:pStyle w:val="ConsPlusCell"/>
              <w:rPr/>
            </w:pPr>
            <w:r>
              <w:rPr/>
              <w:t>2018 год – 6 345,215 тыс. рублей;</w:t>
            </w:r>
          </w:p>
          <w:p>
            <w:pPr>
              <w:pStyle w:val="ConsPlusCell"/>
              <w:rPr/>
            </w:pPr>
            <w:r>
              <w:rPr/>
              <w:t>2019 год – 6 794,279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6 894,279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18 года в районе регулярно занималось физической культурой и спортом 5451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6 штатных работника (тренер, тренер-преподаватель), из них 63 человека (95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9 спортивных сооружений, из них в муниципальной собственности находится 63 объекта (91,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5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533">
        <w:r>
          <w:rPr>
            <w:rStyle w:val="InternetLink"/>
          </w:rPr>
          <w:t>Подпрограмма 1</w:t>
        </w:r>
      </w:hyperlink>
      <w:r>
        <w:rPr/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733">
        <w:r>
          <w:rPr>
            <w:rStyle w:val="InternetLink"/>
          </w:rPr>
          <w:t>Подпрограмма 2</w:t>
        </w:r>
      </w:hyperlink>
      <w:r>
        <w:rPr/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998">
        <w:r>
          <w:rPr>
            <w:rStyle w:val="InternetLink"/>
          </w:rPr>
          <w:t>Подпрограмма 3</w:t>
        </w:r>
      </w:hyperlink>
      <w:r>
        <w:rPr/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6)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казателями выполнения задач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казателями выполнения задач </w:t>
      </w:r>
      <w:hyperlink w:anchor="Par733">
        <w:r>
          <w:rPr>
            <w:rStyle w:val="InternetLink"/>
          </w:rPr>
          <w:t>Подпрограммы 2</w:t>
        </w:r>
      </w:hyperlink>
      <w:r>
        <w:rPr/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казателями выполнения задач </w:t>
      </w:r>
      <w:hyperlink w:anchor="Par1197">
        <w:r>
          <w:rPr>
            <w:rStyle w:val="InternetLink"/>
          </w:rPr>
          <w:t xml:space="preserve">Подпрограммы </w:t>
        </w:r>
      </w:hyperlink>
      <w:r>
        <w:rPr/>
        <w:t>3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ыездных мероприятий спортивной направл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 реализацию мероприятий Программы на 2014 – 2020 году потребуется  36 297,894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3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5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7 563,02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6 794,27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6 894,279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2 017,81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1 217,81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за счет средств местного бюджета муниципального района «Княжпогостский» составят 34 280,084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0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2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 345,21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6 794,27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6 894,279 тыс. рублей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247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2000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right="-26" w:firstLine="360"/>
        <w:jc w:val="both"/>
        <w:rPr/>
      </w:pPr>
      <w:r>
        <w:rPr/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</w:rPr>
      </w:pPr>
      <w:r>
        <w:rPr/>
        <w:t>Контроль за реализацией Программы осуществляет отдел культуры и спорта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/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</w:t>
      </w:r>
      <w:r>
        <w:rPr/>
        <w:t>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autoSpaceDE w:val="false"/>
        <w:ind w:right="-26"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07 мая 2018 г. № 159</w:t>
      </w:r>
    </w:p>
    <w:p>
      <w:pPr>
        <w:pStyle w:val="Normal"/>
        <w:autoSpaceDE w:val="false"/>
        <w:ind w:right="-26" w:first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ы № 1 основ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инфраструктуры физической культуры и спорт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206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спортивных объектов; </w:t>
              <w:br/>
              <w:t xml:space="preserve">2. Модернизация действующих спортивных сооружений;    </w:t>
              <w:br/>
              <w:t xml:space="preserve">3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3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4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-2020 годы.                           </w:t>
              <w:b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</w:rPr>
                <w:t xml:space="preserve">Подпрограммы </w:t>
              </w:r>
            </w:hyperlink>
            <w:r>
              <w:rPr/>
              <w:t>1 в 2014 - 2020 годах составил 6 135,92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1 969,2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 833,3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счет средств республиканского бюджета Республики Коми составят 800,0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униципального бюджета муниципального района «Княжпогостский» составил всего 5 335,92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1 769,22 тыс. рублей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3 533,3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0,00 тыс. рублей.             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1 позволит обеспечить:                   </w:t>
              <w:br/>
              <w:t>1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2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3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Подпрограммы 1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введением в последние годы тестирование нормативов ВФСК «ГТО» среди всех слоев населения растет интерес населения к занятиям физической культурой и спортом. В 2017 г. загруженность спортивных объектов составила 61%. Введены в эксплуатацию 3 уличных тренажерных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нятиям физической культурой и спортом привлекаются  различные категории населения, в т.ч. инвали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риоритеты реализуемой в муниципальном районе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 xml:space="preserve">муниципальной политики в сфере реализации Подпрограммы 1, цели, задачи и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 xml:space="preserve">описание основных ожидаемых конечных результатов Подпрограммы 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>сроков и контрольных этапов реализации Подпрограммы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дной из приоритетных задач, решение которой требуется для достижения цели - создание условий для дальнейшего совершенствования системы физической культуры и спорта, направленной на укрепление здоровья и улучшения качества жизни населения, является развитие инфраструктуры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этим определена цель Подпрограммы 1 -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учреждений спортивной направленности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показателей (целевых индикаторов)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Единовременная пропускная способность спортивных сооружений, чел. на 10 тыс. чел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я модернизированных муниципальных спортивных сооружений от числа всех имеющихся спортивных сооружений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личество реализованных 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 сведения о плановых значениях показателей (целевых индикаторов) Подпрограммы 1 представлены в </w:t>
      </w:r>
      <w:hyperlink w:anchor="Par1574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center"/>
        <w:rPr>
          <w:color w:val="FF0000"/>
        </w:rPr>
      </w:pPr>
      <w:r>
        <w:rPr/>
        <w:t>3</w:t>
      </w:r>
      <w:r>
        <w:rPr>
          <w:b/>
        </w:rPr>
        <w:t xml:space="preserve">. </w:t>
      </w:r>
      <w:r>
        <w:rPr>
          <w:b/>
          <w:bCs/>
        </w:rPr>
        <w:t xml:space="preserve"> Сроки реализации Подпрограммы</w:t>
      </w:r>
      <w:r>
        <w:rPr>
          <w:b/>
        </w:rPr>
        <w:t xml:space="preserve">  1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/>
        <w:t xml:space="preserve">2014-2020 годы.                           </w:t>
        <w:br/>
      </w:r>
      <w:r>
        <w:rPr>
          <w:b/>
        </w:rPr>
        <w:t>4.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мероприятий сформирован таким образом, чтобы обеспечить решение конкретных задач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в сфере реализации Подпрограммы 1 осуществляется в соответствии с 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. № 329-ФЗ «О физической культуре и спорте в Российской Федерации», </w:t>
      </w:r>
      <w:hyperlink r:id="rId20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Коми,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29 сентября 2008 г. № 91-РЗ «О некоторых вопросах в области физической культуры и спорта в Республике Коми»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х мер муниципального регулирования,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одпрограммы 1 приводятся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Общий объем бюджетных ассигнований на реализацию </w:t>
      </w:r>
      <w:hyperlink w:anchor="Par733">
        <w:r>
          <w:rPr>
            <w:rStyle w:val="InternetLink"/>
          </w:rPr>
          <w:t xml:space="preserve">Подпрограммы </w:t>
        </w:r>
      </w:hyperlink>
      <w:r>
        <w:rPr/>
        <w:t>1 в 2014 – 2020 годах составил 6 135,920 тыс. рублей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4 год – 1 969,22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5 год – 3 833,3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7 год – 333,4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за счет средств республиканского бюджета Республики Коми составят 800,0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униципального района «Княжпогостский» составил всего 5 335,92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 769,22 тыс. рублей;                     </w:t>
        <w:br/>
        <w:t xml:space="preserve">         2015 год – 3 533,3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3,4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07 мая  2018 г. № 159</w:t>
      </w:r>
    </w:p>
    <w:p>
      <w:pPr>
        <w:pStyle w:val="Normal"/>
        <w:jc w:val="right"/>
        <w:rPr/>
      </w:pPr>
      <w:r>
        <w:rPr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учреждений физической культуры и спорта»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.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Развитие массового спорта среди инвалидов и   лиц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Участие в республиканских, всероссийских и международных мероприятиях спортивной направлен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Количество выездных мероприятий спортивной направленности (единиц).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20  годы потребуется  24 926,484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36,9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663,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794,27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94,279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1 217,81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217,8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23 708,674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436,90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 445,21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794,27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94,279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позволит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color w:val="FF0000"/>
              </w:rPr>
            </w:pPr>
            <w:r>
              <w:rPr/>
              <w:t>3. Увеличение количества выездных мероприятий спортивной направленности до 37,2 % к 2020 год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Р «Княжпогостский» по состоянию на 1 января 2018 года находятся 69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 и другие сооружения, т.к. уличные тренажерные комплексы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ФГКУ «5 отряд ФПС по РК»; П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территории МР «Княжпогостский» сформированы общественные группы любителей по следующим видам спорта: волейбол, мини-футбол, хоккей, шахматы, дзюдо, баскетбо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7 году - хоккейный турнир «Кубок руководителя», фестивали ВФСК «ГТО» среди всех возрастных катего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 xml:space="preserve">Ежегодно защищать честь района выезжают более 25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Ведется работа по адаптации инвалидов и людей с ограниченными возможностями здоровья. По состоянию на 1 января 2018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. Приоритетными видами спорта для людей данной категории являются: армреслинг, дартс, настольный теннис, шашки и шахматы, бочче На территории МР «Княжпогостский» среди инвалидов проходят соревнования  по дартсу, шашкам, шахматам,  легкой атлетике, бочче, настольному тенни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8 года в районе в отрасли физической культуры и спорта работает 66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благополучное функционирование отрасли физической культуры и спорта зависит от развития инфраструктуры, материально-технической базы объектов спортивной направленности, обеспеченности квалифицированными тренерскими кадрами. Также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основными проблемами в области физической культуры и спорта в муниципальном  районе «Княжпогостский»  в настоящее врем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/>
        <w:t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 также полноценное 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2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245 детей, осваивающих 10 учебных программ по видам спорт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вершенствование системы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развитие массового спорта среди инвалидов и   лиц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Перечень показателей (целевых индикаторов) Подпрограммы 4: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>
          <w:lang w:eastAsia="ru-RU"/>
        </w:rPr>
      </w:pPr>
      <w:r>
        <w:rPr>
          <w:lang w:eastAsia="ru-RU"/>
        </w:rPr>
        <w:t>Уровень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;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/>
      </w:pPr>
      <w:r>
        <w:rPr/>
        <w:t>Количество выездных мероприятий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. Увеличение уровня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. 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  <w:t>3. Сроки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-2020 год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 Конституцией Российской Федерации,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4.12.2007 г. № 329-ФЗ «О физической культуре и спорте в Российской Федерации», Федеральным законом от 06.12.2011г. № 412 - ФЗ «О внесении изменений в Федеральный закон «О физической культуре и спорте в российской федерации», Законом Республики Коми от 29.09.2008 г. № 91 - РЗ «О некоторых вопросах в области физической культуры и спорта в Республике Коми»,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5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по этапам реализации подпрограммы 4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/>
        <w:tab/>
        <w:t>Общий объем финансирования подпрограммы в 2016-2020 годах составляет 24 926,484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2"/>
        <w:gridCol w:w="1800"/>
        <w:gridCol w:w="2545"/>
        <w:gridCol w:w="1876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8,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6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6,90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3,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5,21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4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4,27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4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4,27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26,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05,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23"/>
          <w:footerReference w:type="first" r:id="rId24"/>
          <w:type w:val="nextPage"/>
          <w:pgSz w:w="12240" w:h="15840"/>
          <w:pgMar w:left="1134" w:right="758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07 мая 2018 г. № 159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418"/>
        <w:gridCol w:w="1013"/>
        <w:gridCol w:w="993"/>
        <w:gridCol w:w="992"/>
        <w:gridCol w:w="850"/>
        <w:gridCol w:w="1200"/>
        <w:gridCol w:w="1021"/>
        <w:gridCol w:w="876"/>
        <w:gridCol w:w="992"/>
        <w:gridCol w:w="992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3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3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7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07 мая 2018 г. № 159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861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11"/>
        <w:gridCol w:w="2126"/>
        <w:gridCol w:w="720"/>
        <w:gridCol w:w="556"/>
        <w:gridCol w:w="1276"/>
        <w:gridCol w:w="465"/>
        <w:gridCol w:w="999"/>
        <w:gridCol w:w="992"/>
        <w:gridCol w:w="850"/>
        <w:gridCol w:w="1088"/>
        <w:gridCol w:w="985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3,02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3,025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279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279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 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Организация, проведение</w:t>
              <w:br/>
              <w:t xml:space="preserve">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</w:t>
              <w:br/>
              <w:t>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  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и спартакиадах ГТО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реждений физической культуры и спор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7,02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2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07 мая 2018 г. № 15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3"/>
        <w:gridCol w:w="731"/>
        <w:gridCol w:w="709"/>
        <w:gridCol w:w="2245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563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894,279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         1</w:t>
              </w:r>
            </w:hyperlink>
            <w:r>
              <w:rPr>
                <w:color w:val="000000"/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00"/>
                <w:sz w:val="20"/>
                <w:szCs w:val="20"/>
              </w:rPr>
              <w:t xml:space="preserve">3  «Спорт высоких достижений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 xml:space="preserve">муниципальных   услуг (выполнение  работ)  по подготовке спортсменов высокого         класса учреждениями           </w:t>
              <w:br/>
              <w:t>физкультурно 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при организации      питания спортсменов   в   рамках обеспечения спортивно  - тренировочного         и</w:t>
              <w:br/>
              <w:t xml:space="preserve">учебного процесс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«Развитие учреждений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663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627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94,27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-технической базы организаций физкультурно-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07 мая 2018 г. № 159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64"/>
        <w:gridCol w:w="3686"/>
        <w:gridCol w:w="1072"/>
        <w:gridCol w:w="1134"/>
        <w:gridCol w:w="992"/>
        <w:gridCol w:w="992"/>
        <w:gridCol w:w="993"/>
        <w:gridCol w:w="1053"/>
        <w:gridCol w:w="107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563,0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794,27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94,27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345,2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794,27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894,27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8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663,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445,2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 217,8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627,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390,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794,2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,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 217,8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крепление материально-технической базы организации физкультурно-спортивн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ё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5"/>
      <w:type w:val="nextPage"/>
      <w:pgSz w:orient="landscape" w:w="16838" w:h="11906"/>
      <w:pgMar w:left="709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6" w:hanging="8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CEED01B701C54306992D4DEE8DEA6841D3778A32AE1AE6B74399A170pFI" TargetMode="External"/><Relationship Id="rId19" Type="http://schemas.openxmlformats.org/officeDocument/2006/relationships/hyperlink" Target="consultantplus://offline/ref=CEED01B701C54306992D4DEE8DEA6841D07C843FA14AB1B512CCAF0AFA7Bp1I" TargetMode="External"/><Relationship Id="rId20" Type="http://schemas.openxmlformats.org/officeDocument/2006/relationships/hyperlink" Target="consultantplus://offline/ref=CEED01B701C54306992D4DEE8DEA6841D87F8837A547ECBF1A95A308FDBEA53C09FACEF2871C547Ep9I" TargetMode="External"/><Relationship Id="rId21" Type="http://schemas.openxmlformats.org/officeDocument/2006/relationships/hyperlink" Target="consultantplus://offline/ref=CEED01B701C54306992D53E39B863645D774D33AA344B3E14D93F457ADB8F07C74p9I" TargetMode="External"/><Relationship Id="rId22" Type="http://schemas.openxmlformats.org/officeDocument/2006/relationships/hyperlink" Target="consultantplus://offline/ref=CEED01B701C54306992D53E39B863645D774D33AA34AB8E34C93F457ADB8F07C74p9I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2:00Z</dcterms:created>
  <dc:creator>Войцеховский А.М.</dc:creator>
  <dc:description/>
  <cp:keywords/>
  <dc:language>en-US</dc:language>
  <cp:lastModifiedBy>User</cp:lastModifiedBy>
  <cp:lastPrinted>2018-04-26T16:00:00Z</cp:lastPrinted>
  <dcterms:modified xsi:type="dcterms:W3CDTF">2018-05-11T09:00:00Z</dcterms:modified>
  <cp:revision>653</cp:revision>
  <dc:subject/>
  <dc:title>Прогнозируемые  вопросы  и  проблемы</dc:title>
</cp:coreProperties>
</file>