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 мая 2018г.                                                                               </w:t>
        <w:tab/>
        <w:tab/>
        <w:tab/>
        <w:t>№ 18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 утверждении Плана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улучшению состояния неспецифиче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офилактики природноочаговых заболеваний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ых мышевидными грызуна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пункта 2.1 вопроса 1 Протокола заседания санитарно-противоэпидемической комиссии Республики Коми от 28 марта 2018г. №1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Утвердить План мероприятий  по улучшению состояния неспецифической профилактики природноочаговых заболеваний, передаваемых мышевидными грызунами (далее – План)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екомендовать руководителям и главам городских  сельских поселений Княжпогостского района (по согласованию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1. Обеспечить выполнение санитарно-эпидемиологических правил СП 3.5.3.1129-02 "Санитарно-эпидемиологические требования к проведению дератиз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2. Организовать проведение мероприятий оценки заселенности грызунами объектов, проведение санитарно-гигиенических мероприятий, направленных на обеспечение должного санитарного состояния объектов и прилегающих территорий, проведение профилактических и истребительных мероприятий силами специализированного учреждения дезинфекционного профи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3.Привлекать внебюджетные источники финансирования на выполнение пунктов 2.14-2.16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 Рекомендовать руководителям организаций, учреждений, предприятий независимо от их организационно-правовых фор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Провести комплекс санитарно-технических мероприятий в целях исключения условий для проникновения и обитания грызунов в зданиях, сооружениях, уделив особое внимание объектам животноводства и птицеводства, рынкам продовольственной и непродовольственной торговли, предприятиям пищевой промышленности и общественного питания, лечебно-профилактическим учреждениям, детским дошкольным и школьным учреждениям, объектам жилищно-коммунального хозяйства, мусорным свалкам, кладбищ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2. Обеспечить выполнение санитарно-эпидемиологических правил СП 3.5.3.1129-02 "Санитарно-эпидемиологические требования к проведению дератизаци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ма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</w:t>
        <w:tab/>
        <w:tab/>
        <w:t>В.И. Ивочк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мая 2018г. №18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по улучшению состояния неспецифической профилак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риродноочаго</w:t>
      </w:r>
      <w:r>
        <w:rPr/>
        <w:t>вых заболеваний, передаваемых мышевидными грызу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66"/>
        <w:gridCol w:w="2458"/>
        <w:gridCol w:w="254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методическая рабо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вопроса на заседании санитарно-противоэпидемической комиссии (далее – СПЭК) при администрации муниципального района «Княжпогостский» (далее – администрация) «О предупреждении заболеваемости природно-очаговыми инфекциями эндемичными для Княжпогостского район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И.В. – первый заместитель руководителя администрации, заместитель председателя комисс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1 раз в год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ординация действия органов и служб, задействованных в профилактике и предупреждении заболеваемости населения туляремией и ГЛП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И.В. – заместитель председателя СПЭК при администрации, члены комисс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ри наличии очагов заболевани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 средствах массовой информации и другими доступными работы по просвещению населения по вопросам неспецифической профилактики природноочаговых заболеваний, передаваемых мышевидными грызунами (профилактические беседы, распространение памяток, санитарно-просветительская работа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делами администрации муниципального района «Княжпогостский», редакция газеты «Княжпогостские вести», ГБУЗ РК «Княжпогостская ЦРБ» (по согласованию), администрации городских и сельских поселений Княжпогостского района (далее – администрации поселений, по согласованию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май, июнь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проведением профилактических и противоэпидемических мероприятий по предупреждению возникновения среди населения заболеваемости туляремией и ГЛП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еспублике Коми в Усть-Вымском районе Республики Коми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мен информацией о состоянии заболеваемости населения туляремией и ГЛП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,  Территориальный отдел Управления Роспотребнадзора по РК в Усть-Вымском районе (по согласованию), филиал ФГУЗ «Центр гигиены и эпидемиологии в РК в Усть-Вымском районе», Княжпогостское отделение (по согласованию), ГБУЗ РК «Княжпогостская ЦРБ»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рачебных конференций, семинаров по вопросам клиники, диагностики, профилактики природно-очаговых заболеваний на современном  этап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</w:t>
            </w:r>
            <w:r>
              <w:rPr>
                <w:sz w:val="24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 эпидсезона, по эпидпоказаниям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информационно-разъяснительной работы с юридическими лицами, индивидуальными предпринимателями, гражданами, имеющими личные подсобные хозяйства и руководителями садово-огородных товариществ об обеспечении дератизационных мероприятий на объектах, принадлежащей им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социально-экономического развития, предпринимательства и потребительского рынка администрации МР «Княжпогостский», администрации поселений (по согласованию), редакция газеты «Княжпогостские вести» (по согласованию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апрель-сентябрь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(противоэпидемиологические) мероприят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за динамикой численности, плотностью, территориальным распределением, миграцией и видовым составом грызунов, переносчиков природно-очаговых инфекций в природных  и антропургических очагах  инфе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перативный и ретроспективный анализ заболеваемости природно-очаговыми инфекциями среди людей по условиям заражения, тяжести клинического течения, осложнений, летальност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, ГБУЗ РК «Княжпогостская ЦРБ»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Ежемесячно и ежегод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ление контингентов населения, проживающего (или работающего) на территориях, неблагополучных по заболеваемости природно-очаговыми инфекциями и группы повышенного риск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в медицинские организации  списка сотрудников, подлежащих вакцинации в рамках национального календаря и прививок по эпидемиологическим показания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едопуск к работе лиц из групп риска по природно-очаговым инфекциям без иммунизации, в том числе при выезде на работы в эндемичные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е лица и индивидуальные предприниматели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эпидемиологических расследований  каждого случая заболевания природно-очаговой инфекци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,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 регистра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во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ердых</w:t>
            </w:r>
            <w:r>
              <w:rPr>
                <w:rFonts w:cs="Times New Roman" w:ascii="Times New Roman" w:hAnsi="Times New Roman"/>
                <w:sz w:val="24"/>
              </w:rPr>
              <w:t xml:space="preserve"> коммунальных </w:t>
            </w:r>
            <w:r>
              <w:rPr>
                <w:rFonts w:cs="Times New Roman" w:ascii="Times New Roman" w:hAnsi="Times New Roman"/>
                <w:sz w:val="24"/>
              </w:rPr>
              <w:t>отход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ейнер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ок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расположен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домов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иториях</w:t>
            </w:r>
            <w:r>
              <w:rPr>
                <w:rFonts w:cs="Times New Roman" w:ascii="Times New Roman" w:hAnsi="Times New Roman"/>
                <w:sz w:val="24"/>
              </w:rPr>
              <w:t xml:space="preserve"> многоквартирных жилых дом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ющие компании (по согласованию), администрации поселений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люченны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а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чист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сор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яющие компании (по согласованию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люченны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а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рат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мещений</w:t>
            </w:r>
            <w:r>
              <w:rPr>
                <w:rFonts w:cs="Times New Roman" w:ascii="Times New Roman" w:hAnsi="Times New Roman"/>
                <w:sz w:val="24"/>
              </w:rPr>
              <w:t xml:space="preserve"> многоквартирных жилых домо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бот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поселений (по согласованию), организации, учреждения, предприятия, расположенные на территории Княжпогостского района (по согласованию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(май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на проведение дератизационных  (дезинсекционных) мероприятий в образовательных организациях Княжпогост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ведение лесных массивов в черте населённых пунктов или примыкающих к ним территориях (на расстоянии не менее 200 метров) в лесопарковое состояние (очистка от сухостоя, густого подлеска лесных массивов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самопроизвольных свалок мусо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, управляющие компании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ключение договоров по содержанию кладбищ (в том числе по проведению на них дератизационных мероприяти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й населённых пунктов, парков, скверов, мест массового отдыха и пребывания населен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норм санитарного законодательства при содержании и эксплуатации общественных колодце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дератизационных мероприятий в очагах ГЛПС, туляреми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хозяйствующих субъектов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 выя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роприятия по профилактики тулярем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эпизоотологического обследования активных природных очагов туляремии на территории Княжпогост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есна, осень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прививок от тулярем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анитарно-противоэпидемических мероприятий по ликвидации очага,  включ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ление лиц, подвергшихся риску зара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квартирные обх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едицинское наблю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лабораторное обслед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ведение запрета на использование сырой воды в оча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организацию дезинфекционных, дератизационных, дезинсекционных меропри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введение усиленного надзора за системой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а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ничтожение продуктов животноводства, кожевенных, меховых производств, которые являются вероятным фактором передачи и т.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возникновении очаг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роприятия по профилактике геморрагической лихорад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чечным синдромом (ГЛПС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инвентаризации ветхих строений и принятие решений вопросов об их снос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архитектуры, строительства, жилищно-коммунального и дорожного хозяйства администрации муниципального района «Княжпогостский», администрации поселений (по согласованию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эпизоотолого-эпидемиологическое обследование очагов ГЛПС на территории Княжпогост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й отдел Управления Роспотребнадзора по РК в Усть-Вымском районе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выяв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0:00Z</dcterms:created>
  <dc:creator>ОБЩИЙ ОТДЕЛ</dc:creator>
  <dc:description/>
  <dc:language>en-US</dc:language>
  <cp:lastModifiedBy>Отдел Спорта</cp:lastModifiedBy>
  <cp:lastPrinted>2018-05-17T12:32:00Z</cp:lastPrinted>
  <dcterms:modified xsi:type="dcterms:W3CDTF">2018-05-21T10:50:00Z</dcterms:modified>
  <cp:revision>2</cp:revision>
  <dc:subject/>
  <dc:title/>
</cp:coreProperties>
</file>