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от 16 мая 2018г.</w:t>
        <w:tab/>
        <w:t xml:space="preserve">                          № 179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931"/>
      </w:tblGrid>
      <w:tr>
        <w:trPr>
          <w:trHeight w:val="1221" w:hRule="atLeast"/>
        </w:trPr>
        <w:tc>
          <w:tcPr>
            <w:tcW w:w="5759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8.10.2017г. № 424 «О создании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Трудового кодекса Российской Федерации, руководствуясь Законами Республики Коми от 09.03.2004 №9-РЗ «О социальном партнерстве», от 30.12.2002 № 123-РЗ «О Республиканской трехсторонней комиссии по регулированию Социально-трудовых отношений», решением Совета муниципального района «Княжпогостский» от 27.04.2011 №33 «Об утверждении Положения о трехсторонней комиссии по регулированию социально-трудовых отношений на территории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Княжпогостский» от 18 октября 2017г. №424 «О создании трёхсторонней комиссии по регулированию социально-экономических отношений на территории муниципального района «Княжпогостский»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8"/>
        </w:rPr>
        <w:t>Приложение №1 к постановлению изложить в следующе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уководитель администрации</w:t>
      </w:r>
      <w:r>
        <w:rPr>
          <w:spacing w:val="-4"/>
          <w:sz w:val="28"/>
          <w:szCs w:val="28"/>
        </w:rPr>
        <w:t xml:space="preserve">                                                             В. И. Ивочкин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520" w:leader="none"/>
        </w:tabs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20" w:leader="none"/>
        </w:tabs>
        <w:ind w:left="4956" w:hanging="0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16 мая 2018 № 179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"/>
        <w:gridCol w:w="3774"/>
        <w:gridCol w:w="5954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нченко И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вый заместитель руководителя администрации муниципального района «Княжпогостский» - координатор комиссии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ац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дущий инспектор отдела социально-экономического развития, предпринимательства и потребительского рынка-секретарь комиссии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 стороны администрации муниципального района «Княжпогостский»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раванова И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ведующий отделом социально-экономического развития, предпринимательства и потребительского рынка-координатор стороны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 стороны объединений профессиональных союзов (представителей работников)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лимова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меститель председателя районного профсоюзного комитета работников образования-координатор стороны (по согласованию)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ищук А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 стороны работодателей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нутова С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лен Координационного совета по малому и среднему предпринимательству при Правительстве Республики Коми – координатор стороны (по согласованию)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окмако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ректор ГБУ РК «Центр занятости населения по Княжпогосткому району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276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Пользователь</dc:creator>
  <dc:description/>
  <cp:keywords/>
  <dc:language>en-US</dc:language>
  <cp:lastModifiedBy>Зинаида</cp:lastModifiedBy>
  <cp:lastPrinted>2017-10-09T12:39:00Z</cp:lastPrinted>
  <dcterms:modified xsi:type="dcterms:W3CDTF">2018-05-21T15:00:00Z</dcterms:modified>
  <cp:revision>10</cp:revision>
  <dc:subject/>
  <dc:title/>
</cp:coreProperties>
</file>