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8 мая 2018 г.                                 </w:t>
        <w:tab/>
        <w:t xml:space="preserve">                                                № 166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 xml:space="preserve">Об определении специально отведенных мест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 перечня помещений на территории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униципального района «Княжпогостский»,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оставляемых для проведения встреч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епутатов Государственной Думы 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 xml:space="preserve">Федерального Собрания Российской Федерации, 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 xml:space="preserve">депутатов Государственного Совета Республики Коми,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епутатов представительных органов 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>муниципальных образований, расположенных на территории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няжпогостского района с избирателями, и об утвержден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рядка предоставления указанных помещений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22 февраля 2014 г. № 20-ФЗ «О выборах депутатов Государственной Думы Федерального Собрания Российской Федерации», от 8 мая 1994 г. № 3-ФЗ «О статусе члена Совета Федерации и статусе депутата Государственной Думы Федерального Собрания Российской Федерации»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. № 131-ФЗ «Об общих принципах организации местного самоуправления в Российской Федерации», от 19 июня 2004 г. № 54-ФЗ «О собраниях, митингах, демонстрациях, шествиях и пикетированиях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Определ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специально отведенные места для проведения встреч депутатов Государственной Думы Федерального Собрания Российской Федерации,  депутатов Государственного Совета Республики Коми, депутатов представительных органов муниципальных образований, расположенных на территории Княжпогостского района, с избирателями (в пределах муниципального образования, в котором они осуществляют свои депутатские полномочия), (далее – депутаты)  с избирателями аналогичны местам, перечень которых утвержден постановлением Правительства Республики Коми от 25 декабря 2012 г. № 598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 помещениями, предоставляемыми для проведения встреч депутатов с избирателями на территории муниципального района «Княжпогостский»,          (в пределах муниципального образования, в котором они осуществляют свои депутатские полномочия) являются помещения, указанные в приложении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рядок предоставления помещений для проведения встреч депутатов с избирателями на территории муниципального района «Княжпогостский»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утратившим силу постановление администрации муниципального района «Княжпогостский» от 04 августа 2017 г. № 319 «Об утверждении перечня помещений, предоставляемых для проведения встреч депутатов с избирателями, и порядка их предост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8 мая 2018 г. № 166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помещений, предоставляемых для проведения встреч депутатов с избирателям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112"/>
        <w:gridCol w:w="499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пециально отведенного помещ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нсодержа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няжпогостский центр национальных культур, филиал МАУ «Княжпогостский районный дом культуры», Республика Коми, Княжпогостский р-н, Емва, ул. </w:t>
            </w:r>
            <w:r>
              <w:rPr>
                <w:rFonts w:cs="Times New Roman" w:ascii="Times New Roman" w:hAnsi="Times New Roman"/>
                <w:szCs w:val="28"/>
              </w:rPr>
              <w:t>Коммунистическая, 9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Ачимский Дом культуры» г.Емв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г.Емва, ул. 60 лет Октября, д. 55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Дом культуры» с. Серёгово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с. Серёгово, ул. Октябрьская, д. 2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клуб» п.Ляли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. Ляли, ул. Центральная, д. 1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Центр досуга» с. Шошк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с. Шошка, ул. Центральная, д. 2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с. Туръя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с.Туръя, ул. Центральная, д. 8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пст. Мещура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ст. Мещура, ул. Пионерская, д. 3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пст.Тракт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ст. Тракт, ул. Лесная, д. 2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ал «Сельский Дом культуры» п. Иоссер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. Иоссер, ул. Центральная, д. 10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Досуговый центр» пгт. Синдор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МАУ «Княжпогостский районный дом культуры», </w:t>
            </w:r>
            <w:r>
              <w:rPr>
                <w:rFonts w:cs="Times New Roman" w:ascii="Times New Roman" w:hAnsi="Times New Roman"/>
                <w:szCs w:val="28"/>
              </w:rPr>
              <w:t>Княжпогостский район, пгт. Синдор, ул. Строителей, д. 1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У «Княжпогостский районный дом культуры», Республика Коми, Княжпогостский р-н, Емва, ул. Дзержинского, 1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ньяворыкская сельская библиотека - филиал МБУ «Княжпогост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«Княжпогостская межпоселенче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Коми </w:t>
              <w:br/>
              <w:t xml:space="preserve">г. Емва, ул. Дзержинского </w:t>
              <w:br/>
              <w:t>д. 128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8 мая 2018 г. № 1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Настоящий Порядок разработан в соответствии с Федеральными законами от 22 февраля 2014 г. № 20-ФЗ «О выборах депутатов Государственной Думы Федерального Собрания Российской Федерации», от 8 мая 1994 г. № 3-ФЗ «О статусе члена Совета Федерации и статусе депутата Государственной Думы Федерального Собрания Российской Федерации»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. № 131-ФЗ «Об общих принципах организации местного самоуправления в Российской Федерации», от 19 июня 2004 г. № 54-ФЗ «О собраниях, митингах, демонстрациях, шествиях и пикетированиях» и определяет условия предоставления специально отведенных помещений депутатам </w:t>
      </w:r>
      <w:r>
        <w:rPr>
          <w:rFonts w:cs="Times New Roman" w:ascii="Times New Roman" w:hAnsi="Times New Roman"/>
          <w:bCs/>
          <w:iCs/>
          <w:szCs w:val="28"/>
        </w:rPr>
        <w:t xml:space="preserve">Государственной Думы Российской Федерации, депутатам регионального и муниципального уровней </w:t>
      </w:r>
      <w:r>
        <w:rPr>
          <w:rFonts w:cs="Times New Roman" w:ascii="Times New Roman" w:hAnsi="Times New Roman"/>
          <w:iCs/>
          <w:szCs w:val="28"/>
        </w:rPr>
        <w:t xml:space="preserve">с избирателями </w:t>
      </w:r>
      <w:r>
        <w:rPr>
          <w:rFonts w:cs="Times New Roman" w:ascii="Times New Roman" w:hAnsi="Times New Roman"/>
          <w:szCs w:val="28"/>
        </w:rPr>
        <w:t xml:space="preserve">(далее – депутат) для проведения публичных встреч с избирателями </w:t>
      </w:r>
      <w:r>
        <w:rPr>
          <w:rFonts w:cs="Times New Roman" w:ascii="Times New Roman" w:hAnsi="Times New Roman"/>
          <w:iCs/>
          <w:szCs w:val="28"/>
        </w:rPr>
        <w:t>в целях информирования о своей деятельности (далее - встречи с избирателями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</w:t>
      </w:r>
      <w:r>
        <w:rPr>
          <w:rFonts w:cs="Times New Roman" w:ascii="Times New Roman" w:hAnsi="Times New Roman"/>
          <w:iCs/>
          <w:szCs w:val="28"/>
        </w:rPr>
        <w:t xml:space="preserve">Встречи депутата с избирателями проводятся в специально отведенных помещен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3. Специально отведенные помещения для встреч с избирателями предоставляются депутату на безвозмездной основ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4. Для предоставления специально отведенного помещения для встречи с избирателями депутат или его помощники, представители обращаются с заявкой к владельцу (балансодержателю) специально отведенного помещения. Дата и время проведения встречи согласовывается с владельцем помещ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5. В заявке указываются фамилия, имя, отчество, номер телефона депутата, заявляющего о проведении встречи с избирателями; планируемые дата и время, на которые будет предоставлено помещение; предполагаемое количество участников встречи; фамилия, имя, отчество, номер телефона организатора встречи (помощника депутата); адрес для направления ответа на заяв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6. Заявка направляется депутатом лично, заказным письмом с уведомлением о вручении или с использованием иных средств доставки, обеспечивающих фиксирование его вручения адресату, не ранее 10 и не позднее 5 дней до дня проведения встречи. К заявке прилагается копия удостоверения депутата, подтверждающего его личность и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При подаче заявки лично депутатом предъявляется удостоверение, подтверждающее его личность и полномоч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. Заявка о выделении специально отведенного помещения рассматривается владельцем в течение трех дней со дня подачи заявки с предоставлением в этот же срок заявителю соответствующего ответа либо  обоснованного предложения об изменении даты и (или) времени и (или) помещения для проведения встречи с избир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8. Предложение об изменении даты и (или) времени и (или) помещения для проведения встречи с избирателями выносится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) несоблюдения депутатом срока подачи заявки, указанного в пункте 6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) направления несколькими депутатами заявок на предоставление одного и того же помещения в одно и то ж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) если планируемые дата и время предоставления помещения не соответствуют условиям, предусмотренным пунктом 10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) если предполагаемое количество участников встречи превышает предельную заполняемость помещ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ab/>
        <w:t>9. В случае направления несколькими депутатами заявок на предоставление одного и того же помещения в одно и то же время очередность использования помещения определяется исходя из даты и времени получения заяв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10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1. При согласии с предложением, указанным в пункте 8 настоящего Порядка, депутат информирует об этом владельца специально отведенного помещения в письменной форме посредством почтовой связи, на электронный адрес или с использованием иных средств доставки в срок не позднее чем за 3 календарных дня до дня проведения встреч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2. Обеспечение безопасности при проведении депутатам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3. 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5:00Z</dcterms:created>
  <dc:creator>ОБЩИЙ ОТДЕЛ</dc:creator>
  <dc:description/>
  <cp:keywords/>
  <dc:language>en-US</dc:language>
  <cp:lastModifiedBy>Rocheva</cp:lastModifiedBy>
  <cp:lastPrinted>2018-05-29T13:19:00Z</cp:lastPrinted>
  <dcterms:modified xsi:type="dcterms:W3CDTF">2018-05-29T10:19:00Z</dcterms:modified>
  <cp:revision>10</cp:revision>
  <dc:subject/>
  <dc:title/>
</cp:coreProperties>
</file>