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3 мая 2018 г.                                 </w:t>
        <w:tab/>
        <w:t xml:space="preserve">                                                № 188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right="1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становлении норм предельной заполняемости</w:t>
      </w:r>
    </w:p>
    <w:p>
      <w:pPr>
        <w:pStyle w:val="Normal"/>
        <w:autoSpaceDE w:val="false"/>
        <w:ind w:right="1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рриторий, помещений в местах проведения</w:t>
      </w:r>
    </w:p>
    <w:p>
      <w:pPr>
        <w:pStyle w:val="Normal"/>
        <w:autoSpaceDE w:val="false"/>
        <w:ind w:right="1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убличных мероприятий в </w:t>
      </w:r>
    </w:p>
    <w:p>
      <w:pPr>
        <w:pStyle w:val="Normal"/>
        <w:autoSpaceDE w:val="false"/>
        <w:ind w:right="1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м районе «Княжпогостский»</w:t>
      </w:r>
    </w:p>
    <w:p>
      <w:pPr>
        <w:pStyle w:val="Normal"/>
        <w:autoSpaceDE w:val="false"/>
        <w:ind w:right="1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от 19 июня 2004 г. № 54-ФЗ «О собраниях, митингах, демонстрациях, шествиях и пикетированиях», постановлением Правительства Республики Коми от 25 июня 2007 г. № 127 «Об установлении норм предельной заполняемости территорий (помещений) в местах проведения публичных мероприятий в Республике Ком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 Установить нормы предельной заполняемости территорий, помещений, находящихся в муниципальной собственности муниципального района «Княжпогостский», в местах проведения публичных мероприятий на территории Княжпогостского района, не относящихся к местам, в которых в соответствии с Федеральным законом «О собраниях, митингах, демонстрациях, шествиях и пикетированиях» или Законом Республики Коми «О некоторых вопросах проведения публичных мероприятий в Республике Коми» проведение публичного мероприятия запрещается, аналогичные нормам предельной заполняемости территорий, помещений, находящихся в государственной собственности Республики Ко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зальных помещений зданий, а также для трибун зрителей спортивных стадионов - равной проектной вместимости по количеству посадочных мес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центральных площадей - 0,5 чел./кв.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площадей у спортивно-зрелищных зданий, театров, кинотеатров, домов культуры, клубов и для других площадей - 1 чел./кв.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тротуаров и площадок у административных зданий - 1,5 чел./кв.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  В.И. Ивочкин</w:t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0:00Z</dcterms:created>
  <dc:creator>ОБЩИЙ ОТДЕЛ</dc:creator>
  <dc:description/>
  <cp:keywords/>
  <dc:language>en-US</dc:language>
  <cp:lastModifiedBy>Бажукова</cp:lastModifiedBy>
  <cp:lastPrinted>2018-05-30T09:14:00Z</cp:lastPrinted>
  <dcterms:modified xsi:type="dcterms:W3CDTF">2018-05-30T06:14:00Z</dcterms:modified>
  <cp:revision>10</cp:revision>
  <dc:subject/>
  <dc:title/>
</cp:coreProperties>
</file>