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мая 2018 г.                                                                                           № 172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 внесение изменений в постановление администрации муниципального района «Княжпогостский» от 22.10.2015г. № 628 «Об утверждении Положения о порядке и сроках проведения служебных проверок в отношении муниципальных служащих администрации муниципального района «Княжпогостский» и ее отраслевых (функциональных) подразделений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Внести в Положение о порядке и сроках проведения служебных проверок в отношении муниципальных служащих администрации муниципального района «Княжпогостский» и ее отраслевых (функциональных) подразделений, утвержденное постановлением администрации муниципального района «Княжпогостский» от 22.10.2015г. № 628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ункт 1.3. раздела 1 Положения изложить в следующей редакции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1.3. Служебная проверка должна быть назначена не позднее пяти рабочих дней с момента получения информации руководителем администрации муниципального района «Княжпогостский» (далее - руководитель администрации), послужившей основанием для ее назначения, и завершена не позднее чем через один месяц со дня обнаружения проступка. Днем окончания служебной проверки является дата составления заключения по результатам проведения служебной проверки.»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 управления делами администрации муниципального района «Княжпогостский» Е.М. Шепеленко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    В.И. Ивочкин</w:t>
        <w:tab/>
        <w:t xml:space="preserve">            </w:t>
        <w:tab/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5:00Z</dcterms:created>
  <dc:creator>ОБЩИЙ ОТДЕЛ</dc:creator>
  <dc:description/>
  <dc:language>en-US</dc:language>
  <cp:lastModifiedBy>Geniatullina</cp:lastModifiedBy>
  <cp:lastPrinted>2018-05-29T16:44:00Z</cp:lastPrinted>
  <dcterms:modified xsi:type="dcterms:W3CDTF">2018-05-29T13:45:00Z</dcterms:modified>
  <cp:revision>2</cp:revision>
  <dc:subject/>
  <dc:title/>
</cp:coreProperties>
</file>