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«29» мая 2018 г.                                                                                                 № 106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6 февраля 2018 год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22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18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целях корректировки Плана культурно - досуговых  мероприятий муниципального района  «Княжпогостский» на 2018 год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6 февраля 2018 года  № 22-р «Об утверждении Плана культурно-досуговых мероприятий муниципального района «Княжпогостский» на 2018 год» изложить в следующий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Контроль за исполнением настоящего распоряжения возложить на 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29 мая 2018 г. № 106- р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досуговые мероприятия, проводимые на территор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1"/>
        <w:gridCol w:w="1459"/>
        <w:gridCol w:w="2021"/>
        <w:gridCol w:w="2447"/>
        <w:gridCol w:w="3971"/>
        <w:gridCol w:w="19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«Культурного десанта» по территории Княжпогост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 - 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 Княжпогостского райо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СМ для выполнения плана «Культурного десант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родного гуляния «Масленичные гуля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и-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зы для проведения конкурс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иобретение кондитерских изделий  (блинов и др.) для проведения конкурсов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Районный фестиваль детский театральных коллективов «Театральный сундучок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мете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 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73-годовщины Победы в Великой Отечественной войне 1941-1945 г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м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готовление полиграфической продукции (баннеры, растяжки и другое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иротехнические и сопутствующие услуги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ое мероприятие, посвященное Международному дню защиты де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призов для проведения детских конкурсов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 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 по проведению Всероссийского дня посадки ле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КЦНК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продуктов питания на проведение полевой кухни (гречка с тушенкой, чай, выпечк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чного концерта, посвященного Дню молодёж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ротехнические и сопутствующие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лата проезда приглашенных артистов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ование 97- летия со дня образования Республики Коми  и Дня города Ем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зготовление полиграфической продукции (баннеры, растяжки и друго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иротехнические и сопутствующие услуги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</w:tc>
      </w:tr>
      <w:tr>
        <w:trPr>
          <w:trHeight w:val="9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фестиваль танцевальных коллективов «Танцевальная планет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 «РДК»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смете расхо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 МАУ «Р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IV районного фестиваля  «Княжпогостский перезвон талантов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и спорта, РД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приз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атериалы для оформления сцены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чные мероприятия, приуроченные к празднованию Нового  Г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«ЦХТО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бретение новогоднего эл.оборудования для оформления мини-парка г.Ем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53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МИХАЙЛОВ</dc:creator>
  <dc:description/>
  <dc:language>en-US</dc:language>
  <cp:lastModifiedBy>Отдел культуры</cp:lastModifiedBy>
  <cp:lastPrinted>2018-02-01T16:49:00Z</cp:lastPrinted>
  <dcterms:modified xsi:type="dcterms:W3CDTF">2018-06-01T07:46:00Z</dcterms:modified>
  <cp:revision>2</cp:revision>
  <dc:subject/>
  <dc:title/>
</cp:coreProperties>
</file>