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42240</wp:posOffset>
                </wp:positionV>
                <wp:extent cx="261493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8.2pt;mso-wrap-distance-left:9.05pt;mso-wrap-distance-right:9.05pt;mso-wrap-distance-top:0pt;mso-wrap-distance-bottom:0pt;margin-top:11.2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 31 мая 2018г.                                                                                                  № 19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Pag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3 сентября 2017 г. № 366 «О создании рабочей группы и утверждения комплексного плана действий по обеспечению поэтапного доступа социально ориентированным некоммерческим организациям к реализации услуг в социальной сфере за счет бюджетных средств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8.06.2016 № 1144-р "Об утверждении плана мероприятий ("дорожной карты") "Поддержка доступа негосударственных организаций к предоставлению услуг в социальной сфере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следующие изменения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сентября 2017 г. № 366 « О создании рабочей группы и утверждения комплексного плана действий по обеспечению поэтапного доступа социально ориентированным некоммерческим организациям к реализации услуг в социальной сфере за счет бюджетных средств»(далее –постановление 366):</w:t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Состав рабочей группы по вопросам взаимодействия с социально-ориентированными некоммерческими организациями  в муниципальном районе "Княжпогостский" постановления 366 изложить в новой редакции  согласно приложению № 1 к настоящему постановлению.</w:t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«Комплексный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в муниципальном районе "Княжпогостский"  постановления 366 изложить в новой редакции  согласно приложению № 2 к настоящему постановлению.</w:t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гласно приложению №3 к настоящему постановлению «Перечень целевых показателей комплексного плана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>В.И. Ивоч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2018г. №19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ВОПРОСАМ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ЦИАЛЬНО-ОРИЕНТИРОВАННЫМ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МУНИЦИПАЛЬНОМ РАЙОНЕ "КНЯЖПОГОСТСКИЙ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нченко Ирина Владимировна, первый заместитель руководителя администрац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тина Татьяна Федоровна, заместитель руководителя администрац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отова Анна Олеговна, заведующий отделом бухгалтерского учета администрац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йда Мария Григорьевна, заведующий отделом культуры и спорта администрации муниципального района "Княжпогостск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аванова Ирина Геннадиевна, заведующий отделом социально-экономического развития, предпринимательства и потребительского рынка администрац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юосев Александр Гаврилович, председатель Княжпогостской общественной организации КРО ООО "Всероссийское общество инвалидов" (по согласован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кус Юлия Геннадьевна, начальник управления образования администрац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льга Анастасия Васильевна, ведущий инспектор архивного сектора администрац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чева Галина Ивановна, инспектор 1 категории отдела юридической и кадровой работы управления делами администрац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уркина Надежда Александровна, председатель районного Совета ветеранов войны и труда (по согласованию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2018г. №1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Х ПОКАЗАТЕЛЕЙ КОМПЛЕКСНОГО ПЛАН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ЕСПЕЧЕНИЮ ПОЭТАПНОГО ДОСТУПА СОЦИАЛЬНО ОРИЕНТ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ИХ ОРГАНИЗАЦИЙ, ОСУЩЕСТВЛЯЮЩИХ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ЦИАЛЬНОЙ СФЕРЕ, К БЮДЖЕТНЫМ СРЕДСТВАМ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361"/>
        <w:gridCol w:w="1134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средств бюджета МО муниципального района "Княжпогостский", выделяемых негосударственным организациям, в том числе социально ориентированным некоммерческим организациям (далее - СОНКО) на предоставление услуг, в общем объеме средств бюджета муниципального района "Княжпогостский", выделяемых на предоставление услуг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расходов, направляемых на предоставление субсидий СОНКО, в общем объеме расходов бюджета муниципального района "Княжпогостский»"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информационной поддержки деятельности СОНКО, в том числе в средствах массовой информации, а также посредством социальной рекла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о деятельности СОНКО, благотворительной деятельности и добровольчестве в средствах массов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рмирование попечительских (общественных, наблюдательных) советов муниципальных учреждений социальной сферы с обеспечением привлечения участия в их работе заинтересованных СО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действие развитию кадрового потенциала СОНКО, в том числе оказание им поддержки в области подготовки, переподготовки и повышения квалификации работников и добровольц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личество поддержанных СОНКО, оказывающих на безвозмездной основе консультационные услуги другим социально ориентированным некоммерческим организациям, в т.ч. по правовым, финансовым, налоговым и иным вопросам, включая вопросы привлечения добровольцев, вопросы осуществления их уставной деятельности и д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2018г. №19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 w:before="0" w:after="60"/>
        <w:ind w:right="1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плексный план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</w:t>
      </w:r>
      <w:r>
        <w:rPr>
          <w:rFonts w:cs="Times New Roman" w:ascii="Times New Roman" w:hAnsi="Times New Roman"/>
          <w:sz w:val="24"/>
          <w:szCs w:val="24"/>
        </w:rPr>
        <w:t>на предоставление социальных услуг населению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698"/>
        <w:gridCol w:w="1843"/>
        <w:gridCol w:w="24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 об исполнении</w:t>
            </w:r>
          </w:p>
        </w:tc>
      </w:tr>
      <w:tr>
        <w:trPr>
          <w:trHeight w:val="736" w:hRule="atLeast"/>
        </w:trPr>
        <w:tc>
          <w:tcPr>
            <w:tcW w:w="1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Координация деятельности по обеспечению доступа социально ориентированных некоммерческих организаций (далее – СОНКО) к предоставлению услуг в социальной сфере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Формирование межведомственной рабочей группы по организации доступа СОНКО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перечня социальных услуг, предоставляемых на территории муниципального района СОНКО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еделение в составе соответствующих муниципальных программ мероприятий, в рамках которых предусмотрена передача бюджетных средств СОНКО в виде субсидий,  грантов а также закупку услуг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методики расчета стоимости социальных услуг, передаваемых на оказание СОНКО, для отраслей образование, культура, физическая культура и спорт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018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муниципальные программы в целях достижения установленных показателей по обеспечению доступа СОНКО к бюджетным средства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еречня СОНКО – поставщиков социальных услуг, предоставляемых на территории муниципального райо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Мониторинг реализации плана мероприят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 до 01 июля года, следующего за отче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илотных СОНКО для апробации передачи социальных услуг в социальной сфер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чета о реализации комплексного плана действ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доступа СОНКО к предоставлению услуг в социальной сфере 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механизмов 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К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 до 01 июля года, следующего за отче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Расширение механизмов поддержки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Участие 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курсном отбор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униципальных район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ля предоставления из республиканского бюджета Республики Коми софинансирования расходных обязательств муниципальных районов, возникающих при реализации муниципальных программ (подпрограмм, основных мероприятий) поддержки социально ориентированных некоммерческих организац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 соответствии со сроками, установленными НПА Республики Ко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повышения квалификации муниципальных служащих,  сотрудников муниципальных учреждений, оказывающих населению услуги в социальной сфере по  вопросам взаимодействия с СОНКО и привлечения СОНКО к оказанию услуг в социальной сфер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информационной кампании по поддержке деятельности негосударственных организаций в оказании социальных услуг, благотворительности и доброволь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Консультационное, информационное и аналитическое сопровождение деятельности СОНК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сширение и совершенствование поддержки СОНКО, оказывающих населению услуги в социальной сфер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едоставление имущественной поддержки в приоритетном порядке в виде предоставления недвижимого имущества в аренду на льготных условиях или в безвозмездное пользование СОНК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несение изменений в правила проведения  муниципальных  конкурсов на предоставление субсидий СОНКО в части приоретизации поддержки в отношении СОНКО, оказывающих услуги в социальной сфере и некоммерческим организациям, оказывающим содействие таким СОНК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оведение совместно с СОНКО семинаров, круглых столов, конференций и иных мероприятий по вопросам оказания услуг в социальной сфер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йствие развитию кадрового потенциала СОНКО, в том числе оказание им поддержки в области подготовки, переподготовки и повышения квалификации работников и добровольце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финансов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C7C1E4E979ADC88D945F6C360E1CC0C64312B3C832092F7A6838AA1g9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2:00Z</dcterms:created>
  <dc:creator>Hlupina</dc:creator>
  <dc:description/>
  <cp:keywords/>
  <dc:language>en-US</dc:language>
  <cp:lastModifiedBy>Hlupina</cp:lastModifiedBy>
  <cp:lastPrinted>2018-06-01T14:10:00Z</cp:lastPrinted>
  <dcterms:modified xsi:type="dcterms:W3CDTF">2018-06-07T07:32:00Z</dcterms:modified>
  <cp:revision>5</cp:revision>
  <dc:subject/>
  <dc:title/>
</cp:coreProperties>
</file>