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224155</wp:posOffset>
                </wp:positionV>
                <wp:extent cx="26377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36.7pt;mso-wrap-distance-left:9.05pt;mso-wrap-distance-right:9.05pt;mso-wrap-distance-top:0pt;mso-wrap-distance-bottom:0pt;margin-top:17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2241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17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ЫВКÖРТÖ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37795</wp:posOffset>
                </wp:positionV>
                <wp:extent cx="239776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18 февраля  2014г.  № 28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36.7pt;mso-wrap-distance-left:9.05pt;mso-wrap-distance-right:9.05pt;mso-wrap-distance-top:0pt;mso-wrap-distance-bottom:0pt;margin-top:10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 18 февраля  2014г.  № 28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еспублика Коми, г. Ем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25"/>
      </w:tblGrid>
      <w:tr>
        <w:trPr>
          <w:trHeight w:val="1188" w:hRule="atLeast"/>
        </w:trPr>
        <w:tc>
          <w:tcPr>
            <w:tcW w:w="6048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регулировании отдельных вопросов контрактной системы в сфере закупок товаров, работ, услуг для обеспечения муниципальных нужд  муниципального района «Княжпогостский»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 статьей  26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color w:val="000000"/>
          <w:sz w:val="26"/>
          <w:szCs w:val="26"/>
        </w:rPr>
        <w:t xml:space="preserve"> от 05.04.2013г. № 44-ФЗ «О контрактной системе в сфере закупок товаров, работ, услуг для обеспечения государственных и муниципальных нужд»  Совет муниципального района «Княжпогостский»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 Определить </w:t>
      </w:r>
      <w:r>
        <w:rPr>
          <w:color w:val="000000"/>
          <w:sz w:val="26"/>
          <w:szCs w:val="26"/>
        </w:rPr>
        <w:t>уполномоченным органом на осуществление функций по определению поставщиков (подрядчиков, исполнителей), за исключением закупок у единственного поставщика,  для  муниципальных заказчиков муниципального района «Княжпогостский», администрацию муниципального района  «Княжпогостский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екомендовать  администрации муниципального района «Княжпогостский» возложить полномочия  по осуществлению функций по определению поставщиков (подрядчиков, исполнителей) на сектор по осуществлению закупок товаров, работ, услуг отдела социально-экономического развития, предпринимательства и потребительского рынка администрации муниципального района «Княжпогостский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 xml:space="preserve">3. Утвердить Порядок взаимодействия уполномоченного органа на определение поставщиков (подрядчиков, исполнителей) и  муниципальных заказчиков муниципального района «Княжпогостский» согласно приложению №1 к настоящему решению. 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Утвердить перечень муниципальных заказчиков муниципального района «Княжпогостский», определение поставщика (подрядчика, исполнителя) для которых, осуществляется уполномоченным органом, согласно приложению № 2 к настоящему решению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05" w:leader="none"/>
          <w:tab w:val="left" w:pos="216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Признать утратившим силу решение Совета муниципального района  «Княжпогостский» от 14.03.2006г. № 213 «О размещении заказов на поставку товаров, выполнение работ, оказание услуг для муниципальных нужд муниципального района «Княжпогостский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Настоящее решение подлежит опубликованию и  распространяется на правоотношения, возникшие с 1 января 2014 год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05" w:leader="none"/>
          <w:tab w:val="left" w:pos="21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района-</w:t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Совета МР «Княжпогостский»                                         Н.А. Туркина                                 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1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решению Совета 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Р «Княжпогостский»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8 февраля 2014г. № 283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6"/>
          <w:szCs w:val="26"/>
        </w:rPr>
        <w:t>ПОРЯДОК ВЗАИМОДЕЙСТВИЯ УПОЛНОМОЧЕННОГО ОРГАНА НА ОПРЕДЕЛЕНИЕ ПОСТАВЩИКОВ (ПОДРЯДЧИКОВ, ИСПОЛНИТЕЛЕЙ) И ЗАКАЗЧИКОВ  МУНИЦИПАЛЬНОГО РАЙОНА  «КНЯЖПОГОСТСКИЙ»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1. ОБЩИЕ ПОЛОЖЕНИЯ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 xml:space="preserve">1.1. Настоящий Порядок разработан в соответствии с Гражданским </w:t>
      </w:r>
      <w:hyperlink r:id="rId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оссийской Федерации, Бюджетным </w:t>
      </w:r>
      <w:hyperlink r:id="rId5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оссийской Федерации, Федеральным законом от 05.04.2013 N 44-ФЗ «О контрактной системе в сфере закупок товаров, работ, услуг для обеспечения государственных и муниципальных нужд» (далее - Федеральный закон N 44-ФЗ), нормативными правовыми актами Правительства Российской Федерации, Республики Коми и муниципального района «Княжпогостский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1.2. Данный Порядок регулирует отношения, направленные на обеспечение муниципальных нужд муниципального района «Княжпогостский»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, в части, касающейс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ланирования закупок товаров, работ, услуг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пределения поставщиков (подрядчиков, исполнителей)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В настоящем Порядке используются следующие поняти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 xml:space="preserve">Определение поставщика (подрядчика, исполнителя) - совокупность действий, которые осуществляются в порядке, установленном Федеральным законом </w:t>
      </w:r>
      <w:r>
        <w:rPr>
          <w:color w:val="000000"/>
          <w:sz w:val="26"/>
          <w:szCs w:val="26"/>
          <w:lang w:val="en-US"/>
        </w:rPr>
        <w:t>N</w:t>
      </w:r>
      <w:r>
        <w:rPr>
          <w:color w:val="000000"/>
          <w:sz w:val="26"/>
          <w:szCs w:val="26"/>
        </w:rPr>
        <w:t xml:space="preserve"> 44-ФЗ, начиная с размещения извещения об осуществлении закупки товара, работы, услуги для обеспечения муниципальных нужд  муниципального района «Княжпогостский» либо в установленных Федеральным законом </w:t>
      </w:r>
      <w:r>
        <w:rPr>
          <w:color w:val="000000"/>
          <w:sz w:val="26"/>
          <w:szCs w:val="26"/>
          <w:lang w:val="en-US"/>
        </w:rPr>
        <w:t>N</w:t>
      </w:r>
      <w:r>
        <w:rPr>
          <w:color w:val="000000"/>
          <w:sz w:val="26"/>
          <w:szCs w:val="26"/>
        </w:rPr>
        <w:t xml:space="preserve"> 44-ФЗ случаях с направления приглашения принять участие в определении поставщика (подрядчика, исполнителя) и завершаются заключением контракт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 xml:space="preserve">Закупка товара, работы, услуги для обеспечения муниципальных нужд (далее - закупка) - совокупность действий, осуществляемых в установленном Федеральным законом </w:t>
      </w:r>
      <w:r>
        <w:rPr>
          <w:color w:val="000000"/>
          <w:sz w:val="26"/>
          <w:szCs w:val="26"/>
          <w:lang w:val="en-US"/>
        </w:rPr>
        <w:t>N</w:t>
      </w:r>
      <w:r>
        <w:rPr>
          <w:color w:val="000000"/>
          <w:sz w:val="26"/>
          <w:szCs w:val="26"/>
        </w:rPr>
        <w:t xml:space="preserve"> 44-ФЗ порядке заказчиком и направленных на обеспечение муниципальных нужд муниципального района «Княжпогостский». Закупка начинается с определения поставщика (подрядчика, исполнителя) и завершается исполнением обязательств сторонами контракт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Уполномоченный орган - орган, осуществляющий функции в соответствии положениями статьи 26 Федерального закона N 44-ФЗ в части определения поставщика (подрядчика, исполнителя) за исключением заключения контракт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униципальные заказчики – </w:t>
      </w:r>
      <w:r>
        <w:rPr/>
        <w:t xml:space="preserve">муниципальные органы,  действующие от имени муниципального образования, уполномоченные принимать бюджетные обязательства в соответствии с бюджетным законодательством Российской Федерации, </w:t>
      </w:r>
      <w:r>
        <w:rPr>
          <w:color w:val="000000"/>
          <w:sz w:val="26"/>
          <w:szCs w:val="26"/>
        </w:rPr>
        <w:t>определение поставщика (подрядчика, исполнителя) для которых, осуществляется уполномоченным органом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униципальный контракт - договор, заключенный заказчиком по результатам проведения процедуры определения поставщиков (подрядчиков, исполнителей) в соответствии с Федеральным законом N 44-ФЗ </w:t>
      </w:r>
      <w:r>
        <w:rPr>
          <w:sz w:val="26"/>
          <w:szCs w:val="26"/>
        </w:rPr>
        <w:t>(далее – контракт)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Единая информационная система в сфере закупок (далее - единая информационная система) - совокупность информации, указанной в Федеральном законе и содержащейся в базах данных, информационных технологий и технических средств, обеспечивающих формирование, обработку, хранение такой информации, а также ее предоставление с использованием официального сайта единой информационной системы в информационно-телекоммуникационной сети «Интернет» (далее - официальный сайт)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фициальный сайт - официальный сайт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План-график - сформированный заказчиком в соответствии с действующим законодательством о контрактной системе перечень закупок товаров, работ, услуг для обеспечения муниципальных нужд на финансовый год и являющийся основанием для осуществления закупок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Заявка заказчика на определение поставщиков (подрядчиков, исполнителей) (далее - заявка на закупку) – пакет документов, формируемый заказчиком на основании плана закупок и плана-графика, представляемый в уполномоченный орган и являющийся основанием для начала определения поставщика (подрядчика, исполнителя)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Документация по осуществлению закупки - документация об электронном аукционе, конкурсная документация, документация открытого конкурса с ограниченным участием, документация открытого двухэтапного конкура, документация о проведении запроса предложений, извещение о проведении запроса котировок, извещение о проведении предварительного отбора участников закупк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1.4. Споры и жалобы при определении поставщиков (подрядчиков, исполнителей), возникающие между уполномоченным органом и участником закупки, рассматриваются в установленном законодательством порядке с участием соответствующего заказчик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лава 2. ВЗАИМОДЕЙСТВИЕ УПОЛНОМОЧЕННОГО ОРГАНА И ЗАКАЗЧИКОВ ПРИ ПЛАНИРОВАНИИ, ФОРМИРОВАНИИ ЗАКУПКИ ТОВАРОВ, РАБОТ, УСЛУГ ДЛЯ МУНИЦИПАЛЬНЫХ НУЖД 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2.1. Формирование закупки товаров, работ, услуг для обеспечения муниципальных  нужд производится на основе принципов открытости, прозрачности информации о контрактной системе в сфере закупок, обеспечения конкуренции, профессионализма заказчиков, стимулирования инноваций, единства контрактной системы в сфере закупок, ответственности за результативность обеспечения муниципальных нужд, эффективность осуществления закупок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2.2. Закупка формируется на основе приоритетных направлений социального и экономического развития муниципального района «Княжпогостский», исходя из ее потребностей в товарах, работах, услугах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 xml:space="preserve">2.3. Не позднее одного календарного месяца со дня принятия закона о бюджете муниципального района «Княжпогостский» на очередной финансовый год и плановый период заказчики формируют планы-графики на следующий календарный год, размещают их на официальном сайте в структурированном виде </w:t>
      </w:r>
      <w:r>
        <w:rPr>
          <w:sz w:val="26"/>
          <w:szCs w:val="26"/>
        </w:rPr>
        <w:t>по форме, установленной нормативным правовым актом федерального органа исполнительной власти, осуществляющим нормативное правовое регулирование в сфере размещения заказов и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Заказчики обязаны осуществлять закупки товаров, работ, услуг у субъектов малого предпринимательства, социально ориентированных некоммерческих организаций в соответствии с законодательством Российской Федерации о контрактной систем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Заказчики обязаны предоставлять учреждениям и предприятиям уголовно-исполнительной системы, а так же организациям инвалидов преимущества в отношении предлагаемой ими цены контракта в размере и порядке, установленном законодательством о контрактной систем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Информация о предоставлении таких преимуществ должна быть указана заказчиком в зая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Заказчики осуществляют закупки исключительно в соответствии с Планом-графико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2.5. В случаях, определенных законодательством Российской Федерации, заказчики осуществляют корректировку планов-графиков на текущий год. Изменения в планы-графики формируются заказчиком и размещаются на официальном сайте в течение трех дней с момента их утвержд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z w:val="26"/>
          <w:szCs w:val="26"/>
        </w:rPr>
        <w:t>Глава 3. ФУНКЦИИ УПОЛНОМОЧЕННОГО ОРГАНА ПРИ ОПРЕДЕЛЕНИИ ПОСТАВЩИКОВ (ПОДРЯДЧИКОВ, ИСПОЛНИТЕЛЕЙ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3.1. Уполномоченный орган в целях определения поставщиков (подрядчиков, исполнителей) осуществляет следующие функции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 xml:space="preserve">3.1.1. разрабатывает и утверждает формы </w:t>
      </w:r>
      <w:r>
        <w:rPr>
          <w:sz w:val="26"/>
          <w:szCs w:val="26"/>
        </w:rPr>
        <w:t>заявок на закупку</w:t>
      </w:r>
      <w:r>
        <w:rPr>
          <w:color w:val="00B05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применяемых при определении поставщиков (подрядчиков, исполнителей), а также требования к их заполнению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3.1.2. принимает и рассматривает от заказчиков заявки на закупку и прилагаемые к ним документы: документация, техническое задание (спецификация), проект контракта, обоснование начальной (максимальной) цены контракта (цены лота) и иную информацию о товарах, работах, услугах, предусмотренную законодательством о контрактной систем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Направляет заказчикам замечания по заявкам на закупку для их устранения в сроки, предусмотренные настоящим Порядком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По заявкам на закупку, соответствующим требованиям законодательства Российской Федерации, организует проведение процедуры определения поставщика (подрядчика, исполнителя) в соответствии с законодательством о контрактной системе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3. </w:t>
      </w:r>
      <w:r>
        <w:rPr>
          <w:sz w:val="26"/>
          <w:szCs w:val="26"/>
        </w:rPr>
        <w:t>размещает в единой информационной системе в сфере закупок извещения об осуществлении закупок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3.1.4. направляет заказчикам запросы, поступающие от участников закупки о разъяснении положений документации по осуществлению закупки в отношении объекта закупки, обоснований начальной (максимальной) цены контракта (цены лота), условий исполнения контракта, в день получения уполномоченным органом указанного запроса; 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3.1.6. размещает на официальном сайте разъяснения положений документации по осуществлению закупки на поступившие запросы участников закупки в сроки, установленные законодательством о контрактной системе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3.1.7. принимает и рассматривает обращения заказчиков о внесении изменений в документацию по осуществлению закупк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3.1.8. размещает на официальном сайте информацию о внесении изменений в соответствии с законодательством о контрактной системе в случае принятия решения о внесении изменений в документацию по осуществлению закупк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3.1.9. принимает и рассматривает информацию заказчиков об отмене определения поставщика (подрядчика, исполнителя) в сроки, установленные указанным Порядком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3.1.10. размещает на официальном сайте информацию об отмене определения поставщика (подрядчика, исполнителя) в соответствии с законодательством о контрактной системе, в случае принятия решения об отмене определения поставщика (подрядчика, исполнителя)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3.1.11. пе</w:t>
      </w:r>
      <w:r>
        <w:rPr>
          <w:color w:val="000000"/>
          <w:sz w:val="26"/>
          <w:szCs w:val="26"/>
        </w:rPr>
        <w:t xml:space="preserve">редает заказчику протоколы, составленные в ходе проведения процедуры определения поставщика (подрядчика, исполнителя) в соответствии с положениями законодательства о контрактной системе </w:t>
      </w:r>
      <w:r>
        <w:rPr>
          <w:sz w:val="26"/>
          <w:szCs w:val="26"/>
        </w:rPr>
        <w:t>в течение одного рабочего дня</w:t>
      </w:r>
      <w:r>
        <w:rPr>
          <w:color w:val="00B05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 дня их подпис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3.2. На уполномоченный орган не возлагаются полномочия на обоснование закупок, определение условий контракта, в том числе на определение начальной (максимальной) цены контракта, и подписание контракт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Принимает решение о проведении совместных конкурсов или аукционов при наличии у двух и более заказчиков потребности в одних и тех же товарах, работах, услугах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Права, обязанности и ответственность заказчиков, уполномоченного органа при проведении совместных конкурсов и аукционов, порядок проведения совместных конкурсов и аукционов определяется соглашением сторон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лава 4. ФУНКЦИИ ЗАКАЗЧИКА ПРИ ОПРЕДЕЛЕНИИ ПОСТАВЩИКА 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z w:val="26"/>
          <w:szCs w:val="26"/>
        </w:rPr>
        <w:t>(ПОДРЯДЧИКА, ИСПОЛНИТЕЛЯ)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4.1. Заказчики в целях определения поставщиков (подрядчиков, исполнителей) осуществляют следующие функции: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.1. </w:t>
      </w:r>
      <w:r>
        <w:rPr>
          <w:color w:val="000000"/>
        </w:rPr>
        <w:t>разрабатывают и утверждают документацию по осуществлению закупки,</w:t>
      </w:r>
      <w:r>
        <w:rPr>
          <w:color w:val="000000"/>
          <w:sz w:val="26"/>
          <w:szCs w:val="26"/>
        </w:rPr>
        <w:t xml:space="preserve"> в части соблюдения правил описания объекта закупки, установленных законодательством о контрактной системе, </w:t>
      </w:r>
      <w:r>
        <w:rPr/>
        <w:t>и</w:t>
      </w:r>
      <w:r>
        <w:rPr>
          <w:color w:val="00B050"/>
        </w:rPr>
        <w:t xml:space="preserve"> </w:t>
      </w:r>
      <w:r>
        <w:rPr>
          <w:color w:val="000000"/>
        </w:rPr>
        <w:t>направляет уполномоченному органу. Техническое задание (спецификация), проект контракта, обоснование начальной (максимальной) цены контракта (цены лота) являются неотъемлемой частью документации по осуществлению закупк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4.1.2. направляют в уполномоченный орган заявки на закупку по форме, утвержденной уполномоченным органом, на бумажном носителе и в электронном виде в соответствии с планом-графиком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4.1.3. устраняют замечания, представленные уполномоченным органом по заявкам на закупку, направляют соответствующую информацию в сроки, предусмотренные настоящим Порядком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4.1.4. принимают решение  о способе определения поставщиков (подрядчиков, исполнителей) в соответствии с законодательством о контрактной системе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4.1.5. при проведении открытого конкурса (в том числе конкурса с ограниченным участием и двухэтапного конкурса), электронного аукциона по поступившим запросам участников закупки о предоставлении разъяснений положений конкурсной документации в отношении объекта закупки, технических заданий (спецификаций), обоснований начальной (максимальной) цены контракта (цены лота), условий исполнения контракта от участников закупки направляют в уполномоченный орган, для его размещения на официальном сайте, в течение дня, следующего за днем поступления запроса к заказчику от уполномоченного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1.6. </w:t>
      </w:r>
      <w:r>
        <w:rPr>
          <w:rFonts w:cs="Times New Roman" w:ascii="Times New Roman" w:hAnsi="Times New Roman"/>
          <w:sz w:val="26"/>
          <w:szCs w:val="26"/>
        </w:rPr>
        <w:t>формируют единую комиссию (далее - комиссия) и  разрабатывают порядок работы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7. разрабатывают проект муниципального контракта  и подписывают контракт по результатам закупк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4.1.8. размещают сведения о заключенных контрактах на официальном сайте в порядке, установленном законодательством Российской Федер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4.1.9. осуществляет прием и возврат денежных средств, внесенных в качестве обеспечения заявки на участие в процедуре определения поставщиков (подрядчиков, исполнителей), участникам закупки в соответствии с требованиями, предусмотренными Федеральным законом N 44-ФЗ и настоящим Порядко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 xml:space="preserve">4.2. Процедуру заключения контракта по результатам определения поставщиков (подрядчиков, исполнителей) и осуществление закупки у единственного поставщика (подрядчика, исполнителя), предусмотренных Федеральным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N 44-ФЗ, заказчик осуществляет самостоятельно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4.3. Заказчики обязаны обосновать начальную (максимальную) цену контракта посредством применения методов, установленных статьей 22 Федерального закона N 44-ФЗ, а так же включить указанное обоснование начальной (максимальной) цены контракта в заявку на закупку, с приложением соответствующих документов по обоснованию начальной (максимальной) цены контракт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Заказчики несут ответственность за обоснование начальной (максимальной) цены контракта (цены лота), в том числе за применение метода и полноту сведений, указанных в обосновании начальной (максимальной) цены контракта.</w:t>
      </w:r>
    </w:p>
    <w:p>
      <w:pPr>
        <w:pStyle w:val="Normal"/>
        <w:shd w:fill="FFFFFF" w:val="clear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5. ВЗАИМОДЕЙСТВИЕ УПОЛНОМОЧЕННОГО ОРГАНА И ЗАКАЗЧИКОВ ПРИ ОПРЕДЕЛЕНИИ ПОСТАВЩИКОВ (ПОДРЯДЧИКОВ, ИСПОЛНИТЕЛЕЙ)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5.1. Заказчики подают в уполномоченный орган заявки на закупку для осуществления закупки товаров, работ, услуг в соответствии с планами-график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Заказчики несут ответственность за соответствие характеристик, установленных ими в описании объекта закупки, а также требований, установленных к участникам закупки, действующему законодательству о контрактной систем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 xml:space="preserve">5.2. Уполномоченный орган рассматривает поступившие от заказчиков заявки на закупку на соответствие законодательству о контрактной системе </w:t>
      </w:r>
      <w:r>
        <w:rPr>
          <w:sz w:val="26"/>
          <w:szCs w:val="26"/>
        </w:rPr>
        <w:t xml:space="preserve">в течение 7 рабочих дней </w:t>
      </w:r>
      <w:r>
        <w:rPr>
          <w:color w:val="000000"/>
          <w:sz w:val="26"/>
          <w:szCs w:val="26"/>
        </w:rPr>
        <w:t>со дня их получения и принимает одно из следующих решений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 xml:space="preserve">5.2.1. осуществляет проведение процедуры определения поставщиков (подрядчиков, исполнителей) путем проведения конкурса (открытый конкурс, конкурс с ограниченным участием, двухэтапный конкурс, закрытый конкурс, закрытый конкурс с ограниченным участием, закрытый двухэтапный конкурс), аукциона (электронный аукцион, закрытый аукцион), запрос котировок, запрос предложений </w:t>
      </w:r>
      <w:r>
        <w:rPr>
          <w:sz w:val="26"/>
          <w:szCs w:val="26"/>
        </w:rPr>
        <w:t>в течение 3 рабочих дней</w:t>
      </w:r>
      <w:r>
        <w:rPr>
          <w:color w:val="00B05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 дня окончания срока рассмотрения заявки на закупку заказчика, при этом заказчик утверждает документацию по осуществлению  закупки в части соблюдения правил описания объекта закупки, установленных законодательством о контрактной системе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2. отказывает в проведении процедуры определения поставщиков (подрядчиков, исполнителей) заказчикам в случае несоответствия заявок на закупку требованиям к оформлению заявки на закупку, утвержденным уполномоченным органом, наличия положений, противоречащих действующему законодательству о контрактной системе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 xml:space="preserve">Заявка на закупку, учитывающая замечания уполномоченного органа, подается заказчиком повторно в течение </w:t>
      </w:r>
      <w:r>
        <w:rPr>
          <w:sz w:val="26"/>
          <w:szCs w:val="26"/>
        </w:rPr>
        <w:t>5 рабочих дней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 дня поступления мотивированного ответа об отказе в определении поставщика (подрядчика, исполнителя). В случае подачи заявки, учитывающей замечания уполномоченного органа,  по истечении указанного срока заявке присваивается новый номер, ее рассмотрение осуществляется в общем порядк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5.3. В случае необходимости внесения изменений в документацию по осуществлению закупки (за исключением проведения запроса предложений) заказчик представляет в уполномоченный орган изменения в документацию по осуществлению закупки, в сроки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 xml:space="preserve">не позднее, </w:t>
      </w:r>
      <w:r>
        <w:rPr>
          <w:sz w:val="26"/>
          <w:szCs w:val="26"/>
        </w:rPr>
        <w:t>чем за восемь дне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 дня окончания подачи заявок на участие в конкурсе и вскрытия конвертов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 xml:space="preserve">не позднее, чем </w:t>
      </w:r>
      <w:r>
        <w:rPr>
          <w:sz w:val="26"/>
          <w:szCs w:val="26"/>
        </w:rPr>
        <w:t>за четыре до дня</w:t>
      </w:r>
      <w:r>
        <w:rPr>
          <w:color w:val="00B05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кончания подачи заявок на участие в электронном аукционе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 xml:space="preserve">не позднее, чем </w:t>
      </w:r>
      <w:r>
        <w:rPr>
          <w:sz w:val="26"/>
          <w:szCs w:val="26"/>
        </w:rPr>
        <w:t>за три рабочих дня</w:t>
      </w:r>
      <w:r>
        <w:rPr>
          <w:color w:val="00B05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 даты истечения срока подачи заявок на участие в запросе котировок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 xml:space="preserve">5.4. Уполномоченный орган в течение </w:t>
      </w:r>
      <w:r>
        <w:rPr>
          <w:sz w:val="26"/>
          <w:szCs w:val="26"/>
        </w:rPr>
        <w:t>двух дней (одного дня в случае необходимости внесения изменений в извещение о проведении запроса котировок)</w:t>
      </w:r>
      <w:r>
        <w:rPr>
          <w:color w:val="00B05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о дня получения обращения заказчика о внесении изменений, указанных в </w:t>
      </w:r>
      <w:hyperlink r:id="rId7">
        <w:r>
          <w:rPr>
            <w:rStyle w:val="InternetLink"/>
            <w:sz w:val="26"/>
            <w:szCs w:val="26"/>
          </w:rPr>
          <w:t>пункте 5.3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его Порядка, принимает решение о внесении соответствующих изменений в документацию по осуществлению закупки либо об отказе внесения указанных измен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лучае принятия решения о внесении изменений, указанных в </w:t>
      </w:r>
      <w:hyperlink r:id="rId8">
        <w:r>
          <w:rPr>
            <w:rStyle w:val="InternetLink"/>
            <w:sz w:val="26"/>
            <w:szCs w:val="26"/>
          </w:rPr>
          <w:t>пункте 5.3</w:t>
        </w:r>
      </w:hyperlink>
      <w:r>
        <w:rPr>
          <w:color w:val="000000"/>
          <w:sz w:val="26"/>
          <w:szCs w:val="26"/>
        </w:rPr>
        <w:t xml:space="preserve"> настоящего Порядка, уполномоченный орган размещает информацию о внесении изменений в документацию по осуществлению закупки в порядке и сроки, установленные законодательством о контрактной систем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5.5. По результатам первого этапа двухэтапного конкурса, заказчик вправе уточнить условия закупки, в соответствии с положениями законодательства о контрактной систем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В случае необходимости уточнения условий закупки по результатам первого этапа двухэтапного конкурса, заказчик предоставляет в уполномоченный орган информацию об уточнении условий закупки в соответствии с законодательством о контрактной систем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5.6. В случае уточнения условий закупки, уполномоченный орган сообщает участникам двухэтапного конкурса в приглашениях представить окончательные заявки на участие в двухэтапном конкурсе в соответствии с положениями о контрактной систем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5.7. При необходимости отмены определения поставщика (подрядчика, исполнителя) (за исключением проведения запроса предложений) заказчик предоставляет в уполномоченный орган соответствующую информацию об отмене определения поставщика (подрядчика, исполнителя), в сроки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 xml:space="preserve">- не позднее, чем </w:t>
      </w:r>
      <w:r>
        <w:rPr>
          <w:sz w:val="26"/>
          <w:szCs w:val="26"/>
        </w:rPr>
        <w:t>за семь дней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 даты окончания срока подачи заявок на участие в конкурсе или аукционе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- не позднее, чем за четыре дня до даты окончания срока подачи заявок на участие в запросе котировок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 xml:space="preserve">Уполномоченный орган в течение </w:t>
      </w:r>
      <w:r>
        <w:rPr>
          <w:sz w:val="26"/>
          <w:szCs w:val="26"/>
        </w:rPr>
        <w:t>двух дней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 дня получения информации заказчика об отмене определения поставщика (подрядчика, исполнителя) (за исключением проведения запроса предложений) принимает одно из следующих решений: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шение об отмене определения поставщика (подрядчика, исполнителя)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шение об отказе в отмене определения поставщика (подрядчика, исполнителя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В случае принятия решения об отмене определения поставщика (подрядчика, исполнителя) уполномоченный орган размещает информацию об отмене определения поставщика (подрядчика, исполнителя) в порядке и сроки, установленные действующим законодательство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5.8. В случае признания процедуры определения поставщика (подрядчика, исполнителя) несостоявшейся заказчик принимает решение о проведении соответствующих процедур согласно Федеральному закону N 44-ФЗ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5.9. Уполномоченный орган по заявкам заказчиков на проведение закрытых способов определения поставщиков (подрядчиков, исполнителей) организует и проводит закрытый конкурс, закрытый конкурс с ограниченным участием, закрытый двухэтапный конкурс, закрытый аукцио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Закрытые способы определения поставщиков (подрядчиков, исполнителей) применяются только в случаях, установленных Федеральным законом N 44-ФЗ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При проведении закрытых способов определения поставщиков (подрядчиков, исполнителей) применяются положения настоящего Порядка с учетом требований Федерального закона N 44-ФЗ. 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2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решению Совета 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Р «Княжпогостский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18 февраля 2014г. № 283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муниципальных заказчиков муниципального района «Княжпогостский»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9366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71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п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го заказч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муниципального района «Княжпогостский»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Администрация сельского поселения «Ветью»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сельского поселения «Мещура»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8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611DDDB7C683B12B3CFDAB31C2C80621207D2736EE6E7CCFE3F56B605C848740375C23AAx4X6F" TargetMode="External"/><Relationship Id="rId4" Type="http://schemas.openxmlformats.org/officeDocument/2006/relationships/hyperlink" Target="consultantplus://offline/ref=DD6B37995D5A448C106E4C56E008F89A7350757CDDFD2A24A782BCBC3DQ3u0L" TargetMode="External"/><Relationship Id="rId5" Type="http://schemas.openxmlformats.org/officeDocument/2006/relationships/hyperlink" Target="consultantplus://offline/ref=DD6B37995D5A448C106E4C56E008F89A73537070D5F82A24A782BCBC3DQ3u0L" TargetMode="External"/><Relationship Id="rId6" Type="http://schemas.openxmlformats.org/officeDocument/2006/relationships/hyperlink" Target="consultantplus://offline/ref=DD6B37995D5A448C106E4C56E008F89A73537F72D4FD2A24A782BCBC3DQ3u0L" TargetMode="External"/><Relationship Id="rId7" Type="http://schemas.openxmlformats.org/officeDocument/2006/relationships/hyperlink" Target="consultantplus://offline/ref=DD6B37995D5A448C106E525BF664A69574592979D8F72876FBDDE7E16A3963F3950D521AF91FC28C95A5DBQ7u2L" TargetMode="External"/><Relationship Id="rId8" Type="http://schemas.openxmlformats.org/officeDocument/2006/relationships/hyperlink" Target="consultantplus://offline/ref=DD6B37995D5A448C106E525BF664A69574592979D8F72876FBDDE7E16A3963F3950D521AF91FC28C95A5DBQ7u2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25:00Z</dcterms:created>
  <dc:creator>Пользователь</dc:creator>
  <dc:description/>
  <cp:keywords/>
  <dc:language>en-US</dc:language>
  <cp:lastModifiedBy>Бажукова</cp:lastModifiedBy>
  <cp:lastPrinted>2014-03-17T14:48:00Z</cp:lastPrinted>
  <dcterms:modified xsi:type="dcterms:W3CDTF">2014-03-27T05:10:00Z</dcterms:modified>
  <cp:revision>33</cp:revision>
  <dc:subject/>
  <dc:title/>
</cp:coreProperties>
</file>