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31.05.2018 г. № 262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б утверждении перечня муниципальн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бственности   муниципального  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Княжпогостский»,   передаваемой 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ую  соб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городского поселения «Емва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 процессе разграниче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соответствии с Федеральными законами от 06.10.2003 г. № 131-ФЗ «Об общих принципах организации местного самоуправления в Российской Федерации», от 22.08.2004 г.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Законом Республики Коми от 01.03.2016 г. № 18-РЗ «О некоторых вопросах при разграничении имущества, находящегося в муниципальной собственности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г. № 58, Совет муниципального района «Княжпогостский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муниципальной собственности муниципального района «Княжпогостский», передаваемой в муниципальную собственность муниципального образования городского поселения «Емва», согласно приложению  к настоящему решению. 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Рекомендовать Совету муниципального образования городского поселения «Емва»  в месячный срок рассмотреть настоящее решение в соответствии с  законодательством.</w:t>
      </w:r>
    </w:p>
    <w:p>
      <w:pPr>
        <w:pStyle w:val="ConsNormal"/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меститель 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я  Совета района</w:t>
        <w:tab/>
        <w:t xml:space="preserve">                                                                    Т. И. Бойко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  <w:lang w:val="en-US" w:eastAsia="en-US"/>
        </w:rPr>
      </w:pPr>
      <w:r>
        <w:rPr>
          <w:b/>
          <w:bCs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2400</wp:posOffset>
                </wp:positionH>
                <wp:positionV relativeFrom="paragraph">
                  <wp:posOffset>6286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31.05.2018 г.  № 26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4.95pt;mso-position-vertical-relative:text;margin-left:2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31.05.2018 г.  № 26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ab/>
        <w:t>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</w:t>
        <w:tab/>
        <w:tab/>
        <w:tab/>
        <w:t>ТРЯСОВА Е.Н.</w:t>
        <w:tab/>
        <w:tab/>
        <w:t>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муниципальной собственности муниципального района «Княжпогостский», передаваемой в муниципальную собственность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городского поселения «Емв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693"/>
        <w:gridCol w:w="3260"/>
      </w:tblGrid>
      <w:tr>
        <w:trPr>
          <w:trHeight w:val="5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аспо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ивидуализирующие характеристики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провод высокого давления от завода КМЗ до ГРПШ-6 в м. Север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, м. Северны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отяженность 1150,20 м., инв. № 00.06.00116, лит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 11:10:0000000:24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азопровод низкого д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 домам № 3 по ул. Киевск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25 по ул. Авиационн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</w:rPr>
              <w:t xml:space="preserve">23,25 по ул. Луговой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 xml:space="preserve">66 по ул. Авиационной. Газопровод низкого д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. Северный, от ГРПШ-6 до существующих сет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 Киевская, дом 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Емва, ул. Киевская, ул. Авиационная, ул. Луг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375 м.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 11:10:000000:3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опровод низкого давления к домам № 29 по ул. Пионерской, № 1А по ул. Первомайской, №№ 1, 3, 5, 7 по ул. 30 лет Победы, № 5 по ул. Ленинградской, № 70 по ул. Дзержинского, № 21 по ул. 30 лет Победы, №№ 85, 89 по ул. Дзержинского, № 112 А по ул. Дзержинского, № 93 по ул. Дзержинского, №№ 26, 28 по ул. Пионерс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Емв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л. Пионер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Первомай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Ленинград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Дзержинско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30 лет Победы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л. Гущин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. Пушк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яженность 1475 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 11:10:0000000:3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15:00Z</dcterms:created>
  <dc:creator>Администратор</dc:creator>
  <dc:description/>
  <cp:keywords/>
  <dc:language>en-US</dc:language>
  <cp:lastModifiedBy>Бажукова</cp:lastModifiedBy>
  <cp:lastPrinted>2018-06-06T09:38:00Z</cp:lastPrinted>
  <dcterms:modified xsi:type="dcterms:W3CDTF">2018-06-06T06:40:00Z</dcterms:modified>
  <cp:revision>10</cp:revision>
  <dc:subject/>
  <dc:title> </dc:title>
</cp:coreProperties>
</file>