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31.05.2018 г. № 263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я  Совета района</w:t>
        <w:tab/>
        <w:t xml:space="preserve">                                                                    Т. И. Бой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628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 решению Совета муниципального района «Княжпогостский» от 31.05.2018 г. 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4.9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к решению Совета муниципального района «Княжпогостский» от 31.05.2018 г.  № 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>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678"/>
        <w:gridCol w:w="2268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объекта,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 № 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сомольск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9:00Z</dcterms:created>
  <dc:creator>Администратор</dc:creator>
  <dc:description/>
  <cp:keywords/>
  <dc:language>en-US</dc:language>
  <cp:lastModifiedBy>Бажукова</cp:lastModifiedBy>
  <cp:lastPrinted>2018-06-06T09:41:00Z</cp:lastPrinted>
  <dcterms:modified xsi:type="dcterms:W3CDTF">2018-06-06T06:45:00Z</dcterms:modified>
  <cp:revision>12</cp:revision>
  <dc:subject/>
  <dc:title> </dc:title>
</cp:coreProperties>
</file>